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19.04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107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 разрешении выполнени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о – изыскательских работ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троительства газопровода-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ввода к жилому дому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Клименченко Максима Геннадиевича  от 12.04.2013г.     № 58, о разрешении выполнения  проектно-изыскательских  работ для строительства газопровода-ввода к его жилому  дому  по адресу:  Смоленская область, Ершичский район, село Ворга, улица Кирова, дом №7,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 Разрешить выполнение проектно-изыскательских работ для строительства газопровода-ввода к жилому дому </w:t>
      </w:r>
      <w:r>
        <w:rPr>
          <w:b w:val="false"/>
          <w:sz w:val="28"/>
          <w:szCs w:val="28"/>
        </w:rPr>
        <w:t>Клименченко Максима Геннадиевича  (свидетельство о государственной регистрации права № 008178 от 26.06.2000 года).</w:t>
      </w: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Обязать </w:t>
      </w:r>
      <w:r>
        <w:rPr>
          <w:b w:val="false"/>
          <w:sz w:val="28"/>
          <w:szCs w:val="28"/>
        </w:rPr>
        <w:t xml:space="preserve">Клименченко М. Г.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И. п. Главы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С. Д. Сидоренко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В. И. Тимошенков 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5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М.М. Бугаев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Главный фединспектор</dc:creator>
  <dc:description/>
  <cp:keywords/>
  <dc:language>en-US</dc:language>
  <cp:lastModifiedBy>KNV</cp:lastModifiedBy>
  <cp:lastPrinted>2013-04-19T11:11:00Z</cp:lastPrinted>
  <dcterms:modified xsi:type="dcterms:W3CDTF">2013-04-19T07:11:00Z</dcterms:modified>
  <cp:revision>4</cp:revision>
  <dc:subject/>
  <dc:title> </dc:title>
</cp:coreProperties>
</file>