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5.05.2014 № 10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976 (Одна тысяча девятьсот семьдесят шесть) метров квадратных, в том числе, под застройкой - 88 (Восемьдесят восемь) метров квадратных, расположенного  по адресу: Смоленская область, Ершичский район,     д. Высокий Борок,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азрешенное использование - для 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Поселков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11-11T16:48:00Z</cp:lastPrinted>
  <dcterms:modified xsi:type="dcterms:W3CDTF">2010-02-16T12:20:00Z</dcterms:modified>
  <cp:revision>3</cp:revision>
  <dc:subject/>
  <dc:title>             </dc:title>
</cp:coreProperties>
</file>