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. Ерши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б</w:t>
      </w:r>
    </w:p>
    <w:p>
      <w:pPr>
        <w:pStyle w:val="Normal"/>
        <w:rPr/>
      </w:pPr>
      <w:r>
        <w:rPr>
          <w:sz w:val="28"/>
          <w:szCs w:val="28"/>
        </w:rPr>
        <w:t>отделе  записи актов граждан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Ершичский район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от  28.03.2013г. № 31-з «О внесении изменений в областной закон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Администрация муниципального образования – Ершичский район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ложение об отделе записи актов гражданского состояния Администрации  муниципального образования - Ершичский район Смоленской области, утвержденное постановлением Главы муниципального образования – Ершичский район Смоленской области от 04.04.2007г. № 7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пункте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, справки, иные документы, подтверждающие государственную регистрацию актов гражданского состояния» заменить словами «и иных документов, подтверждающих наличие или отсутствие фактов государственной регистрации актов гражданского состоя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законную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И. п.Главы Администрации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                                                                                                  С. Д. Си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п. 1 экз.- в дело                                      Разослать: прокурору, Департаменту ЗАГ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сп. Л. И. Косенкова                                   Смоленской области,  отделу ЗАГС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 2-14-57                                                   управляющему  дел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Визы: В. И. Бокат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М. М. Буг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6:00Z</dcterms:created>
  <dc:creator>ГАС "Выборы"</dc:creator>
  <dc:description/>
  <cp:keywords/>
  <dc:language>en-US</dc:language>
  <cp:lastModifiedBy>KNV</cp:lastModifiedBy>
  <cp:lastPrinted>2013-07-17T15:46:00Z</cp:lastPrinted>
  <dcterms:modified xsi:type="dcterms:W3CDTF">2013-07-17T11:46:00Z</dcterms:modified>
  <cp:revision>4</cp:revision>
  <dc:subject/>
  <dc:title>             </dc:title>
</cp:coreProperties>
</file>