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05.05.2014 № 103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814 (Восемьсот четырнадцать) метров квадратных, в том числе под теплотрассой - 74 (Семьдесят четыре)  метра квадратных, под дорогой (участок 1) - 64 (Шестьдесят четыре)  метра квадратных, под дорогой (участок 2) - 95 (Девяносто пять)  метров квадратных, расположенного  по адресу: Смоленская область, Ершичский район,  с. Ершичи, ул. Ленина 42,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разрешенное использование - для предприятия бытового обслуживания населения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04-01T17:58:00Z</cp:lastPrinted>
  <dcterms:modified xsi:type="dcterms:W3CDTF">2010-02-16T12:20:00Z</dcterms:modified>
  <cp:revision>3</cp:revision>
  <dc:subject/>
  <dc:title>             </dc:title>
</cp:coreProperties>
</file>