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15.04.2013 № 102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Утвердить схему расположения земельного участка  в границах фактического землепользования площадью 161 (Сто шестьдесят один) метр квадратный, в том числе, под объектом недвижимости - 57 (Пятьдесят семь) метров квадратных, расположенного  по адресу: Смоленская область, Ершичский район,  д. Сукромля,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 разрешенное использование - для  размещения здания Сукромлянского  ФП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И.п. Главы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С.Д.Сидоренк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Сукромлян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М.М.Бугаев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В.И.Бокат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М.М.Пахоменков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4-11T14:56:00Z</cp:lastPrinted>
  <dcterms:modified xsi:type="dcterms:W3CDTF">2010-02-16T12:20:00Z</dcterms:modified>
  <cp:revision>3</cp:revision>
  <dc:subject/>
  <dc:title>             </dc:title>
</cp:coreProperties>
</file>