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28.04.2014</w:t>
      </w:r>
      <w:r>
        <w:rPr>
          <w:b/>
          <w:color w:val="000000"/>
          <w:sz w:val="24"/>
          <w:szCs w:val="24"/>
        </w:rPr>
        <w:t xml:space="preserve"> № 101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  досрочном </w:t>
      </w:r>
      <w:r>
        <w:rPr>
          <w:b w:val="false"/>
          <w:bCs w:val="false"/>
          <w:spacing w:val="-2"/>
          <w:sz w:val="28"/>
          <w:szCs w:val="28"/>
        </w:rPr>
        <w:t xml:space="preserve">расторжении договора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аренды от 30.10.2009г №13 земельного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участка, расположенного по адресу: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Смоленская область, Ершичский </w:t>
      </w:r>
    </w:p>
    <w:p>
      <w:pPr>
        <w:pStyle w:val="Normal"/>
        <w:jc w:val="left"/>
        <w:rPr/>
      </w:pPr>
      <w:r>
        <w:rPr>
          <w:b w:val="false"/>
          <w:bCs w:val="false"/>
          <w:spacing w:val="-2"/>
          <w:sz w:val="28"/>
          <w:szCs w:val="28"/>
        </w:rPr>
        <w:t xml:space="preserve">район, с. Кузьмичи, и </w:t>
      </w:r>
      <w:r>
        <w:rPr>
          <w:sz w:val="28"/>
          <w:szCs w:val="28"/>
        </w:rPr>
        <w:t xml:space="preserve">предоставлении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его в собственность за плату 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Азаровой Любови  Александровн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left="54" w:right="4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заявления  от 07.04.2014г </w:t>
      </w:r>
      <w:r>
        <w:rPr>
          <w:b w:val="false"/>
          <w:bCs w:val="false"/>
          <w:color w:val="000000"/>
          <w:sz w:val="28"/>
          <w:szCs w:val="28"/>
        </w:rPr>
        <w:t>Азаровой Любови  Александровны</w:t>
      </w:r>
      <w:r>
        <w:rPr>
          <w:b w:val="false"/>
          <w:bCs w:val="false"/>
          <w:sz w:val="28"/>
          <w:szCs w:val="28"/>
        </w:rPr>
        <w:t>,  зарегистрированной по адресу: Смоленская область</w:t>
      </w:r>
      <w:r>
        <w:rPr>
          <w:b w:val="false"/>
          <w:bCs w:val="false"/>
          <w:color w:val="000000"/>
          <w:sz w:val="28"/>
          <w:szCs w:val="28"/>
        </w:rPr>
        <w:t>, Ершичский район, с. Кузьмичи,</w:t>
      </w:r>
    </w:p>
    <w:p>
      <w:pPr>
        <w:pStyle w:val="Normal"/>
        <w:ind w:left="54" w:right="47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за которую по доверенности от 31.05.2013г, зарегистрированной в реестре                       за №1-1288 действует Щедрова Ирина Алексеевна, зарегистрированная по адресу: г. Смоленск, ул. Нахимова, д. 29, кв. 140, </w:t>
      </w:r>
      <w:r>
        <w:rPr>
          <w:color w:val="000000"/>
          <w:sz w:val="28"/>
          <w:szCs w:val="28"/>
        </w:rPr>
        <w:t xml:space="preserve">о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расторжении договора аренды от 30.10.2009г  №13 (в редакции Соглашения от 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08.04.2011г) земельного участка  площадью 1007 (Одна тысяча семь) метров квадратных с кадастровым номером 67:09:0670101:222, расположенного по адресу: Смоленская область, Ершичский район,   с. Кузьмичи,  предоставленного Л.А.Азаровой из земель населенных пунктов для индивидуального жилищного строительства в аренду сроком на 49 лет постановлением Главы МО - Ершичский район от  30.10.2009г №244,  на котором находится индивидуальный жилой дом, принадлежащий Л.А.Азаровой на праве собственности в соответствии с разрешением на ввод объекта в эксплуатацию                     от 03.01.2014г №</w:t>
      </w:r>
      <w:r>
        <w:rPr>
          <w:b w:val="false"/>
          <w:bCs w:val="false"/>
          <w:color w:val="000000"/>
          <w:spacing w:val="-2"/>
          <w:sz w:val="28"/>
          <w:szCs w:val="28"/>
          <w:lang w:val="en-US"/>
        </w:rPr>
        <w:t>RU 67509000-1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, и предоставлении указанного выше земельного участка Л.А.Азаровой в собственность за плату как собственнику находящегося на нём индивидуального жилого дома, </w:t>
      </w: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4,11,15,29,36,37,65,83-85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25.10.2001г №137-ФЗ  «О введении в действие Земельного кодекса Российской Федерации», постановлением Администрации Смоленской области от 08.04.2013г №261 «Об установления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, статьей 41 Устава муниципального образования - Ершичский район Смоленской области, материалами межевания и кадастровым паспортом земельного участка, Администрация муниципального образования - Ершичский район Смолен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Досрочно расторгнуть с 01.05.2014г договор  аренды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т 30.10.2009г  №13 (в редакции Соглашения от 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08.04.2011г о внесении изменений в Договор аренды земельного участка от 30.10.2009г  № 13) земельного участка  площадью 1007 (Одна тысяча семь) метров квадратных с кадастровым номером 67:09:0670101:222, расположенного по адресу: Смоленская область, Ершичский район,   с. Кузьми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,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категория  земель - земли населенных пунктов, разрешенное использование /назначение/ – для индивидуального жилищного строительства</w:t>
      </w:r>
      <w:r>
        <w:rPr>
          <w:b w:val="false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утратившими силу постановление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Главы муниципального образования - Ершичский район Смоленской области от  30.10.2009г №244 «О предоставлении  земельного участка в аренду Азаровой Любови  Александровне» (в редакции  постановления Администрации муниципального образования - Ершичский район Смоленской области от 08.04.2011г №109).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едоставить с 01.05.2014г </w:t>
      </w:r>
      <w:r>
        <w:rPr>
          <w:b w:val="false"/>
          <w:bCs w:val="false"/>
          <w:color w:val="000000"/>
          <w:spacing w:val="-2"/>
          <w:sz w:val="28"/>
          <w:szCs w:val="28"/>
        </w:rPr>
        <w:t>Азаровой Любови  Александровне</w:t>
      </w:r>
      <w:r>
        <w:rPr>
          <w:sz w:val="28"/>
          <w:szCs w:val="28"/>
        </w:rPr>
        <w:t xml:space="preserve"> в собственность за плату земельный участок площадью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1007 (Одна тысяча семь) метров квадратных с кадастровым номером 67:09:0670101:222, расположенного по адресу: Смоленская область, Ершичский район,   с. Кузьми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,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-  категория  земель - земли населенных пунктов,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- разрешенное использование /назначение/ – для индивидуального жилищного строитель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 xml:space="preserve">Отделу экономики, имущественных и земельных отношений Администрации муниципального образования - Ершичский район Смоленской области (М.М.Пахоменков) заключить с Л.А.Азаровой соглашение о расторжении договора  аренды земельного участка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т 30.10.2009г №13 (в редакции Соглашения от 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08.04.2011г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внести соответствующие изменения в реестр заключенных                        и пролонгированных договоров аренды земельных участков и в недельный срок               со дня подписания данного постановления  заключить с Л.А.Азар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говор купли-продажи земельного участка, указанного в пункте 3 настоящего постановлени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      В.В.Евтихо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50" w:hanging="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left="0" w:right="-45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ФГБУ «Федеральная кадастровая палата Росреестра» по Смоленской области, Управлению Росреестра по Смоленской области, отделам по архитектуре, строительству и ЖКХ, экономики, имущественных и земельных отношений, управляющему делами Администрации муниципального  образования - Ершичский район   Смоленской области, Администрации Кузьмичского сельского поселения,  заявит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В.И.Бокатый  ____________  «____» __________ 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both"/>
        <w:rPr/>
      </w:pPr>
      <w:r>
        <w:rPr/>
      </w:r>
    </w:p>
    <w:p>
      <w:pPr>
        <w:pStyle w:val="Normal"/>
        <w:ind w:left="0" w:right="-4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нак Знак2"/>
    <w:basedOn w:val="Style6"/>
    <w:qFormat/>
    <w:rPr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Style7">
    <w:name w:val="Знак Знак"/>
    <w:basedOn w:val="Style6"/>
    <w:qFormat/>
    <w:rPr>
      <w:sz w:val="28"/>
      <w:szCs w:val="24"/>
      <w:lang w:val="ru-RU" w:bidi="ar-SA"/>
    </w:rPr>
  </w:style>
  <w:style w:type="character" w:styleId="Style8">
    <w:name w:val=" Знак Знак"/>
    <w:basedOn w:val="Style6"/>
    <w:qFormat/>
    <w:rPr>
      <w:sz w:val="28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1">
    <w:name w:val=" Знак Знак1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dc:language>en-US</dc:language>
  <cp:lastModifiedBy>1</cp:lastModifiedBy>
  <cp:lastPrinted>2014-04-30T16:11:00Z</cp:lastPrinted>
  <dcterms:modified xsi:type="dcterms:W3CDTF">2009-01-28T12:48:00Z</dcterms:modified>
  <cp:revision>28</cp:revision>
  <dc:subject/>
  <dc:title/>
</cp:coreProperties>
</file>