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РШИЧСКИЙ   РАЙОН  СМОЛЕНСКОЙ ОБЛАСТИ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1.201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. Ершич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Ершич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О мерах по отбору граждан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ждения воен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нтракту в Вооруженных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в 201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28.03.1998 года № 53-ФЗ «О воинской обязанности и военной службе», Приказа Министра Обороны Российской Федерации от16.01.2001 г. № 30 «Об Утверждении Руководства по комплектованию ВС РФ солдатами, матросами, сержантами и старшинами», а также организации качественного отбора граждан на военную службу по контракту в Вооруженных Силах Российской Федерации в 2013 году Администрация   муниципального   образования  —  Ершичский  район  Смоленской 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отдела военного комиссариата Смоленской области по Ершичскому району  (В.М.Ашитко) организовать проведение качественного отбора кандидатов, исключить поступление на военную службу лиц, имеющих низкие морально-деловые качества, склонных к пьянству и алкоголизму, употреблению наркотических средств, находящихся в розыске за совершение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Организовать</w:t>
      </w:r>
      <w:r>
        <w:rPr/>
        <w:t xml:space="preserve"> </w:t>
      </w:r>
      <w:r>
        <w:rPr>
          <w:sz w:val="28"/>
          <w:szCs w:val="28"/>
        </w:rPr>
        <w:t>взаимодействие с руководителями предприятий, организаций и учреждений, центром занятости населения, общественными организациями при решении вопросов о рекомендации при приеме кандидатов на военную службу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ля проведения практических мероприятий по отбору и оформлению граждан, пребывающих в запасе на военную службу по контракту, создать информационные угол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ОГКУ «Центр занятости населения по Ершичскому район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базе муниципальных образований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Изучить с должностными лицами отдела ВКСО по Ершичскому району действующее законодательство, приказы и директивы Министерства обороны по проведению отбора кандидатов на военную службу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м сельских поселений района осуществлять активное содействие начальнику отдела военного комиссариата Смоленской области по Ершичскому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у в вопросах своевременного и  качественного отбора  кандидатов  для прохождения военной службы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остоянно действующей внештатной военно-врачебной комиссии для медицинского освидетельствования военнообязанных, поступающих на военную службу по контракту (приложение № 1).</w:t>
      </w:r>
    </w:p>
    <w:p>
      <w:pPr>
        <w:pStyle w:val="Normal"/>
        <w:ind w:left="60" w:firstLine="709"/>
        <w:jc w:val="both"/>
        <w:rPr/>
      </w:pPr>
      <w:r>
        <w:rPr>
          <w:sz w:val="28"/>
          <w:szCs w:val="28"/>
        </w:rPr>
        <w:t>4.Рекомендовать:</w:t>
      </w:r>
    </w:p>
    <w:p>
      <w:pPr>
        <w:pStyle w:val="Normal"/>
        <w:ind w:left="60" w:firstLine="709"/>
        <w:jc w:val="both"/>
        <w:rPr/>
      </w:pPr>
      <w:r>
        <w:rPr>
          <w:sz w:val="28"/>
          <w:szCs w:val="28"/>
        </w:rPr>
        <w:t>4.1. ОГБУЗ «Ершичская ЦРБ» (В. И. Цуриков) обеспечить своевременное медицинское освидетельствование кандидатов, изъявивших желание проходить военную службу по контракту.</w:t>
      </w:r>
    </w:p>
    <w:p>
      <w:pPr>
        <w:pStyle w:val="Normal"/>
        <w:ind w:left="60" w:firstLine="709"/>
        <w:jc w:val="both"/>
        <w:rPr/>
      </w:pPr>
      <w:r>
        <w:rPr>
          <w:sz w:val="28"/>
          <w:szCs w:val="28"/>
        </w:rPr>
        <w:t>4.2. Смоленскому областному государственному казенному учреждению «Центр занятости населения Ершичского района» (В. Е. Абраменков)  представлять в отдел военного комиссариата Смоленской области по Ершичскому  району сведения о профессионально важных качествах граждан, изъявившим желание поступить на нее по контракту</w:t>
      </w:r>
      <w:r>
        <w:rPr/>
        <w:t>.</w:t>
      </w:r>
    </w:p>
    <w:p>
      <w:pPr>
        <w:pStyle w:val="Normal"/>
        <w:ind w:left="60" w:firstLine="709"/>
        <w:jc w:val="both"/>
        <w:rPr/>
      </w:pPr>
      <w:r>
        <w:rPr>
          <w:sz w:val="28"/>
          <w:szCs w:val="28"/>
        </w:rPr>
        <w:t>4.3. Пункту полиции по Ершичскому району МО МВД России «Рославльский» (Д.Н.Жириков) информировать начальника  отдела  военного комиссариата Смоленской области по Ершичскому району о наличии (отсутствии) у граждан, поступающих на военную службу по контракту, судимости, склонности к правонарушениям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П «Редакция  газеты «Нива» (Т.И.Матушова) оказывать содействие отделу военного комиссариата Смоленской области по Ершичскому району в обеспечении и освещении в районной газете значимости прохождения военной службы в Вооруженных Силах Российской Федерации по контракту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отдела военного комиссариата Смоленской области по Ершичскому району  В.М .Ашитко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ичский район Смоленской области                                        В.В.Евтихов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.1 экз. – в дело                         Разослать: </w:t>
      </w:r>
    </w:p>
    <w:p>
      <w:pPr>
        <w:pStyle w:val="Normal"/>
        <w:rPr/>
      </w:pPr>
      <w:r>
        <w:rPr>
          <w:sz w:val="28"/>
          <w:szCs w:val="28"/>
        </w:rPr>
        <w:t>исп.В.М.  Ашитко                          отделу (ВКСО по Ершичскому району) –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-13-01                                     ОГБУЗ «Ершичская ЦРБ»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изы: М.М. 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.И.   Бокатый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бразования –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</w:t>
      </w:r>
      <w:r>
        <w:rPr/>
        <w:t>Ершичский район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1.201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татной постоянно действующей военно-врачебной комиссии для медицинского освидетельствования граждан, пребывающих в запасе, изъявивших желание проходить  военную службу по контракту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Основной состав комиссии: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риков                                - главный врач област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ий Иванович                бюджетного учреждения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Ершичская центральная рай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ольница» - председатель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ина                                - фельдшер отдела военного комиссари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 Викторовна              Смоленской области по Ершич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у – секретарь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рачи – специалисты – члены комиссии: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</w:rPr>
      </w:pPr>
      <w:r>
        <w:rPr>
          <w:sz w:val="28"/>
        </w:rPr>
        <w:t>Клюева                                  - врач-отоларинголог областного государственног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Елена Георгиевна                   бюджетного учреждения здравоохранения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«Ершичская центральная районная больница»;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Орлов                                    - врач-терапевт областного государственного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</w:rPr>
        <w:t>Олег Иванович                       бюджетного учреждения</w:t>
      </w:r>
      <w:r>
        <w:rPr/>
        <w:t xml:space="preserve">  </w:t>
      </w:r>
      <w:r>
        <w:rPr>
          <w:sz w:val="28"/>
        </w:rPr>
        <w:t>здравоохран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«Ершичская центральная районная больница»,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мкович                                - врач-офтальмолог област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Анатольевна             бюджетного учреждения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Ершичская центральная районная больница»;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Симонов                                - врач-хирург областного государственного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Вячеслав Викторович            бюджетного учреждения здравоохранения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«Ершичская центральная районная больница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тарший врач, руководящий работой врачей-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пециалистов;</w:t>
      </w:r>
    </w:p>
    <w:p>
      <w:pPr>
        <w:pStyle w:val="Heading1"/>
        <w:tabs>
          <w:tab w:val="clear" w:pos="708"/>
          <w:tab w:val="left" w:pos="77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ченков                           - врач-стоматолог областного государственного</w:t>
      </w:r>
    </w:p>
    <w:p>
      <w:pPr>
        <w:pStyle w:val="Normal"/>
        <w:rPr/>
      </w:pPr>
      <w:r>
        <w:rPr>
          <w:sz w:val="28"/>
          <w:szCs w:val="28"/>
        </w:rPr>
        <w:t>Юрий Петрович                      бюджетного  учреждения здравоохранени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«Ершичская центральная районная больница»;</w:t>
      </w:r>
    </w:p>
    <w:p>
      <w:pPr>
        <w:pStyle w:val="Heading1"/>
        <w:tabs>
          <w:tab w:val="clear" w:pos="708"/>
          <w:tab w:val="left" w:pos="720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урикова                              - врач-невропатолог областного государственная </w:t>
      </w:r>
    </w:p>
    <w:p>
      <w:pPr>
        <w:pStyle w:val="Normal"/>
        <w:rPr/>
      </w:pPr>
      <w:r>
        <w:rPr>
          <w:sz w:val="28"/>
          <w:szCs w:val="28"/>
        </w:rPr>
        <w:t>Наталья Ивановна                  бюджетного учреждения здравоохранения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Ершичская центральная районная больница»;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</w:rPr>
        <w:t xml:space="preserve">Симонов                                - заместитель главного врача областного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</w:rPr>
        <w:t xml:space="preserve">Вячеслав Викторович            государственного бюджетного учреждения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здравоохранения </w:t>
      </w:r>
      <w:r>
        <w:rPr>
          <w:sz w:val="28"/>
          <w:szCs w:val="28"/>
        </w:rPr>
        <w:t xml:space="preserve">«Ершичская центральная                                                         </w:t>
        <w:tab/>
        <w:t xml:space="preserve"> районная больница» - </w:t>
      </w:r>
      <w:r>
        <w:rPr>
          <w:b/>
          <w:sz w:val="28"/>
          <w:szCs w:val="28"/>
        </w:rPr>
        <w:t>председатель комиссии</w:t>
      </w:r>
    </w:p>
    <w:p>
      <w:pPr>
        <w:pStyle w:val="Heading1"/>
        <w:tabs>
          <w:tab w:val="clear" w:pos="708"/>
          <w:tab w:val="left" w:pos="3402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ланцева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медицинская сестра областного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Наталья Александровна        бюджетного учреждения здравоохранения   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Ершичская </w:t>
      </w:r>
      <w:r>
        <w:rPr>
          <w:sz w:val="28"/>
        </w:rPr>
        <w:t>центральная районная больница»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/>
          <w:b/>
          <w:sz w:val="20"/>
          <w:szCs w:val="20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 xml:space="preserve">секретарь комиссии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чи – специалисты – члены комиссии:</w:t>
      </w:r>
    </w:p>
    <w:p>
      <w:pPr>
        <w:pStyle w:val="Heading1"/>
        <w:tabs>
          <w:tab w:val="clear" w:pos="708"/>
          <w:tab w:val="left" w:pos="3402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жумабаева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врач-отоларинголог област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мила Юрьевна               бюджетного учреждения здравоохранения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Ершичская </w:t>
      </w:r>
      <w:r>
        <w:rPr>
          <w:sz w:val="28"/>
        </w:rPr>
        <w:t>центральная районная больница»;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Моисеева                             - врач-невропатолог областного государственног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Татьяна Николаевна             бюджетного учреждения здравоохран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«Ершичская центральная районная больница»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Никандров                           - врач-стоматолог областного государственного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Николай Александрович      бюджетного учреждения здравоохранения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«Ершичская центральная районная больница»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Павлов                                 - врач-терапевт областного государственного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</w:rPr>
        <w:t>Сергей Анатольевич            бюджетного учреждения</w:t>
      </w:r>
      <w:r>
        <w:rPr/>
        <w:t xml:space="preserve">  </w:t>
      </w:r>
      <w:r>
        <w:rPr>
          <w:sz w:val="28"/>
        </w:rPr>
        <w:t>здравоохран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«Ершичская центральная районная больница»,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арший врач руководящий работой врачей-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пециалистов;</w:t>
      </w:r>
    </w:p>
    <w:p>
      <w:pPr>
        <w:pStyle w:val="Heading1"/>
        <w:tabs>
          <w:tab w:val="left" w:pos="708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елуханова </w:t>
      </w:r>
      <w:r>
        <w:rPr>
          <w:rFonts w:cs="Times New Roman" w:ascii="Times New Roman" w:hAnsi="Times New Roman"/>
          <w:b w:val="false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врач-хирург областного государственного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юбовь Григорьевна             бюджетного учреждения здравоохранения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Ершичская центральная районная больница»;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02:00Z</dcterms:created>
  <dc:creator>Военкомат</dc:creator>
  <dc:description/>
  <cp:keywords/>
  <dc:language>en-US</dc:language>
  <cp:lastModifiedBy>KNV</cp:lastModifiedBy>
  <cp:lastPrinted>2013-01-21T11:48:00Z</cp:lastPrinted>
  <dcterms:modified xsi:type="dcterms:W3CDTF">2013-01-21T07:49:00Z</dcterms:modified>
  <cp:revision>38</cp:revision>
  <dc:subject/>
  <dc:title>ГЛАВА АДМИНИСТРАЦИИ МУНИЦИПАЛЬНОГО ОБРАЗОВАНИЯ- </dc:title>
</cp:coreProperties>
</file>