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.01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0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. Ершич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Ершичск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06 г. №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- Ершичский район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постановление Главы муниципального образования - Ершичский район Смоленской области от 20.07.2006 г. № 144 (в редакции постановлений от 25.01.2010 г. №10, от 25.05.2013 № 158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вести в состав межведомственной комиссии по профилактике правонарушений Куцепалову В. П. – ведущего специалиста по защите прав и законных интересов несовершеннолетних отдела по образованию Администрации муниципального образования – Ершичский район Смоленской области секретарем 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ывести из состава комиссии Зубкову Л. 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-</w:t>
      </w:r>
    </w:p>
    <w:p>
      <w:pPr>
        <w:pStyle w:val="Normal"/>
        <w:tabs>
          <w:tab w:val="clear" w:pos="708"/>
          <w:tab w:val="left" w:pos="1940" w:leader="none"/>
          <w:tab w:val="left" w:pos="7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</w:t>
        <w:tab/>
        <w:t xml:space="preserve">       В.В.Евтихов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п. 1 экз. – в дело                                                        Разослать: прокурору, 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. В. И. Бокатый                                                           отделу по образованию,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ел. 2-15-73                                                                   управляющему делами.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зы: М.М.Бугаев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0:00Z</dcterms:created>
  <dc:creator>отдел  по  образованию</dc:creator>
  <dc:description/>
  <cp:keywords/>
  <dc:language>en-US</dc:language>
  <cp:lastModifiedBy>KNV</cp:lastModifiedBy>
  <cp:lastPrinted>2014-01-14T10:04:00Z</cp:lastPrinted>
  <dcterms:modified xsi:type="dcterms:W3CDTF">2014-01-14T06:04:00Z</dcterms:modified>
  <cp:revision>3</cp:revision>
  <dc:subject/>
  <dc:title>                                                 </dc:title>
</cp:coreProperties>
</file>