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  <w:u w:val="single"/>
        </w:rPr>
        <w:t>2.10.2013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с. Ершич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Ершич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О внесении изменений в  Административный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регламент  по предоставлению муниципальной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услуги "Выдача архивных справок, архивных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выписок, архивных копий",  утверждённый 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остановлением Главы  Администрации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муниципального образования - Ершичский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район Смоленской области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от 25.12.2009 года № 304</w:t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- Ершичский район Смоленской област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1. Внести в Административный регламент по предоставлению архивным отделом Администрации муниципального образования - Ершичский район Смоленской области муниципальной услуги </w:t>
      </w:r>
      <w:r>
        <w:rPr>
          <w:rFonts w:eastAsia="Arial CYR" w:cs="Arial CYR" w:ascii="Times New Roman" w:hAnsi="Times New Roman"/>
          <w:szCs w:val="28"/>
        </w:rPr>
        <w:t xml:space="preserve">"Выдача архивных справок, архивных выписок, архивных копий", утверждённый постановлением Главы  Администрации муниципального образования - Ершичский район Смоленской области от 25.12.2009 года № 304  изменения, изложив его в новой редакции.  </w:t>
      </w:r>
    </w:p>
    <w:p>
      <w:pPr>
        <w:pStyle w:val="TextBodyIndent"/>
        <w:ind w:left="0" w:right="0" w:hanging="0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Arial CYR" w:cs="Arial CYR" w:ascii="Times New Roman" w:hAnsi="Times New Roman"/>
          <w:szCs w:val="28"/>
        </w:rPr>
        <w:t>2. Архивному отделу Администрации муниципального образования -Ершичский район Смоленской области  обеспечить исполнение вышеуказанного регламент</w:t>
      </w:r>
    </w:p>
    <w:p>
      <w:pPr>
        <w:pStyle w:val="TextBodyIndent"/>
        <w:ind w:left="0" w:right="0" w:hanging="0"/>
        <w:rPr>
          <w:rFonts w:ascii="Times New Roman" w:hAnsi="Times New Roman" w:eastAsia="Arial CYR" w:cs="Arial CYR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Arial CYR" w:cs="Arial CYR" w:ascii="Times New Roman" w:hAnsi="Times New Roman"/>
          <w:szCs w:val="28"/>
        </w:rPr>
        <w:t>3. Разместить настоящее постановление на сайте Администрации муниципального образования - Ершичский район Смоленской области http://ershichadm.smolinvest.ru/</w:t>
      </w:r>
    </w:p>
    <w:p>
      <w:pPr>
        <w:pStyle w:val="TextBodyIndent"/>
        <w:ind w:left="0" w:right="0" w:hanging="0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Arial CYR" w:cs="Arial CYR" w:ascii="Times New Roman" w:hAnsi="Times New Roman"/>
          <w:szCs w:val="28"/>
        </w:rPr>
        <w:t>4. Контроль за исполнением настоящего постановления возложить на начальника архивного отдела   Администрации муниципального образования - Ершичский район Смоленской области   Е.В. Лащенкову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- Ершич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С.Д.Сидоренк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ind w:firstLine="5580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ar-SA" w:bidi="ar-SA"/>
        </w:rPr>
        <w:t xml:space="preserve">УТВЕРЖДЕН 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                                                   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ar-SA" w:bidi="ar-SA"/>
        </w:rPr>
        <w:t>Постановлением Главы  Администрации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                                                   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ar-SA" w:bidi="ar-SA"/>
        </w:rPr>
        <w:t xml:space="preserve">муниципального образования-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                                                   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ar-SA" w:bidi="ar-SA"/>
        </w:rPr>
        <w:t>Ершичский район Смоленской области</w:t>
      </w:r>
    </w:p>
    <w:p>
      <w:pPr>
        <w:pStyle w:val="Normal"/>
        <w:widowControl/>
        <w:ind w:firstLine="558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т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 w:bidi="ar-SA"/>
        </w:rPr>
        <w:t>25.12.2009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 w:bidi="ar-SA"/>
        </w:rPr>
        <w:t>304</w:t>
      </w:r>
    </w:p>
    <w:p>
      <w:pPr>
        <w:pStyle w:val="Normal"/>
        <w:widowControl/>
        <w:spacing w:before="0" w:after="60"/>
        <w:rPr>
          <w:rFonts w:ascii="Times New Roman" w:hAnsi="Times New Roman" w:eastAsia="Times New Roman" w:cs="Arial"/>
          <w:kern w:val="0"/>
          <w:sz w:val="24"/>
          <w:szCs w:val="28"/>
          <w:u w:val="single"/>
          <w:lang w:eastAsia="ar-SA" w:bidi="ar-SA"/>
        </w:rPr>
      </w:pPr>
      <w:r>
        <w:rPr>
          <w:rFonts w:eastAsia="Times New Roman" w:cs="Arial" w:ascii="Times New Roman" w:hAnsi="Times New Roman"/>
          <w:kern w:val="0"/>
          <w:sz w:val="24"/>
          <w:szCs w:val="28"/>
          <w:u w:val="single"/>
          <w:lang w:eastAsia="ar-SA" w:bidi="ar-SA"/>
        </w:rPr>
      </w:r>
    </w:p>
    <w:p>
      <w:pPr>
        <w:pStyle w:val="Normal"/>
        <w:widowControl/>
        <w:ind w:right="-55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АДМИНИСТРАТИВНЫЙ РЕГЛАМЕНТ</w:t>
      </w:r>
    </w:p>
    <w:p>
      <w:pPr>
        <w:pStyle w:val="Normal"/>
        <w:widowControl/>
        <w:ind w:right="-55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предоставления архивным отделом Администрации </w:t>
      </w:r>
    </w:p>
    <w:p>
      <w:pPr>
        <w:pStyle w:val="Normal"/>
        <w:widowControl/>
        <w:ind w:right="-55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муниципального образования — Ершичский район </w:t>
      </w:r>
    </w:p>
    <w:p>
      <w:pPr>
        <w:pStyle w:val="Normal"/>
        <w:widowControl/>
        <w:ind w:right="-55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Смоленской области муниципальной  услуги </w:t>
      </w:r>
    </w:p>
    <w:p>
      <w:pPr>
        <w:pStyle w:val="Normal"/>
        <w:widowControl/>
        <w:ind w:right="-55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«Выдача архивных справок, архивных выписок, </w:t>
      </w:r>
    </w:p>
    <w:p>
      <w:pPr>
        <w:pStyle w:val="Normal"/>
        <w:widowControl/>
        <w:ind w:right="-55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архивных копий»</w:t>
      </w:r>
    </w:p>
    <w:p>
      <w:pPr>
        <w:pStyle w:val="Normal"/>
        <w:widowControl/>
        <w:ind w:right="-55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55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>В редакции Постановления Администрации муниципального образования - Ершичский район Смоленской области от 21.05.2012г № 167, 02.10.2013 № 311</w:t>
      </w:r>
    </w:p>
    <w:p>
      <w:pPr>
        <w:pStyle w:val="Normal"/>
        <w:widowControl/>
        <w:ind w:right="-55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right="-55" w:hanging="0"/>
        <w:rPr>
          <w:rFonts w:ascii="Times New Roman" w:hAnsi="Times New Roman" w:eastAsia="Times New Roman" w:cs="Times New Roman"/>
          <w:b/>
          <w:b/>
          <w:kern w:val="0"/>
          <w:sz w:val="24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2"/>
          <w:lang w:eastAsia="ar-SA" w:bidi="ar-SA"/>
        </w:rPr>
      </w:r>
    </w:p>
    <w:p>
      <w:pPr>
        <w:pStyle w:val="Normal"/>
        <w:widowControl/>
        <w:ind w:right="-55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1. Общие положения</w:t>
      </w:r>
    </w:p>
    <w:p>
      <w:pPr>
        <w:pStyle w:val="Normal"/>
        <w:widowControl/>
        <w:ind w:right="-55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1  Предмет регулирования Административного регламента</w:t>
      </w:r>
    </w:p>
    <w:p>
      <w:pPr>
        <w:pStyle w:val="Normal"/>
        <w:widowControl/>
        <w:ind w:right="-5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75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тивный регламент Администрации муниципального образования - Ершичский район Смоленской области по предоставлению муниципальной услуги  «Выдача архивных справок, архивных выписок, архивных копий» (далее – Административный регламент,муниципальная  услуга), разработан  архивным отделом Администрации муниципального образования - Ершичский район Смоленской области ( далее - Отдел) в целях повышения качества исполнения и доступности предоставления  муниципальной услуги и определяет сроки и последовательность действий  (административных процедур)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при предоставлении муниципальной услуги.</w:t>
      </w:r>
    </w:p>
    <w:p>
      <w:pPr>
        <w:pStyle w:val="Normal"/>
        <w:widowControl/>
        <w:tabs>
          <w:tab w:val="clear" w:pos="709"/>
          <w:tab w:val="left" w:pos="0" w:leader="none"/>
        </w:tabs>
        <w:ind w:right="75" w:firstLine="720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75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2 Описание заявителя</w:t>
      </w:r>
    </w:p>
    <w:p>
      <w:pPr>
        <w:pStyle w:val="Normal"/>
        <w:widowControl/>
        <w:tabs>
          <w:tab w:val="clear" w:pos="709"/>
          <w:tab w:val="left" w:pos="0" w:leader="none"/>
        </w:tabs>
        <w:ind w:right="75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ind w:left="100" w:firstLine="609"/>
        <w:jc w:val="both"/>
        <w:rPr>
          <w:rFonts w:ascii="Times New Roman" w:hAnsi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 xml:space="preserve"> </w:t>
      </w:r>
      <w:r>
        <w:rPr>
          <w:rFonts w:eastAsia="Arial" w:cs="Times New Roman" w:ascii="Times New Roman" w:hAnsi="Times New Roman"/>
          <w:kern w:val="0"/>
          <w:sz w:val="28"/>
          <w:szCs w:val="20"/>
          <w:lang w:eastAsia="ar-SA" w:bidi="ar-SA"/>
        </w:rPr>
        <w:t xml:space="preserve">Заявителями   муниципальной услуги (далее – заявители) являются государственные органы, органы местного самоуправления, юридические или физ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. </w:t>
      </w:r>
    </w:p>
    <w:p>
      <w:pPr>
        <w:pStyle w:val="Normal"/>
        <w:widowControl/>
        <w:snapToGrid w:val="false"/>
        <w:ind w:left="100" w:firstLine="609"/>
        <w:jc w:val="both"/>
        <w:rPr>
          <w:rFonts w:ascii="Times New Roman" w:hAnsi="Times New Roman" w:eastAsia="Arial" w:cs="Times New Roman"/>
          <w:kern w:val="0"/>
          <w:sz w:val="28"/>
          <w:szCs w:val="20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snapToGrid w:val="false"/>
        <w:ind w:left="100" w:firstLine="609"/>
        <w:jc w:val="center"/>
        <w:rPr>
          <w:rFonts w:ascii="Times New Roman" w:hAnsi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 xml:space="preserve"> </w:t>
      </w:r>
      <w:r>
        <w:rPr>
          <w:rFonts w:eastAsia="Arial" w:cs="Times New Roman" w:ascii="Times New Roman" w:hAnsi="Times New Roman"/>
          <w:kern w:val="0"/>
          <w:sz w:val="28"/>
          <w:szCs w:val="20"/>
          <w:lang w:eastAsia="ar-SA" w:bidi="ar-SA"/>
        </w:rPr>
        <w:t>1.3 Требования к порядку информирования о предоставлении муниципальной услуги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1.3.1 Сведения о месте нахождения, графике работы, номерах контактных телефонов  Отдела размещены на Интернет-сайте Администрации муниципального образования - Ершичский район Смоленской области http://ershichadm.smolinvest.ru/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Местонахождение Отдела: улица Советская, дом 22, село Ершичи, Ершичский район, Смоленская область, 216580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Почтовый адрес Отдела для направления обращений: улица Советская, дом 22, село Ершичи, Ершичский район, Смоленская область, 216580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 xml:space="preserve">Электронный адрес: </w:t>
      </w:r>
      <w:r>
        <w:rPr>
          <w:rFonts w:eastAsia="Arial CYR" w:cs="Arial CYR" w:ascii="Arial CYR" w:hAnsi="Arial CYR"/>
          <w:kern w:val="0"/>
          <w:szCs w:val="20"/>
          <w:lang w:eastAsia="ar-SA" w:bidi="ar-SA"/>
        </w:rPr>
        <w:t xml:space="preserve"> </w:t>
      </w:r>
      <w:r>
        <w:rPr>
          <w:rFonts w:eastAsia="Arial CYR" w:cs="Arial CYR" w:ascii="Times New Roman" w:hAnsi="Times New Roman"/>
          <w:kern w:val="0"/>
          <w:sz w:val="28"/>
          <w:szCs w:val="28"/>
          <w:lang w:val="en-US" w:eastAsia="ar-SA" w:bidi="ar-SA"/>
        </w:rPr>
        <w:t>epshadm</w:t>
      </w: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@</w:t>
      </w:r>
      <w:r>
        <w:rPr>
          <w:rFonts w:eastAsia="Arial CYR" w:cs="Arial CYR" w:ascii="Times New Roman" w:hAnsi="Times New Roman"/>
          <w:kern w:val="0"/>
          <w:sz w:val="28"/>
          <w:szCs w:val="28"/>
          <w:lang w:val="en-US" w:eastAsia="ar-SA" w:bidi="ar-SA"/>
        </w:rPr>
        <w:t>yandex</w:t>
      </w: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.</w:t>
      </w:r>
      <w:r>
        <w:rPr>
          <w:rFonts w:eastAsia="Arial CYR" w:cs="Arial CYR" w:ascii="Times New Roman" w:hAnsi="Times New Roman"/>
          <w:kern w:val="0"/>
          <w:sz w:val="28"/>
          <w:szCs w:val="28"/>
          <w:lang w:val="en-US" w:eastAsia="ar-SA" w:bidi="ar-SA"/>
        </w:rPr>
        <w:t>ru</w:t>
      </w: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 xml:space="preserve">; </w:t>
      </w:r>
      <w:r>
        <w:rPr>
          <w:rFonts w:eastAsia="Arial CYR" w:cs="Arial CYR" w:ascii="Times New Roman" w:hAnsi="Times New Roman"/>
          <w:kern w:val="0"/>
          <w:sz w:val="28"/>
          <w:szCs w:val="28"/>
          <w:lang w:val="en-US" w:eastAsia="ar-SA" w:bidi="ar-SA"/>
        </w:rPr>
        <w:t>epshich</w:t>
      </w: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@</w:t>
      </w:r>
      <w:r>
        <w:rPr>
          <w:rFonts w:eastAsia="Arial CYR" w:cs="Arial CYR" w:ascii="Times New Roman" w:hAnsi="Times New Roman"/>
          <w:kern w:val="0"/>
          <w:sz w:val="28"/>
          <w:szCs w:val="28"/>
          <w:lang w:val="en-US" w:eastAsia="ar-SA" w:bidi="ar-SA"/>
        </w:rPr>
        <w:t>admin</w:t>
      </w: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.</w:t>
      </w:r>
      <w:r>
        <w:rPr>
          <w:rFonts w:eastAsia="Arial CYR" w:cs="Arial CYR" w:ascii="Times New Roman" w:hAnsi="Times New Roman"/>
          <w:kern w:val="0"/>
          <w:sz w:val="28"/>
          <w:szCs w:val="28"/>
          <w:lang w:val="en-US" w:eastAsia="ar-SA" w:bidi="ar-SA"/>
        </w:rPr>
        <w:t>sml</w:t>
      </w: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Контактные телефоны: (48155) 2-16-36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Режим работы Отдела: понедельник - пятница с 9.00 до 17.00,  с перерывом на обед с 13.00 до 14.00. Выходные дни - суббота, воскресенье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Прием граждан: понедельник - пятница с 9.00 до 17.00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1.3.2 Информация, консультация по процедуре предоставления муниципальной услуги предоставляетс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непосредственно в помещении Отдела на информационных стендах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по телефону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при личном обращении, в том числе через представител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по письменным обращениям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по электронной почте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1.3.3 При ответах на телефонные звонки по вопросу предоставления муниципальной услуги специалисты Отдела обязаны подробно, в корректной форме информировать граждан о порядке и условиях предоставления муниципальной услуги, объяснять причины возможного отказа в предоставлении муниципальной услуг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1.3.4 При письменном обращении заявителя, в том числе в виде почтовых обращений  или по электронной почте, информирование осуществляется в письменном виде путем почтовых отправ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1.3.5 Размещаемая на стенде Отдела информация содержит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текст Административного регламент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блок-схему последовательности действий при предоставлении муниципальной услуги (согласно приложению N 1 к Административному регламенту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форму запроса на предоставление муниципальной услуги (согласно приложению N 2 к Административному регламенту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порядок и сроки предоставления муниципальной услуг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1.3.6 Информация об исполнении, приостановлении предоставления муниципальной услуги доводится до заявителей специалистами Отдела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eastAsia="Arial CYR" w:cs="Arial CYR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b/>
          <w:bCs/>
          <w:kern w:val="0"/>
          <w:sz w:val="28"/>
          <w:szCs w:val="28"/>
          <w:lang w:eastAsia="ar-SA" w:bidi="ar-SA"/>
        </w:rPr>
        <w:t>2. Стандарт предоставления муниципальной услуг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eastAsia="Arial CYR" w:cs="Arial CYR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1 Наименование муниципальной услуг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Наименование муниципальной услуги - выдача архивных справок, архивных выписок, архивных копий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2 Наименование органа, предоставляющего услугу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2.1 Отдел осуществляет выдачу архивных справок, архивных выписок, архивных копий в соответствии с Положением об архивном отделе Администрации муниципального образования - Ершичский район Смоленской области, утвержденным постановлением Главы Администрации муниципального образования -Ершичский район Смоленской области от 29.04.2011 N 141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2.2 Для предоставления муниципальной услуги не требуется обращение в иные органы государственной власти, органы местного самоуправления и организаци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2.3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3 Результат предоставления муниципальной услуги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Результатом предоставления муниципальной услуги является:</w:t>
      </w:r>
    </w:p>
    <w:p>
      <w:pPr>
        <w:pStyle w:val="Normal"/>
        <w:widowControl/>
        <w:autoSpaceDE w:val="false"/>
        <w:jc w:val="both"/>
        <w:rPr>
          <w:rFonts w:ascii="Times New Roman" w:hAnsi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выдача архивных справок, архивных выписок и архивных копий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выдача ответов об отсутствии документов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 xml:space="preserve">- письменное    уведомление   о направлении   запросов   на    исполнение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по принадлежности в организации, учреждения, в которых находятся документы на хранени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4 Общий срок предоставления муниципальной услуги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4.1 Муниципальная услуга предоставляется в течение 30 дней с момента регистрации запрос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4.2 Запросы, не относящиеся к составу хранящихся в Отделе архивных документов (непрофильные запросы), в течение 5 дней со дня их регистрации направляются по принадлежности в другой архив или организации, где могут храниться необходимые документы, с уведомлением об этом заявител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4.3 Поступившие в Отдел запросы, которые не могут быть исполнены без предоставления дополнительных сведений, в течение 10 дней с момента регистрации возвращаются заявителям с сообщением об уточнении и дополнении запроса необходимыми для его исполнения сведениям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5 Правовые основания предоставления муниципальной услуги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Федеральным законом от 22.10.2004 N 125-ФЗ "Об архивном деле в Российской Федерации" (Собрание законодательства Российской Федерации, 2004, N 43, ст. 4169; 2006, N 50, ст. 5280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Федеральным законом от 02.05.2006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Федеральным законом от 27.07.2006 N 152-ФЗ "О персональных данных"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 xml:space="preserve">2.6  Перечень документов, необходимый для предоставления 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муниципальной услуг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6.1 Для получения муниципальной услуги заявитель предоставляет следующие документы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письменный запрос о выдаче архивных справок, архивных выписок и архивных копий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документ, удостоверяющий личность заявителя (паспорт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документ, подтверждающий родство заявителя, запрашивающего сведения о другом лице (свидетельство о рождении, браке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доверенность, заверенная в установленном порядке, при запросе сведений на других лиц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6.2 Письменный запрос в обязательном порядке должен содержать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а) для юридических лиц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наименование юридического лица - заявител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фамилию, имя, отчество руководителя юридического лиц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почтовый или электронный адрес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телефон для связ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изложение существа вопрос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личная подпись заявителя и дат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б) для физических лиц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фамилию, имя, отчество заявител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изложение существа вопрос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почтовый адрес, телефон для связ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личную подпись заявителя и дату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Текст запроса должен быть написан разборчиво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К запросу могут быть приложены ксерокопии трудовой книжки и других документов, связанных с темой запрос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6.3 Запрещено требовать предоставления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6.4 Запрещено требовать предоставления документов и информации, которые находятся в распоряжении Отдела, органов местного самоуправления, организаций, в соответствии с нормативными правовыми актами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7 Перечень оснований для отказа в приеме документов,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необходимых для предоставления муниципальной услуги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Основанием для отказа в приеме документов, необходимых для предоставления муниципальной услуги, является отсутствие в запросе необходимых сведений для исполнения, указанных в пункте 2.6.2 Административного регламен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8 Перечень оснований для отказа в предоставлен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муниципальной услуги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autoSpaceDE w:val="false"/>
        <w:jc w:val="both"/>
        <w:rPr>
          <w:rFonts w:ascii="Times New Roman" w:hAnsi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отсутствие документов, указанных в пункте 2.6.1 Административного регламента;</w:t>
      </w:r>
    </w:p>
    <w:p>
      <w:pPr>
        <w:pStyle w:val="Normal"/>
        <w:widowControl/>
        <w:autoSpaceDE w:val="false"/>
        <w:jc w:val="both"/>
        <w:rPr>
          <w:rFonts w:ascii="Times New Roman" w:hAnsi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невозможность прочтения текста запроса;</w:t>
      </w:r>
    </w:p>
    <w:p>
      <w:pPr>
        <w:pStyle w:val="Normal"/>
        <w:widowControl/>
        <w:autoSpaceDE w:val="false"/>
        <w:jc w:val="both"/>
        <w:rPr>
          <w:rFonts w:ascii="Times New Roman" w:hAnsi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ограничение доступа к персональным данным при обращении третьих лиц;</w:t>
      </w:r>
    </w:p>
    <w:p>
      <w:pPr>
        <w:pStyle w:val="Normal"/>
        <w:widowControl/>
        <w:autoSpaceDE w:val="false"/>
        <w:jc w:val="both"/>
        <w:rPr>
          <w:rFonts w:ascii="Times New Roman" w:hAnsi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отсутствие в Отделе запрашиваемых архивных докумен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9 Перечень услуг, необходимых и обязательных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для предоставления муниципальной услуги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</w:t>
      </w: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Для предоставления муниципальной услуги не требуется получения иных услуг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10 Размер платы, взимаемой с заявителя при предоставлен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муниципальной услуги, и способы ее взимания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Муниципальная услуга предоставляется бесплатно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11 Максимальный срок ожидания в очереди при подаче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запроса о предоставлении муниципальной услуги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12 Срок регистрации запроса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Срок регистрации запроса не должен превышать 10 минут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13 Требования к помещениям, в которых предоставляется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муниципальная услуга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13.1 Вход в помещение, в котором предоставляется муниципальная услуга, должен быть оборудован информационной табличкой (вывеской), содержащей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информацию о наименовании, графике работы Отдел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13.2 Помещение, в котором предоставляется муниципальная услуга, должно быть оборудовано противопожарной системой и средствами пожаротушен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13.3 Помещения ожидания и приема заявителей должны быть оборудованы стульями (диванами) и столами для возможности оформления докумен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13.4 В помещениях ожидания и приема заявителей должно быть естественное и искусственное освещение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13.5 Для получения информации в помещении предоставления муниципальной услуги оборудуется информационный стенд, на котором размещается следующая информаци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график приема граждан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образец заполнения письменного запрос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2.14 Показатели доступности и качества предоставлен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муниципальной услуги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сокращение количества взаимодействий заявителя с должностными лицами при предоставлении муниципальной услу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возможность получения информации о ходе предоставления муниципальной услуги</w:t>
      </w:r>
      <w:r>
        <w:rPr>
          <w:rFonts w:eastAsia="Arial CYR" w:cs="Arial CYR" w:ascii="Arial CYR" w:hAnsi="Arial CYR"/>
          <w:kern w:val="0"/>
          <w:szCs w:val="20"/>
          <w:lang w:eastAsia="ar-SA" w:bidi="ar-SA"/>
        </w:rPr>
        <w:t>.</w:t>
      </w:r>
    </w:p>
    <w:p>
      <w:pPr>
        <w:pStyle w:val="Normal"/>
        <w:widowControl/>
        <w:autoSpaceDE w:val="false"/>
        <w:spacing w:before="0" w:after="120"/>
        <w:ind w:firstLine="54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35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3. Состав, последовательность и сроки выполнения административных процедур, требования  к порядку их выполнения, в том числе особенности выполнения  административных процедур в электронной форме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  прием и регистрация запроса о выдаче архивной справки, архивной выписки, архивной копи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анализ тематики запроса и принятие решения о возможности его исполне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исполнение запрос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оформление в установленном порядке архивной справки, архивной выписки, архивной копии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- выдача архивной справки, архивной выписки, архивной копии или ответов об отсутствии запрашиваемой информации заявителю,  либо её отправка по почте (по желанию заявителя) простым письмом; 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1 Прием и регистрация поступившего запроса о выдаче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архивной справки, архивной выписки и архивной копии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1.1 Основанием для начала процедуры приема и регистрации запроса является личное обращение заявителя либо полученное по почте или по электронной почте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1.2 Специалист отдела выдает бланк запроса, разъясняет порядок заполнения и оказывает помощь в его заполнении. При приеме запроса проверяется правильность и четкость изложенных сведений. Время выполнения данной процедуры - не более 20 минут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1.3 Поступившие запросы регистрируются в день поступления. В правом нижнем углу первой страницы запроса проставляется   присвоенный запросу  регистрационного номера и даты регистрации. Регистрация одного запроса - не более 10 минут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1.4 Результатом выполнения административной процедуры является проставление на запросе регистрационного номера и даты регистрац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2 Анализ тематики запроса и принятие решен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о возможности его исполнения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2.1 Регистрация запроса является основанием для начала административной процедуры по анализу тематики запроса 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степени полноты информации, содержащейся в запросе и необходимости предоставления дополнительных сведений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местонахождения архивных документов и необходимости переадресации непрофильного запрос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2.2 В случае неполноты информации, содержащейся в запросе, составляется уведомление заявителю о предоставлении дополнительных сведений в форме письм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2.3 Запрос, не относящийся к составу хранящихся в Отделе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заявител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2.4 Результатом выполнения административной процедуры являетс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принятие  решения о возможности исполнения запрос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подготовка ответа об отсутствии запрашиваемой информаци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уведомление заявителя о передаче запроса в другой архив или организацию, где хранятся необходимые архивные документы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уведомление заявителя о предоставлении дополнительных свед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3. Исполнение запроса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3.1 Основанием для начала административной процедуры исполнения запроса является поступление запроса исполнителю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3.2 Исполнитель на основании принятого решения о возможности исполнения запроса осуществляет его непосредственное исполнение по научно-справочному аппарату (описям дел) и архивным документам, хранящимся в Отделе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3.3 В архивной справке приводятся названия, даты, номера документов и излагаются сведения, имеющиеся в документах и относящиеся к вопросу, содержащемуся в запросе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В архивную справку включаются только сведения, содержащиеся в документах, не допускаются комментарии и выводы исполнителя по содержанию архивного документа. После текста архивной справки указываются архивные шифры докумен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3.4 Архивные выписки и архивные копии должны воспроизводить полный текст части архивного документа, относящейся к запросу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3.5 Результатом выполнения административной процедуры является подготовка текста архивной справки, архивной выписки,  архивной копи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4 Оформление в установленном порядке архивных справок,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архивных выписок,  архивных коп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4.1 Оформление архивной справки, архивной выписки и архивной копии осуществляет исполнитель запрос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4.2 Архивная справка и архивная выписка  составляются по установленной форме (Приложение к Административному регламенту № 3, № 4), подписываются Главой Администрации муниципального образования - Ершичский район Смоленской области  и начальником Отдела,   заверяются гербовой печатью Администрации муниципального образования - Ершичский район Смоленской област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4.3. Архивная копия заверяется подписью начальника Отдела и печатью Администрации муниципального образования - Ершичский  район Смоленской области для документов (Приложение к Административному регламенту № 5). К архивной копии прилагается сопроводительное письмо за подписью  Главы Администрации  муниципального образования - Ершичский  район Смоленской области  заверенное гербовой печатью Администрации муниципального образования - Ершичский район Смоленской области (приложение к Административному регламенту № 6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4.4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4.5. Результатом административной процедуры является подготовленная и соответствующим образом оформленная архивная справка, архивная выписка и архивная коп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5 Выдача  архивной справки, архивной выписки, архивной копи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5.1 Архивные справки, архивные выписки, архивные копии, а также ответы об отсутствии запрашиваемой информации могут выдаватьс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заявителю на руки  при предъявлении документа, удостоверяющего личность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третьим лицам при предъявлении оформленной в соответствии с законодательством нотариально заверенной доверенност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5.2 Ответы на письменные запросы заявителя, поступившие по почте , высылаются простым письм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3.5.3 Административная процедура по выдаче архивных справок, архивных выписок и архивных копий по запросам заявителей считается завершенной, если по её результатам приняты необходимые меры и заявитель проинформирован о результатах рассмотрения запрос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b/>
          <w:bCs/>
          <w:kern w:val="0"/>
          <w:sz w:val="28"/>
          <w:szCs w:val="28"/>
          <w:lang w:eastAsia="ar-SA" w:bidi="ar-SA"/>
        </w:rPr>
        <w:t>4. Порядок и формы контроля за предоставлением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b/>
          <w:bCs/>
          <w:kern w:val="0"/>
          <w:sz w:val="28"/>
          <w:szCs w:val="28"/>
          <w:lang w:eastAsia="ar-SA" w:bidi="ar-SA"/>
        </w:rPr>
        <w:t>муниципальной услуг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4.1 Формы, порядок и периодичность осуществления контроля за исполнением ответственным должностными должностными лицами положений административного регламента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4.1.1 Начальник Отдела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4.1.2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4.1.3 Проверки могут быть плановыми и внеплановыми, в том числе по конкретному обращению заявител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 xml:space="preserve">4.2 Ответственность должностных лиц, муниципальных служащих  Администрации муниципального образования за решения и действия  (бездействия), принимаемые (осуществляемые) в ходе предоставления муниципальной услуги.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4.2.1 Специалисты Отдела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ена в их должностных инструкциях. В случае выявленных нарушений специалист несет дисциплинарную ответственность в соответствии с действующим законодательством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b/>
          <w:bCs/>
          <w:kern w:val="0"/>
          <w:sz w:val="28"/>
          <w:szCs w:val="28"/>
          <w:lang w:eastAsia="ar-SA" w:bidi="ar-SA"/>
        </w:rPr>
        <w:t xml:space="preserve">5. Досудебный (внесудебный) порядок обжалования решений и действий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 CYR" w:cs="Arial CYR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b/>
          <w:bCs/>
          <w:kern w:val="0"/>
          <w:sz w:val="28"/>
          <w:szCs w:val="28"/>
          <w:lang w:eastAsia="ar-SA" w:bidi="ar-SA"/>
        </w:rPr>
        <w:t>(бездействия) органа, предоставляющего муниципальную услугу</w:t>
      </w:r>
    </w:p>
    <w:p>
      <w:pPr>
        <w:pStyle w:val="Normal"/>
        <w:widowControl/>
        <w:autoSpaceDE w:val="false"/>
        <w:jc w:val="both"/>
        <w:rPr>
          <w:rFonts w:ascii="Times New Roman" w:hAnsi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Действия (бездействие) и решения должностных лиц (специалистов) Отдела, осуществляемые и принимаемые в ходе предоставления муниципальной услуги, могут быть обжалованы во внесудебном порядке и (или) в суде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5.1 Обжалование действий (бездействия) и решений, принятых в ходе предоставления  муниципальной услуги в досудебном порядке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5.1.1 Внесудебный порядок подачи, рассмотрения и разрешения жалоб на действия (бездействие) и решения должностных лиц (специалистов) Отдела определяется федеральным и областным законодательств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 xml:space="preserve">5.1.2 Заявители могут обратиться с жалобой на действия (бездействие) и решения, осуществляемые (принятые) в ходе исполнения муниципальной услуги, к Главе Администрации муниципального образования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5.1.3 В письменном обращении (жалобе) указываютс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фамилия, имя, отчество или фамилия, имя, отчество уполномоченного представителя в случае письменного обращения представител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полное наименование юридического лица в случае обращения от имени юридического лиц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почтовый адрес, по которому должен быть написан ответ или уведомление о переадресации обраще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суть письменного обраще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личная подпись и да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5.1.4 Предметом досудебного обжалования могут являться действия (бездействие) специалиста Отдела, а также принимаемые им решения при исполнении муниципальной услуг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5.1.5 Основанием для отказа в рассмотрении жалобы либо приостановления ее рассмотрения являютс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отсутствие в жалобе почтового адреса заявителя, по которому должен быть направлен ответ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содержание в жалобе нецензурных либо оскорбительных выражений, угрозы жизни, здоровью, имуществу специалистов Отдела, а также членов их семей (при этом заявителю, направившему обращение, может быть сообщено о недопустимости злоупотребления правом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не поддающийся прочтению текст жалобы, фамилия или почтовый адрес заявител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5.1.6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Специалисты Отдела обязаны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предоставить заявителю по его просьбе возможность ознакомления с документами и материалами, необходимыми для обоснования и рассмотрения жалобы, т.е. обеспечить его информацией, непосредственно затрагивающей его права, если иное не предусмотрено законом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обеспечить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- по результатам рассмотрения жалобы принимать меры, направленные на восстановление или защиту нарушенных прав, свобод и законных интересов заявителя, давать письменный ответ по существу поставленных в жалобе вопрос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5.1.7 Ответ на жалобу подписывается  Главой Администрации муниципального образован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Письменная жалоба, поступившая в Администрацию муниципального образования рассматривается в течение 30 дней со дня регистраци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5.1.8 Если в результате рассмотрения жалоба признана обоснованной, то принимается решение об осуществлении действий по предоставлению сведений заявителю и применении мер ответственности к специалисту Отдела, допустившему нарушения в ходе осуществления муниципальной услуги, которые повлекли за собой жалобу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5.1.9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5.1.10 Письменный ответ, содержащий результаты рассмотрения обращения, направляется заявителю по адресу, указанному в обращени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5.1.11 Если заявители не удовлетворены решением, принятым в ходе рассмотрения жалобы или решение  не было принято, то заявитель вправе обратиться письменно в отдел по работе с архивами Департамента Смоленской области по культуре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5.2 Обжалование действий (бездействия) и решений, принятых в ходе предоставления муниципальной услуги в судебном порядке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5.2.1 Порядок судебного обжалования действий (бездействия) и решений, осуществляемых и принимаемых в ходе предоставления муниципальной услуги, определяется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 CYR" w:hAnsi="Arial CYR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Arial CYR" w:hAnsi="Arial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 CYR" w:hAnsi="Arial CYR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Arial CYR" w:hAnsi="Arial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 CYR" w:hAnsi="Arial CYR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Arial CYR" w:hAnsi="Arial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 CYR" w:hAnsi="Arial CYR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Arial CYR" w:hAnsi="Arial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 CYR" w:hAnsi="Arial CYR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Arial CYR" w:hAnsi="Arial CYR"/>
          <w:kern w:val="0"/>
          <w:sz w:val="28"/>
          <w:szCs w:val="28"/>
          <w:lang w:eastAsia="ar-SA" w:bidi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left="5245" w:hanging="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Приложение № 1</w:t>
      </w:r>
    </w:p>
    <w:p>
      <w:pPr>
        <w:pStyle w:val="Normal"/>
        <w:widowControl/>
        <w:autoSpaceDE w:val="false"/>
        <w:ind w:left="5245" w:hanging="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к Административному регламенту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Блок-схема последовательности действий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ри предоставлении муниципальной услуг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Выдача архивных справок, архивных выписок , архивных копий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0650</wp:posOffset>
                </wp:positionV>
                <wp:extent cx="527113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53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пр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ыдаче архивной справки, архивной выписки и архивной коп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42pt;mso-wrap-distance-left:9.05pt;mso-wrap-distance-right:9.05pt;mso-wrap-distance-top:0pt;mso-wrap-distance-bottom:0pt;margin-top:9.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про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ыдаче архивной справки, архивной выписки и архивной коп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6350" cy="348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47955</wp:posOffset>
                </wp:positionV>
                <wp:extent cx="5271135" cy="584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584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ализ тематики запроса и 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озможности его исполн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46.05pt;mso-wrap-distance-left:9.05pt;mso-wrap-distance-right:9.05pt;mso-wrap-distance-top:0pt;mso-wrap-distance-bottom:0pt;margin-top:11.6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нализ тематики запроса и принятие 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озможности его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230505" cy="31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348615" cy="348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6350" cy="313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6350" cy="313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1270635" cy="1613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61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ение запро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127.05pt;mso-wrap-distance-left:9.05pt;mso-wrap-distance-right:9.05pt;mso-wrap-distance-top:0pt;mso-wrap-distance-bottom:0pt;margin-top:0.7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н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8890</wp:posOffset>
                </wp:positionV>
                <wp:extent cx="1499235" cy="1613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61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ответа об отсутствии запрашиваемой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127.05pt;mso-wrap-distance-left:9.05pt;mso-wrap-distance-right:9.05pt;mso-wrap-distance-top:0pt;mso-wrap-distance-bottom:0pt;margin-top:0.7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ответа об отсутствии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8890</wp:posOffset>
                </wp:positionV>
                <wp:extent cx="1384935" cy="16135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61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 предоставле-нии дополни-тельных све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127.05pt;mso-wrap-distance-left:9.05pt;mso-wrap-distance-right:9.05pt;mso-wrap-distance-top:0pt;mso-wrap-distance-bottom:0pt;margin-top:0.7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 предоставле-нии дополни-тельн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8890</wp:posOffset>
                </wp:positionV>
                <wp:extent cx="1384935" cy="16135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61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 передаче запроса в другой архив или организ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127.05pt;mso-wrap-distance-left:9.05pt;mso-wrap-distance-right:9.05pt;mso-wrap-distance-top:0pt;mso-wrap-distance-bottom:0pt;margin-top:0.7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 передаче запроса в другой архив или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6350" cy="3486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6350" cy="27489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87325</wp:posOffset>
                </wp:positionV>
                <wp:extent cx="6350" cy="27489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87325</wp:posOffset>
                </wp:positionV>
                <wp:extent cx="6350" cy="27489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1384935" cy="20707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070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архивной справки, архивной выписки и архивной копии в установленном поряд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163.05pt;mso-wrap-distance-left:9.05pt;mso-wrap-distance-right:9.05pt;mso-wrap-distance-top:0pt;mso-wrap-distance-bottom:0pt;margin-top:8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формление архивной справки, архивной выписки и архивной копии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6350" cy="3486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5842635" cy="4946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езультата муниципальной услуги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лично, почтовым отправлением либо по электронной почт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38.95pt;mso-wrap-distance-left:9.05pt;mso-wrap-distance-right:9.05pt;mso-wrap-distance-top:0pt;mso-wrap-distance-bottom:0pt;margin-top:4.6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результата муниципальной услуги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лично, почтовым отправлением либо по электронной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left="5245" w:hanging="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left="5245" w:hanging="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Приложение № 2</w:t>
      </w:r>
    </w:p>
    <w:p>
      <w:pPr>
        <w:pStyle w:val="Normal"/>
        <w:widowControl/>
        <w:autoSpaceDE w:val="false"/>
        <w:ind w:left="5245" w:hanging="0"/>
        <w:jc w:val="both"/>
        <w:rPr>
          <w:rFonts w:ascii="Times New Roman" w:hAnsi="Times New Roman" w:eastAsia="Arial CYR" w:cs="Arial CYR"/>
          <w:kern w:val="0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0"/>
          <w:sz w:val="28"/>
          <w:szCs w:val="28"/>
          <w:lang w:eastAsia="ar-SA" w:bidi="ar-SA"/>
        </w:rPr>
        <w:t>к Административному регламенту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375"/>
      </w:tblGrid>
      <w:tr>
        <w:trPr>
          <w:trHeight w:val="540" w:hRule="atLeast"/>
        </w:trPr>
        <w:tc>
          <w:tcPr>
            <w:tcW w:w="34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В архивный отдел Администрации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 -Ершичский район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моленской области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т_______________________________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_____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(ф.и.о. полностью)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___________________________________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___________________________________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роживающего________________________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_____________________________________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_____________________________________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телефон______________________________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eastAsia="ar-SA" w:bidi="ar-SA"/>
        </w:rPr>
        <w:t xml:space="preserve">Прошу выдать: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 w:bidi="ar-SA"/>
        </w:rPr>
        <w:t xml:space="preserve">архивную справк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работной плате, подтверждающую     трудовой стаж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факт приёма и (или) увольнения с работы (нужное подчеркнуть)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_________________________________________________________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  <w:t>(название организации)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   "_____"_________  _________год  приказ №____ от 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о " _____" _______  ________год   приказ №____ от _______________________   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должности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_________________________________________________________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  <w:t>(название организации)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   "_____"__________  ________год  приказ №____ от 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о " _____" _______ ___ _______год   приказ №____ от ______________________   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должности ________________________________________________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 w:bidi="ar-SA"/>
        </w:rPr>
        <w:t xml:space="preserve">архивную выписку, архивную копи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(нужное подчеркнуть)  о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риложение: копия трудовой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"____"___________ 201_год                                          ______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  <w:t>подпись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1"/>
          <w:numId w:val="1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 3</w:t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к Административному регламенту </w:t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976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90"/>
      </w:tblGrid>
      <w:tr>
        <w:trPr>
          <w:trHeight w:val="540" w:hRule="atLeast"/>
        </w:trPr>
        <w:tc>
          <w:tcPr>
            <w:tcW w:w="51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АРХИВНЫЙ ОТДЕЛ  АДМИНИСТР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МУНИЦИПАЛЬНОГО ОБРАЗОВАНИЯ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ЕРШИЧСКИЙ РАЙО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СМОЛЕН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216580  Смоленская область Ершичский райо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с. Ершичи ул. Советская  2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т. 8 (481) 55 2-16-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0"/>
                <w:szCs w:val="40"/>
                <w:lang w:eastAsia="ar-SA" w:bidi="ar-SA"/>
              </w:rPr>
              <w:t>АРХИВНАЯ 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  <w:t>_____________ № 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На №___________от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ресат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снование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Администрации муниципального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бразования - Ершичский район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Смоленской области                                                    подпись              расшифровка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Нач. архивного отдела Администрации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 образования -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Ершичский район Смоленской области                      подпись              расшифров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  <w:t xml:space="preserve">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  <w:t xml:space="preserve">                                        </w:t>
      </w:r>
    </w:p>
    <w:p>
      <w:pPr>
        <w:pStyle w:val="Normal"/>
        <w:keepNext w:val="true"/>
        <w:widowControl/>
        <w:numPr>
          <w:ilvl w:val="1"/>
          <w:numId w:val="1"/>
        </w:numPr>
        <w:suppressAutoHyphens w:val="false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 4</w:t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к Административному регламенту </w:t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976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90"/>
      </w:tblGrid>
      <w:tr>
        <w:trPr>
          <w:trHeight w:val="540" w:hRule="atLeast"/>
        </w:trPr>
        <w:tc>
          <w:tcPr>
            <w:tcW w:w="51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АРХИВНЫЙ ОТДЕЛ  АДМИНИСТР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МУНИЦИПАЛЬНОГО ОБРАЗОВАНИЯ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ЕРШИЧСКИЙ РАЙО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СМОЛЕН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216580  Смоленская область Ершичский райо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с. Ершичи ул. Советская  2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т. 8 (481) 55 2-16-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0"/>
                <w:szCs w:val="40"/>
                <w:lang w:eastAsia="ar-SA" w:bidi="ar-SA"/>
              </w:rPr>
              <w:t>АРХИВНАЯ ВЫПИС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  <w:t>_____________ № 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На №___________от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ресат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снование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Администрации муниципального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бразования - Ершичский район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Смоленской области                                                    подпись              расшифровка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Нач. архивного отдела Администрации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 образования -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Ершичский район Смоленской области                      подпись              расшифров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 5</w:t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к Административному регламенту </w:t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976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90"/>
      </w:tblGrid>
      <w:tr>
        <w:trPr>
          <w:trHeight w:val="540" w:hRule="atLeast"/>
        </w:trPr>
        <w:tc>
          <w:tcPr>
            <w:tcW w:w="51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АРХИВНЫЙ ОТДЕЛ  АДМИНИСТР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МУНИЦИПАЛЬНОГО ОБРАЗОВАНИЯ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ЕРШИЧСКИЙ РАЙО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СМОЛЕН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216580  Смоленская область Ершичский райо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с. Ершичи ул. Советская  2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т. 8 (481) 55 2-16-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0"/>
                <w:szCs w:val="40"/>
                <w:lang w:eastAsia="ar-SA" w:bidi="ar-SA"/>
              </w:rPr>
              <w:t>АРХИВНАЯ КОП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  <w:t>_____________ № 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На №___________от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ресат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снование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Администрации муниципального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бразования - Ершичский район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Смоленской области                                                    подпись              расшифровка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Нач. архивного отдела Администрации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 образования -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Ершичский район Смоленской области                      подпись              расшифров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 6</w:t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к Административному регламенту </w:t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976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90"/>
      </w:tblGrid>
      <w:tr>
        <w:trPr>
          <w:trHeight w:val="540" w:hRule="atLeast"/>
        </w:trPr>
        <w:tc>
          <w:tcPr>
            <w:tcW w:w="51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АРХИВНЫЙ ОТДЕЛ  АДМИНИСТР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МУНИЦИПАЛЬНОГО ОБРАЗОВАНИЯ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ЕРШИЧСКИЙ РАЙО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СМОЛЕН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216580  Смоленская область Ершичский райо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с. Ершичи ул. Советская  2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т. 8 (481) 55 2-16-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  <w:t>_____________ № 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На №___________от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ресат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Администрации муниципального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бразования - Ершичский район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Смоленской области                                                    подпись              расшифровка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Нач. архивного отдела Администрации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 образования -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Ершичский район Смоленской области                      подпись              расшифров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 7</w:t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к Административному регламенту </w:t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976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90"/>
      </w:tblGrid>
      <w:tr>
        <w:trPr>
          <w:trHeight w:val="540" w:hRule="atLeast"/>
        </w:trPr>
        <w:tc>
          <w:tcPr>
            <w:tcW w:w="51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АРХИВНЫЙ ОТДЕЛ  АДМИНИСТР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МУНИЦИПАЛЬНОГО ОБРАЗОВАНИЯ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ЕРШИЧСКИЙ РАЙО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СМОЛЕН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216580  Смоленская область Ершичский райо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с. Ершичи ул. Советская  2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т. 8 (481) 55 2-16-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  <w:t>_____________ № 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На №___________от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Название и адрес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учреждения, где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аходятся документы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КОПИЯ:                   Ф.И.О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рес заявител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  <w:t xml:space="preserve">: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…................. в первый адрес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Администрации муниципального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бразования - Ершичский район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Смоленской области                                                    подпись              расшифровка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Нач. архивного отдела Администрации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 образования -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Ершичский район Смоленской области                      подпись              расшифр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03:00Z</dcterms:created>
  <dc:creator>Елена Лащенкова</dc:creator>
  <dc:description/>
  <cp:keywords/>
  <dc:language>en-US</dc:language>
  <cp:lastModifiedBy>Наташа</cp:lastModifiedBy>
  <cp:lastPrinted>2013-10-02T15:04:00Z</cp:lastPrinted>
  <dcterms:modified xsi:type="dcterms:W3CDTF">2013-10-03T11:09:00Z</dcterms:modified>
  <cp:revision>4</cp:revision>
  <dc:subject/>
  <dc:title/>
</cp:coreProperties>
</file>