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2"/>
        <w:spacing w:lineRule="auto" w:line="360"/>
        <w:rPr/>
      </w:pPr>
      <w:r>
        <w:rPr>
          <w:b/>
          <w:bCs/>
          <w:color w:val="000080"/>
        </w:rPr>
        <w:t xml:space="preserve">  </w:t>
      </w:r>
      <w:r>
        <w:rPr>
          <w:b/>
          <w:bCs/>
          <w:color w:val="000080"/>
        </w:rPr>
        <w:t>АДМИНИСТРАЦИЯ МУНИЦИПАЛЬНОГО ОБРАЗОВАНИЯ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т  31.03.2014            № 76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.Ершич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Ершич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17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реализации решения Ершичского районного Совета депутатов от 20.12.2013 года №49 «О бюджете муниципального образования – Ершичский район Смоленской области на 2014 год  и на плановый период 2015 и 2016 годов»</w:t>
            </w:r>
          </w:p>
        </w:tc>
        <w:tc>
          <w:tcPr>
            <w:tcW w:w="481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 решения Ершичского районного Совета депутатов от 20.12.2013 года № 49 «О бюджете муниципального образования – Ершичский район Смоленской области на 2014 год и на плановый период 2015 и 2016 год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образования – Ершичский район Смоленской области  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Принять к исполнению   бюджет муниципального образования – Ершичский район Смоленской области на 2014 год и на плановый период 2015 и 2016 г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Установить, чт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 Получатели средств   бюджета  муниципального образования – Ершичский район Смоленской области, муниципальные бюджетные учреждения  при заключении муниципальных контрактов (договоров) на поставку товаров, выполнение работ, оказание услуг для муниципальных нужд  муниципального образования – Ершичский район Смоленской области (далее – муниципальные контракты  (договоры) вправе предусматривать авансовые платеж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 в размере до 100 процентов суммы муниципального контракта (договора), но не более принятых бюджетных обязательств по данному муниципальному контракту (договору) на соответствующий финансовый год – по муниципальным контрактам (договорам) на услуги почтовой связи; на подписку на печатные издания и на их приобретение;  на оказание услуг сотовой связи; на обучение по программам дополнительного профессионального образования; на приобретение билетов для проезда городским и пригородным транспортом; на проживание в жилых помещениях (бронирование и найм жилого помещения) при служебных командировках;   по муниципальным контрактам (договорам) обязательного страхования гражданской ответственности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униципальным  контрактам (договорам) на проведение культурно-массовых, спортивных и иных мероприятий, на организацию и проведение выставок, конкурсов, фестивалей, заключенным между заказчиком мероприятия и исполнителем, в рамках которых исполнитель берет на себя организацию и проведение мероприятия, выставки, конкурса, фестиваля и осуществление всех расходов, связанных с их реализацией; по муниципальным контрактам (договорам) по оказанию услуг технического сопровождения (технической поддержки) программного обеспечения ;  по муниципальным контрактам (договорам) по оказанию услуг технического сопровождения (технической поддержки) программного обеспечения средств защиты информ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100 процентов стоимости товаров, услуг путем получения денежных средств в подотчет для проведения расчетов наличными денежными средствам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для организации и проведения культурно-массовых, спортивных мероприятий, на организацию и проведение выставок, конкурсов, фестивалей в рамках собственной деятельности при наличии утвержденных должным образом смет расходов и расчетов потребности в денежных средства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на закупку продуктов питания дошкольными образовательными учреждениями, которыми по результатам проведенного мониторинга розничных цен, в целях эффективного использования бюджетных средств, принято решение о закупке продуктов питания  в организациях,  реализующих товары за наличный расчет при наличии приказа Отдела по образованию Администрации муниципального образования-Ершичский район Смоленской области  и обоснованного расчета потребности в денежных средствах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на оплату мелких текущих расходов при приобретении товаров, работ и услуг в случаях, не носящих регулярный характер, и при невозможности приобретения в данный период этих работ, товаров, услуг безналичным путем при наличии обоснованного расчета потребности в наличных денежных средствах на сумму не более 5000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размере до 30 процентов суммы муниципального контракта (договора), подлежащей оплате в текущем году, - по  муниципальным  контрактам (договорам) на выполнение работ по технической инвентаризации объектов капитального строительства и оказание услуг по предоставлению информации, связанной с техническим  учетом объектов капитального строительства; по муниципальным контрактам (договорам) на выполнение работ по техническому присоединению к сетям электроснабжения и водоснабжения; по муниципальным контрактам (договорам) на поставку горюче-смазочных материалов, заключенным получателями средств местного бюджета, бюджетными учреждени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Предоставление  из бюджета муниципального образования – Ершичский район Смоленской области субсидий муниципальным бюджетным учреждениям на финансовое обеспечение  выполнения муниципального задания  на оказание муниципальных услуг (выполнение работ) осуществляется в соответствии с  соглашением о предоставлении субсидии, заключенному с муниципальным бюджетным учреждением и главным распорядителем, по форме утвержденной приказом Финансового управления Администрации муниципального образования –Ершичский район Смолен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едоставление муниципальным бюджетным учреждениям субсидий из бюджета муниципального образования – Ершичский район Смоленской области на иные цели в соответствии с абзацем вторым пункта 1 статьи 78.1 Бюджетного кодекса Российской Федерации осуществляется в порядке, установленным постановлением Администрации муниципального образования – Ершичский район Смоленской области от 16.02.2012 № 29 “ Об утверждении Порядка предоставления субсидий на иные цели муниципальным бюджетным учреждениям из бюджета муниципального образования – Ершичский район Смоленской области”( в редакции постановления Администрации муниципального образования – Ершичский район Смоленской области от 18.03.2014 №56), в соответствии с соглашением о предоставлении субсидии на иные цели , заключенным с муниципальным бюджетным учреждением, после представления им главному распорядителю заключенных гражданско-правовых договоров на поставку товаров, выполнение работ, оказание услуг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 В 2014 году не допуск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утвержденных в установленном порядке лимитов бюджетных обязательств  по бюджету муниципального образования – Ершичский район Смоленской области по заработной плате за счет экономии по использованию в текущем финансовом году лимитов бюджетных обязательств, предусмотренных на осуществление закупок товаров, работ и услуг для муниципальных нужд, если иное не установлено  решением Ершичского районного Совета депутат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за исключением расходов, связанных с реализацией указов Президента Российской Федерации от 7 мая 2012 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меньшение утвержденных в установленном порядке лимитов бюджетных обязательств на уплату начислений на выплаты по оплате труда в целях увеличения лимитов бюджетных обязательств, предусмотренных на осуществление закупок товаров, работ и услуг для муниципальных нужд, если иное не установлено решением Ершичского районного Совета депутатов (за исключением расходов, связанных с реализацией указов Президента Российской Федерации от 7 мая 2012 года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у по образованию Администрации муниципального образования – Ершичский район Смоленской области  (А.В.Быков) представлять в Финансовое управление Администрации муниципального образования – Ершичский район Смолен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- </w:t>
      </w:r>
      <w:r>
        <w:rPr>
          <w:sz w:val="28"/>
          <w:szCs w:val="28"/>
        </w:rPr>
        <w:t>ежеквартально не позднее 20-го числа месяца, следующего за отчетным кварталом, - копию отчета о расходовании субвенций, предоставляемых из областного бюджета бюджетам муниципальных районов Смоленской области, бюджетам городских округов Смолен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ind w:firstLine="720"/>
        <w:jc w:val="both"/>
        <w:rPr>
          <w:sz w:val="28"/>
          <w:szCs w:val="28"/>
          <w:highlight w:val="green"/>
        </w:rPr>
      </w:pPr>
      <w:r>
        <w:rPr/>
        <w:t>- </w:t>
      </w:r>
      <w:r>
        <w:rPr>
          <w:sz w:val="28"/>
          <w:szCs w:val="28"/>
        </w:rPr>
        <w:t>ежеквартально не позднее 20-го числа месяца, следующего за отчетным кварталом, - копию отчета о расходовании  субвенций, предоставляемых из областного бюджета бюджетам муниципальных  районов  Смоленской области, бюджетам городских округов Смоленской области на обеспечение государственных гарантий  реализации прав  на получение общедоступного и бесплатного дошкольного образования в  муниципальных дошкольных образовательных организациях и муниципальных общеобразовательных организациях, включая расходы на  оплату труда, приобретение учебников и учебных пособий, средств обучения, игр, игрушек (за исключением расходов на содержание зданий и оплату  коммунальных услуг)</w:t>
      </w:r>
    </w:p>
    <w:p>
      <w:pPr>
        <w:pStyle w:val="Normal"/>
        <w:ind w:firstLine="720"/>
        <w:jc w:val="both"/>
        <w:rPr/>
      </w:pPr>
      <w:r>
        <w:rPr/>
        <w:t>- </w:t>
      </w:r>
      <w:r>
        <w:rPr>
          <w:sz w:val="28"/>
          <w:szCs w:val="28"/>
        </w:rPr>
        <w:t>ежеквартально не позднее 20-го числа месяца, следующего за отчетным кварталом, - копию отчета о расходовании субвенций, предоставляемых из областного бюджета бюджетам  муниципальных районов и городских округов Смоленской области  на осуществление государственных полномочий по предоставлению мер социальной поддержки по обеспечению бесплатной жилой площадью с отоплением и освещением в сельской местности, рабочих поселках (поселках городского типа) педагогических работников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- </w:t>
      </w:r>
      <w:r>
        <w:rPr>
          <w:sz w:val="28"/>
          <w:szCs w:val="28"/>
        </w:rPr>
        <w:t>ежеквартально не позднее 20-го числа месяца, следующего за отчетным кварталом, -  копию отчета о расходовании средств субвенций, выделенных из областного бюджета  бюджетам муниципальных районов Смоленской области, бюджетам городских округов Смоленской области  на осуществление государственных полномочий по назначению и выплате ежемесячной денежной компенсации на проезд на городском, пригородном, в сельской местности на внутрирайонном транспорте (кроме такси), а также проезд один раз в год к месту жительства и обратно к месту учебы детей-сирот и детей, оставшихся без попечения родителей, обучающихся в муниципальных образовательных учреж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не позднее 20-го числа месяца, следующего за отчетным кварталом,- копию отчета о расходах бюджета , связанных с содержанием детей в семьях опекунов (попечителей) и приемных семьях, а также с выплатой вознаграждения , причитающегося приемным родител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о не позднее 10-го числа месяца, следующего за отчетным месяцем,- копию отчета о расходовании в 2014 году средств субвенций бюджетами муниципальных районов Смоленской области, бюджетами городских округов Смоленской области  на осуществление государственных полномочий по организации и осуществлению деятельности по опеке и попечительству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ухгалтерии Администрации муниципального образования – Ершичский район Смоленской области  представлять в Финансовое управление Администрации муниципального образования –Ершичский район Смоленской област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не позднее 15-го числа месяца, следующего за отчетным  кварталом, - копию отчета о расходовании средств субвенций бюджетам муниципальных районов Смоленской области, бюджетам городских округов            Смоленской области на осуществление государственных полномочий по созданию и организации деятельности комиссий по делам несовершеннолетних и защите их пра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квартально не позднее 15-го числа месяца, следующего за отчетным кварталом, - копию отчета  о расходовании средств субвенций бюджетам муниципальных районов Смоленской области, бюджетам городских округов Смоленской области на осуществление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, предусмотренной облас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дминистративных правонарушениях на территории Смоленской области", и определению перечня должностных лиц органов местного самоуправления муниципальных райо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родских округов Смоленской области, уполномоченных составлять протоколы об административных правонарушениях, предусмотренных облас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дминистративных правонарушениях на территории Смоленской област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 Главным распорядителям  бюджета  муниципального образования – Ершичский район Смоленской области при достижении экономии в 2014 году бюджетных ассигнований бюджета  муниципального образования – Ершичский район Смоленской области на оказание муниципальных услуг,  а также в ходе осуществления закупок товаров, выполнение работ, оказание услуг для муниципальных нужд представлять в финансовое управление администрации муниципального образования –Ершичский район Смоленской области предложения по перераспределению бюджетных ассигнова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Направление использования сэкономленных бюджетных средств осуществляется в соответствии с принятыми Администраций муниципального образования – Ершичский район Смоленской области решениям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шичский район Смоленской области                                         В.В.Ев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3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3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  <w:t>Отп. 1-экз. в дело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  <w:t>Исп. В.Н.Козлова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  <w:t>Тел. 2-12-23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прокурору, управляющему делами,  финансовому управлению, отделу по образованию, отделу по культуре, бухгалтерии Администрации муниципального образования-Ершичский район Смоленской области</w:t>
            </w:r>
          </w:p>
        </w:tc>
      </w:tr>
    </w:tbl>
    <w:p>
      <w:pPr>
        <w:pStyle w:val="Normal"/>
        <w:tabs>
          <w:tab w:val="clear" w:pos="708"/>
          <w:tab w:val="left" w:pos="8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  <w:t>Визы: И.И.Напреева     ___________________     «____»_______________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.М.Бугаев        ___________________      «____»_______________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.И.Бокатый        </w:t>
      </w:r>
      <w:r>
        <w:rPr>
          <w:sz w:val="28"/>
          <w:szCs w:val="28"/>
        </w:rPr>
        <w:t>___________________    «____»</w:t>
      </w:r>
      <w:r>
        <w:rPr/>
        <w:t xml:space="preserve"> _____________________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F227A8432F1B2BFBFBBDAD7F642942497CB47907C842D2A7BE359CFFFB7D0DVAw7N" TargetMode="External"/><Relationship Id="rId4" Type="http://schemas.openxmlformats.org/officeDocument/2006/relationships/hyperlink" Target="consultantplus://offline/ref=D7F227A8432F1B2BFBFBBDAD7F642942497CB47907C842D2A7BE359CFFFB7D0DVAw7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3:00Z</dcterms:created>
  <dc:creator>qwe</dc:creator>
  <dc:description/>
  <cp:keywords/>
  <dc:language>en-US</dc:language>
  <cp:lastModifiedBy>123</cp:lastModifiedBy>
  <cp:lastPrinted>2014-04-01T11:44:00Z</cp:lastPrinted>
  <dcterms:modified xsi:type="dcterms:W3CDTF">2014-04-01T09:00:00Z</dcterms:modified>
  <cp:revision>34</cp:revision>
  <dc:subject/>
  <dc:title> </dc:title>
</cp:coreProperties>
</file>