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10.2013г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с. Ерши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Ершич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 внесении изменений в  Администра-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тивный регламент  по предоставлению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муниципальной услуги "Организация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исполнения запросов российских и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иностранных граждан, а также лиц без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гражданства, связанных с реализацией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их законных прав и свобод,оформления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установленном порядке архивных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справок, направляемых в иностранные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государства" утверждённый постановлением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Главы  Администрации - муниципального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образования - Ершичский район Смоленской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бласти от 22.07.2011года № 244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архивным отделом Администрации муниципального образования - Ершичский район Смоленской области муниципальной услуги </w:t>
      </w:r>
      <w:r>
        <w:rPr>
          <w:rFonts w:eastAsia="Arial CYR" w:cs="Arial CYR" w:ascii="Times New Roman" w:hAnsi="Times New Roman"/>
          <w:sz w:val="28"/>
          <w:szCs w:val="28"/>
        </w:rPr>
        <w:t xml:space="preserve">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  утверждённый постановлением Главы  Администрации муниципального образования - Ершичский район Смоленской области от 22.07.2011года № 244  изменения, изложив его в новой редакции. </w:t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 Архивному отделу Администрации муниципального образования -Ершичский район Смоленской области  обеспечить исполнение вышеуказанного регламент.</w:t>
      </w:r>
    </w:p>
    <w:p>
      <w:pPr>
        <w:pStyle w:val="Normal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3. Разместить       настоящее        постановление       на      сайте    Администрации </w:t>
      </w:r>
    </w:p>
    <w:p>
      <w:pPr>
        <w:pStyle w:val="Normal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го образования - Ершичский     район       Смоленской        области http://ershichadm.smolinvest.ru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архивного отдела   Администрации муниципального образования - Ершичский район Смоленской области   Е.В. Лащенкову.</w:t>
      </w:r>
    </w:p>
    <w:p>
      <w:pPr>
        <w:pStyle w:val="TextBodyIndent"/>
        <w:ind w:left="0" w:right="0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- Ершич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В.В. </w:t>
      </w:r>
      <w:r>
        <w:rPr>
          <w:rFonts w:eastAsia="Arial CYR" w:cs="Arial CYR" w:ascii="Times New Roman" w:hAnsi="Times New Roman"/>
          <w:sz w:val="28"/>
          <w:szCs w:val="28"/>
        </w:rPr>
        <w:t>Евтихов</w:t>
      </w:r>
    </w:p>
    <w:p>
      <w:pPr>
        <w:pStyle w:val="Normal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171" w:hanging="37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Title"/>
        <w:widowControl/>
        <w:tabs>
          <w:tab w:val="clear" w:pos="709"/>
          <w:tab w:val="left" w:pos="16169" w:leader="none"/>
        </w:tabs>
        <w:ind w:left="5984" w:hanging="5985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м Главы Администрац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МО - Ершичский район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Смоленской    области       </w:t>
      </w:r>
    </w:p>
    <w:p>
      <w:pPr>
        <w:pStyle w:val="Con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7.201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44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Subtitl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рхивным отделом Администрации муниципального образования - Ершичский район Смоленской области муниципальной услуги «</w:t>
      </w:r>
      <w:r>
        <w:rPr>
          <w:rFonts w:cs="Times New Roman" w:ascii="Times New Roman" w:hAnsi="Times New Roman"/>
          <w:b/>
          <w:sz w:val="27"/>
          <w:szCs w:val="27"/>
        </w:rPr>
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редакции Постановления Администрации муниципального образования - Ершичский район Смоленской области от </w:t>
      </w:r>
      <w:r>
        <w:rPr>
          <w:rFonts w:cs="Times New Roman" w:ascii="Times New Roman" w:hAnsi="Times New Roman"/>
          <w:sz w:val="24"/>
          <w:u w:val="single"/>
        </w:rPr>
        <w:t>02.10.2013г</w:t>
      </w:r>
      <w:r>
        <w:rPr>
          <w:rFonts w:cs="Times New Roman" w:ascii="Times New Roman" w:hAnsi="Times New Roman"/>
          <w:sz w:val="24"/>
        </w:rPr>
        <w:t xml:space="preserve"> №  </w:t>
      </w:r>
      <w:r>
        <w:rPr>
          <w:rFonts w:cs="Times New Roman" w:ascii="Times New Roman" w:hAnsi="Times New Roman"/>
          <w:sz w:val="24"/>
          <w:u w:val="single"/>
        </w:rPr>
        <w:t xml:space="preserve">310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тивный регламент Администрации муниципального образования - Ершичский район Смоленской области по предоставление  муниципальной услуги 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 (далее - Административный регламент, муниципальная услуга) разработан архивным отделом Администрации муниципального образования - Ершичский район Смоленской области  (далее - Отдел) в целях повышения качества исполнения и доступности предоставления муниципальной услуги, и определяет сроки и последовательность действий (административных процедур), а также порядок его взаимодействия с отделом по работе с архивами Департамента Смоленской области по культуре, органами местного самоуправления и муниципальными учреждениями, организациями, предприят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Заявителями муниципальной услуги являются российские граждане, проживающие за рубежом, иностранные граждане и лица без гражданства. Также заявителями могут быть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  Отдела размещены на Интернет-сайте Администрации муниципального образования - Ершичский район Смоленской области http://ershichadm.smolinvest.ru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естонахождение Отдела: улица Советская, дом 22, село Ершичи, Ершичский район, Смоленская область, 21658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чтовый адрес Отдела для направления обращений: улица Советская, дом 22, село Ершичи, Ершичский район, Смоленская область, 21658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Электронный адрес: 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epshadm</w:t>
      </w:r>
      <w:r>
        <w:rPr>
          <w:rFonts w:eastAsia="Arial CYR" w:cs="Arial CYR" w:ascii="Times New Roman" w:hAnsi="Times New Roman"/>
          <w:sz w:val="28"/>
          <w:szCs w:val="28"/>
        </w:rPr>
        <w:t>@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Arial CYR" w:ascii="Times New Roman" w:hAnsi="Times New Roman"/>
          <w:sz w:val="28"/>
          <w:szCs w:val="28"/>
        </w:rPr>
        <w:t>.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ru</w:t>
      </w:r>
      <w:r>
        <w:rPr>
          <w:rFonts w:eastAsia="Arial CYR" w:cs="Arial CYR" w:ascii="Times New Roman" w:hAnsi="Times New Roman"/>
          <w:sz w:val="28"/>
          <w:szCs w:val="28"/>
        </w:rPr>
        <w:t xml:space="preserve">; 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epshich</w:t>
      </w:r>
      <w:r>
        <w:rPr>
          <w:rFonts w:eastAsia="Arial CYR" w:cs="Arial CYR" w:ascii="Times New Roman" w:hAnsi="Times New Roman"/>
          <w:sz w:val="28"/>
          <w:szCs w:val="28"/>
        </w:rPr>
        <w:t>@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admin</w:t>
      </w:r>
      <w:r>
        <w:rPr>
          <w:rFonts w:eastAsia="Arial CYR" w:cs="Arial CYR" w:ascii="Times New Roman" w:hAnsi="Times New Roman"/>
          <w:sz w:val="28"/>
          <w:szCs w:val="28"/>
        </w:rPr>
        <w:t>.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sml</w:t>
      </w:r>
      <w:r>
        <w:rPr>
          <w:rFonts w:eastAsia="Arial CYR" w:cs="Arial CYR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Контактные телефоны: (48155) 2-16-3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Режим работы Отдела: понедельник - пятница с 9.00 до 17.00,  с перерывом на обед с 13.00 до 14.00.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ем граждан: понедельник - пятница с 9.00 до 17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2. Информация, консультация по процедуре предоставл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непосредственно в помещении Отдела на информационных стенд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ри личном обращении, в том числе через предста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3. При ответах на телефонные звонки по вопросу предоставления муниципальной услуги специалисты Отдела обязаны подробно, в корректной форме информировать граждан о порядке и условиях предоставления муниципальной услуги, объяснять причины возмож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4. При письменном обращении заявителя, в том числе в виде почтовых обращений  или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5. Размещаемая на стенде Отдела информация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блок-схему последовательности действий при предоставлении муниципальной услуги (согласно приложению N 1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форму запроса на предоставление муниципальной услуги (согласно приложению N 2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рядок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6. Информация об исполнении, приостановлении предоставления муниципальной услуги доводится до заявителей специалистами Отдела при личном контакте, а также с использованием средств почтовой, телефонной связ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CYR" w:cs="Arial CYR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Наименование муниципальной услуги - 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1. Отдел осуществляет выдачу архивных справок, архивных выписок и архивных копий в соответствии с Положением об архивном отделе Администрации муниципального образования - Ершичский район Смоленской области, утвержденным постановлением Главы администрации муниципального образования -Ершичский район Смоленской области от 29.04.2001 N 14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2. Для предоставления муниципальной услуги не требуется обращение в иные органы государственной власти, органы местного самоуправления и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выдача архивных справок, архивных выписок и архивных копий;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выдача ответов об отсутстви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1. Муниципальная услуга предоставляется в течение 30 дней с момента регистрации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2. Запросы, не относящиеся к составу хранящихся в Отделе архивных документов (непрофильные запросы), в течение 5 дней со дня их регистрации направляются по принадлежности в другой архив или организации, где могут храниться необходимые документы, с уведомлением об этом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3. Поступившие в Отдел запросы, которые не могут быть исполнены без предоставления дополнительных сведений, в течение 10 дней с момента регистрации возвращаются заявителям с сообщением об уточнении и дополнении запроса необходимыми для его исполнения све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Конвенцией, отменяющей требование легализации иностранных официальных документов (Бюллетень международных договоров, 1993, N 6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Законом СССР от 24 июня 1991 года N 2261-1 "О порядке вывоза, пересылки и истребования личных документов советских и иностранных граждан и лиц без гражданства из СССР за границу" (Ведомости Съезда народных депутатов СССР и Верховного Совета СССР, 1991, N 27, ст. 784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становлением Верховного Совета СССР от 17 апреля 1991 года N 2119-1 "О присоединении Союза Советских Социалистических Республик к Гаагской конвенции 1961 года, отменяющей требование легализации иностранных официальных документов" (Ведомости Съезда народных депутатов СССР и Верховного Совета СССР, 1991, N 17, ст. 496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Федеральнымзаконом от 22.10.2004 N 125-ФЗ "Об архивном деле в Российской Федерации" (Собрание законодательства Российской Федерации, 2004, N 43, ст. 4169; 2006, N 50, ст. 5280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Федеральным законом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Федеральным законом от 27.07.2006 N 152-ФЗ "О персональных данны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6. 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6.1. 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исьменный запрос о выдаче архивных справок, архивных выписок и архивных коп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документ, удостоверяющий личность заявителя (паспор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документ, подтверждающий родство заявителя, запрашивающего сведения о другом лице (свидетельство о рождении, брак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доверенность, заверенная в установленном порядке, при запросе сведений на друг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6.2. Письменный запрос в обязательном порядке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) для юридических ли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наименование юридического лица -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фамилию, имя, отчество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чтовый или электронный адре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телефон для связ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изложение существа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личная подпись заявителя и д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б) для физических ли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изложение существа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чтовый адрес, телефон для связ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Текст запроса должен быть написан разборчи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К запросу могут быть приложены ксерокопии трудовой книжки и других документов, связанных с темой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6.3. Запрещено требовать 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6.4. Запрещено требовать предоставления документов и информации, которые находятся в распоряжении Отдела, органов местного самоуправления, организаций,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7.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, является отсутствие в запросе необходимых сведений для исполнения,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пункте 2.6.2</w:t>
        </w:r>
      </w:hyperlink>
      <w:r>
        <w:rPr>
          <w:rFonts w:eastAsia="Arial CYR" w:cs="Arial CYR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8. Перечень оснований для отказа в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CYR" w:cs="Arial CYR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 xml:space="preserve">-отсутствие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пункте 2.6.1</w:t>
        </w:r>
      </w:hyperlink>
      <w:r>
        <w:rPr>
          <w:rFonts w:eastAsia="Arial CYR" w:cs="Arial CYR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CYR" w:cs="Arial CYR" w:ascii="Times New Roman" w:hAnsi="Times New Roman"/>
          <w:sz w:val="28"/>
          <w:szCs w:val="28"/>
        </w:rPr>
        <w:t>- невозможность прочтения текста запроса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CYR" w:cs="Arial CYR" w:ascii="Times New Roman" w:hAnsi="Times New Roman"/>
          <w:sz w:val="28"/>
          <w:szCs w:val="28"/>
        </w:rPr>
        <w:t>- ограничение доступа к персональным данным при обращении третьих лиц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CYR" w:cs="Arial CYR" w:ascii="Times New Roman" w:hAnsi="Times New Roman"/>
          <w:sz w:val="28"/>
          <w:szCs w:val="28"/>
        </w:rPr>
        <w:t>- отсутствие в Отделе запрашиваемых архивн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9. Перечень услуг, необходимых и обязательных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Arial CYR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CYR" w:cs="Arial CYR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2. Срок регистрации запро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CYR" w:cs="Arial CYR" w:ascii="Times New Roman" w:hAnsi="Times New Roman"/>
          <w:sz w:val="28"/>
          <w:szCs w:val="28"/>
        </w:rPr>
        <w:t>Срок регистрации запроса не должен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3. 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3.1.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3.2. Помещение, в котором предоставляется муниципальная услуга, должно быть оборудовано противопожарной системой и средствами пожарот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3.3. Помещения ожидания и приема заявителей должны быть оборудованы стульями (диванами)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3.4. В помещениях ожидания и приема заявителей должно быть естественное и искусственное освещ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3.5. Для получения информации в помещении предоставления муниципальной услуги оборудуется информационный стенд, на котором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график приема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бразец заполнения письменного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4. Показатели доступности и качества предоставлен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сокращение количества взаимодействий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</w:t>
      </w:r>
      <w:r>
        <w:rPr>
          <w:rFonts w:eastAsia="Arial CYR" w:cs="Arial CYR" w:ascii="Arial CYR" w:hAnsi="Arial CYR"/>
          <w:szCs w:val="20"/>
        </w:rPr>
        <w:t>.</w:t>
      </w:r>
    </w:p>
    <w:p>
      <w:pPr>
        <w:pStyle w:val="TextBody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Иные требования к предоставлению муниципальной услуг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ям, подлинные архивные документы не направляются. Вместо подлинников высылаются архивные справки, архивные выписки или архивные копии истребуемых документов.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CYR" w:cs="Arial CYR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рием и регистрацию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анализ тематики запроса и принятие решения о возможности его ис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исполнение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формление в установленном порядке архивных справок, архивных выписок и архивных коп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роставление апости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выдачу ответов и архивных справок, архивных выписок и архивных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1. Прием и регистрация поступившего запроса о выдаче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рхивной справки, архивной выписки и архивной коп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1.1. Основанием для начала процедуры приема и регистрации запроса является личное обращение заявителя либо полученное по почте или по электронной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1.2. Специалист отдела выдает бланк запроса, разъясняет порядок заполнения и оказывает помощь в его заполнении. При приеме запроса проверяется правильность и четкость изложенных сведений. Время выполнения данной процедуры - не более 2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1.3. Поступившие запросы регистрируются в день поступления. В правом нижнем углу первой страницы запроса проставляется   присвоенный запросу  регистрационного номера и даты регистрации. Регистрация одного запроса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3.1.4. Результатом выполнения административной процедуры является проставление на запросе регистрационного номера и даты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2. Анализ тематики запроса и принятие решен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 возможности его исполн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2.1. Регистрация запроса является основанием для начала административной процедуры по анализу тематики запроса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степени полноты информации, содержащейся в запросе и необходимости предоставления дополнительн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местонахождения архивных документов и необходимости переадресации непрофильного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2.2. В случае неполноты информации, содержащейся в запросе, составляется уведомление заявителю о предоставлении дополнительных сведений в форме пись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2.3. Запрос, не относящийся к составу хранящихся в Отдел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2.4. 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ринятие  решения о возможности исполнения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дготовка ответа об отсутствии запрашиваем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уведомление заявителя о передаче запроса в другой архив или организацию, где хранятся необходимые архивные докумен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уведомление заявителя о предоставлении дополнительных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3. Исполнение запро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3.1. Основанием для начала административной процедуры исполнения запроса является поступление запроса исполн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3.2. Исполнитель на основании принятого решения о возможности исполнения запроса осуществляет его непосредственное исполнение по научно-справочному аппарату (описям дел) и архивным документам, хранящимся в От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3.3. В архивной справке приводятся названия, даты, номера документов и излагаются сведения, имеющиеся в документах и относящиеся к вопросу, содержащемуся в запро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В архивную справку включаются только сведения, содержащиеся в документах, не допускаются комментарии и выводы исполнителя по содержанию архивного документа. После текста архивной справки указываются архивные шифры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3.4. Архивные выписки и архивные копии должны воспроизводить полный текст части архивного документа, относящейся к запр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3.5. Результатом выполнения административной процедуры является подготовка текста архивной справки, архивной выписки и архивной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4. Оформление в установленном порядке архивных справок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рхивных выписок и архивных коп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4.1. Оформление архивной справки, архивной выписки и архивной копии осуществляет исполнитель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4.2. Архивная справка и архивная выписка составляются по установленной форме, подписываются Главой Администрации муниципального образования - Ершичский район Смоленской области  и начальником Отдела,   заверяются гербовой печа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4.3. Архивная копия заверяется подписью начальника Отдела и печатью Администрации муниципального образования - Ершичский  район Смоленской области для документов. К архивной копии прилагается сопроводительное письмо за подписью  Главы Администрации  муниципального образования - Ершичский  район Смоле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4.4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4.5. Результатом административной процедуры является подготовленная и соответствующим образом оформленная архивная справка, архивная выписка и архивная коп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5. Проставление апостиля на архивных справках, архивных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выписках и архивных коп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5.1. Архивные справки, архивные выписки и архивные копии, направляемые в государства, подписавшие Конвенцию  отменяющую требование легализации иностранных официальных документов, направляются начальником Отдела в отдел по работе с архивами Департамента Смоленской области по культуре для проставления и заполнения специального штампа - апости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5.2. 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, уголовным и иным делам, а также в государства - участники Содружества Независимых Государств, подписавшие Соглашение о принципах и формах взаимодействия государств - участников Содружества Независимых Государств в области использования архивной информации, а также в государства, с которыми имеются двусторонние соглашения о сотрудничест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5.3. В случае отказа от проставления апостиля заявителю в течение трех рабочих дней отделом по работе с архивами Департамента Смоленской области по культуре направляется письменное сообщение о причине отказа. Срок исполнения данной административной процедуры не должен превышать 3 рабочих дней со дня предоставл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6. Выдача ответов и архивных справок, архивных выписок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и архивных коп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6.1. Архивные справки, архивные выписки и архивные копии, а также ответы об отсутствии запрашиваемых сведений, предназначенные для направления в государства - участники Содружества Независимых Государств, высылаются по почте простыми письмами непосредственно в адрес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6.2. Архивные справки, архивные выписки и архивные копии, а также ответы об отсутствии запрашиваемых сведений, предназначенные для направления в государства, не являющиеся участниками Содружества Независимых Государств, вместе с запросами (анкетами, личными заявлениями) направляются в отдел по работе с архивами Департамента Смоленской области по культуре для пересылки в МИД Ро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6.3. После проставления апостиля начальник  Отдела направляет архивные справки, архивные выписки и архивные копии в адрес заявителя в течение тре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6.4. Архивные справки, архивные выписки и архивные копии при личном обращении в Отдел могут быть выданы заявителю при предъявлении документа, удостоверяющего личность; третьему лицу - при предъявлении доверенности, оформленной в установленном порядке и при предъявлении квитанции об уплате государственной пошлины за проставление апости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6.5. Административная процедура по выдаче ответов, архивных справок, архивных выписок и архивных копий по запросам заявителей считается завершенной, если по ее результатам приняты необходимые меры и заявитель проинформирован о результатах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4.1. Начальник Отдел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4.3. Проверки могут быть плановыми и внеплановыми, в том числе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4.4. Специалисты Отдел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ена в их должностных инструкциях. В случае выявленных нарушений специалист несет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1. Действия (бездействие) и решения должностных лиц (специалистов) Отдела, осуществляемые и принимаемые в ходе предоставления муниципальной услуги, могут быть обжалованы во внесудебном порядке и (или) в су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 Внесудебный порядок подачи, рассмотрения и разрешения жалоб на действия (бездействие) и решения должностных лиц (специалистов) Отдела определяется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1. Заявители могут обратиться с жалобой на действия (бездействие) и решения, осуществляемые (принятые) в ходе исполнения муниципальной услуги, к начальнику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2. В письменном обращении (жалобе)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фамилия, имя, отчество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лное наименование юридического лица в случае обращения от имени юридическ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чтовый адрес, по которому должен быть написан ответ или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суть письменного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В жалобе указываются причины несогласия с обжалованн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3. Предметом досудебного обжалования могут являться действия (бездействие) специалиста Отдела, а также принимаемые им решения при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4. Основанием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содержание в жалобе нецензурных либо оскорбительных выражений, угрозы жизни, здоровью, имуществу специалистов Отдела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не поддающийся прочтению текст жалобы, фамилия или почтовый адрес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Специалисты Отдела обя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редоставить заявителю по его просьбе возможность ознакомления с документами и материалами, необходимыми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6. Ответ на жалобу подписывается начальником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Жалоба, поступившая в Отдел, подлежит обязательной регистрации в течение одного дня с момента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исьменная жалоба, поступившая в Отдел, рассматривается в течение 30 дней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специалисту Отдела, допустившему нарушения в ходе осуществления муниципальной услуги, которые повлекли за собой жалоб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9.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2.10. Если заявители не удовлетворены решением, принятым в ходе рассмотрения жалобы начальником Отдела, или решение им не было принято, то заявитель вправе обратиться письменно в отдел по работе с архивами Департамента Смоленской области по культу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3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 w:val="28"/>
          <w:szCs w:val="20"/>
        </w:rPr>
      </w:pPr>
      <w:r>
        <w:rPr>
          <w:rFonts w:eastAsia="Arial CYR" w:cs="Arial CYR" w:ascii="Arial CYR" w:hAnsi="Arial CYR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ПОСЛЕДОВАТЕЛЬНОСТИ ДЕЙСТВИЙ ПРИ ПРЕДОСТАВЛЕНИИ МУНИЦИПАЛЬНОЙ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УСЛУГИ "ОРГАНИЗАЦИЯ ИСПОЛНЕНИЯ ЗАПРОСОВ РОССИЙСКИХ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И ИНОСТРАННЫХ ГРАЖДАН, А ТАКЖЕ ЛИЦ БЕЗ ГРАЖДАНСТВА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СВЯЗАННЫХ С РЕАЛИЗАЦИЕЙ ИХ ЗАКОННЫХ ПРАВ И СВОБОД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ОФОРМЛЕНИЯ В УСТАНОВЛЕННОМ ПОРЯДКЕ АРХИВНЫХ СПРАВОК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НАПРАВЛЯЕМЫХ В ИНОСТРАННЫЕ ГОСУДАРСТВ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      </w:t>
      </w:r>
      <w:r>
        <w:rPr>
          <w:rFonts w:eastAsia="Courier New CYR" w:cs="Courier New CYR" w:ascii="Courier New CYR" w:hAnsi="Courier New CYR"/>
          <w:szCs w:val="20"/>
        </w:rPr>
        <w:t>Прием и регистрация запроса о выдаче архивной справки,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                 </w:t>
      </w:r>
      <w:r>
        <w:rPr>
          <w:rFonts w:eastAsia="Courier New CYR" w:cs="Courier New CYR" w:ascii="Courier New CYR" w:hAnsi="Courier New CYR"/>
          <w:szCs w:val="20"/>
        </w:rPr>
        <w:t>архивной выписки и архивной копии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zCs w:val="20"/>
        </w:rPr>
        <w:t xml:space="preserve">\/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Анализ тематики запроса и принятие решения о возможности его исполнения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─┬─────────────────┬─────────────────┬────────────────────┬──────────┘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\/                \/                \/                   \/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────────</w:t>
      </w:r>
      <w:r>
        <w:rPr>
          <w:rFonts w:ascii="Courier New CYR" w:hAnsi="Courier New CYR" w:eastAsia="Courier New CYR" w:cs="Courier New CYR"/>
          <w:szCs w:val="20"/>
        </w:rPr>
        <w:t>𗈜┌─────────────────𗈜┌─────────────────𗈜┌─────────────────────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Исполнение ││Подготовка ответа││   Уведомление   ││Уведомление заявителя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</w:t>
      </w:r>
      <w:r>
        <w:rPr>
          <w:rFonts w:eastAsia="Courier New CYR" w:cs="Courier New CYR" w:ascii="Courier New CYR" w:hAnsi="Courier New CYR"/>
          <w:szCs w:val="20"/>
        </w:rPr>
        <w:t>запроса   ││  об отсутствии  ││   заявителя о   ││о передаче запроса в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         ││  </w:t>
      </w:r>
      <w:r>
        <w:rPr>
          <w:rFonts w:eastAsia="Courier New CYR" w:cs="Courier New CYR" w:ascii="Courier New CYR" w:hAnsi="Courier New CYR"/>
          <w:szCs w:val="20"/>
        </w:rPr>
        <w:t>запрашиваемой  ││ предоставлении  ││  другой архив или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         ││   </w:t>
      </w:r>
      <w:r>
        <w:rPr>
          <w:rFonts w:eastAsia="Courier New CYR" w:cs="Courier New CYR" w:ascii="Courier New CYR" w:hAnsi="Courier New CYR"/>
          <w:szCs w:val="20"/>
        </w:rPr>
        <w:t>информации    ││ дополнительных  ││     организацию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         ││                 ││    </w:t>
      </w:r>
      <w:r>
        <w:rPr>
          <w:rFonts w:eastAsia="Courier New CYR" w:cs="Courier New CYR" w:ascii="Courier New CYR" w:hAnsi="Courier New CYR"/>
          <w:szCs w:val="20"/>
        </w:rPr>
        <w:t>сведений     ││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─┬──────┘└─────────┬───────┘└────────┬────────┘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\/                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─────────────────</w:t>
      </w:r>
      <w:r>
        <w:rPr>
          <w:rFonts w:ascii="Courier New CYR" w:hAnsi="Courier New CYR" w:eastAsia="Courier New CYR" w:cs="Courier New CYR"/>
          <w:szCs w:val="20"/>
        </w:rPr>
        <w:t>𗈜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Оформление архивной │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</w:t>
      </w:r>
      <w:r>
        <w:rPr>
          <w:rFonts w:eastAsia="Courier New CYR" w:cs="Courier New CYR" w:ascii="Courier New CYR" w:hAnsi="Courier New CYR"/>
          <w:szCs w:val="20"/>
        </w:rPr>
        <w:t>справки, архивной  │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</w:t>
      </w:r>
      <w:r>
        <w:rPr>
          <w:rFonts w:eastAsia="Courier New CYR" w:cs="Courier New CYR" w:ascii="Courier New CYR" w:hAnsi="Courier New CYR"/>
          <w:szCs w:val="20"/>
        </w:rPr>
        <w:t>выписки и архивной  │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копии в установленном│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    </w:t>
      </w:r>
      <w:r>
        <w:rPr>
          <w:rFonts w:eastAsia="Courier New CYR" w:cs="Courier New CYR" w:ascii="Courier New CYR" w:hAnsi="Courier New CYR"/>
          <w:szCs w:val="20"/>
        </w:rPr>
        <w:t>порядке       │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─┬─────────────┬─┘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\/             │  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────────</w:t>
      </w:r>
      <w:r>
        <w:rPr>
          <w:rFonts w:ascii="Courier New CYR" w:hAnsi="Courier New CYR" w:eastAsia="Courier New CYR" w:cs="Courier New CYR"/>
          <w:szCs w:val="20"/>
        </w:rPr>
        <w:t>𗈜      │  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Проставление├──</w:t>
      </w:r>
      <w:r>
        <w:rPr>
          <w:rFonts w:ascii="Courier New CYR" w:hAnsi="Courier New CYR" w:eastAsia="Courier New CYR" w:cs="Courier New CYR"/>
          <w:szCs w:val="20"/>
        </w:rPr>
        <w:t>𗈜   │  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</w:t>
      </w:r>
      <w:r>
        <w:rPr>
          <w:rFonts w:eastAsia="Courier New CYR" w:cs="Courier New CYR" w:ascii="Courier New CYR" w:hAnsi="Courier New CYR"/>
          <w:szCs w:val="20"/>
        </w:rPr>
        <w:t>апостиля  │  │   │   │                 │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─┬──────┘  │   │   │                 │                    │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rFonts w:eastAsia="Courier New CYR" w:cs="Courier New CYR" w:ascii="Courier New CYR" w:hAnsi="Courier New CYR"/>
          <w:szCs w:val="20"/>
        </w:rPr>
        <w:t>\/        \/  \/  \/                \/                   \/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┌────────────</w:t>
      </w:r>
      <w:r>
        <w:rPr>
          <w:rFonts w:ascii="Courier New CYR" w:hAnsi="Courier New CYR" w:eastAsia="Courier New CYR" w:cs="Courier New CYR"/>
          <w:szCs w:val="20"/>
        </w:rPr>
        <w:t>𗈜┌───────────────────────────────────────────────────────────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│</w:t>
      </w:r>
      <w:r>
        <w:rPr>
          <w:rFonts w:eastAsia="Courier New CYR" w:cs="Courier New CYR" w:ascii="Courier New CYR" w:hAnsi="Courier New CYR"/>
          <w:szCs w:val="20"/>
        </w:rPr>
        <w:t>В МИД России││ Выдача результата муниципальной услуги заявителю (лично,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│            ││     </w:t>
      </w:r>
      <w:r>
        <w:rPr>
          <w:rFonts w:eastAsia="Courier New CYR" w:cs="Courier New CYR" w:ascii="Courier New CYR" w:hAnsi="Courier New CYR"/>
          <w:szCs w:val="20"/>
        </w:rPr>
        <w:t>почтовым отправлением либо по электронной почте)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>└────────────┘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Arial CYR" w:ascii="Times New Roman" w:hAnsi="Times New Roman"/>
          <w:sz w:val="28"/>
          <w:szCs w:val="28"/>
        </w:rPr>
        <w:t xml:space="preserve">Форма заяв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п</w:t>
      </w:r>
      <w:r>
        <w:rPr>
          <w:rFonts w:eastAsia="Arial CYR" w:cs="Arial CYR" w:ascii="Times New Roman" w:hAnsi="Times New Roman"/>
          <w:b/>
          <w:bCs/>
          <w:szCs w:val="20"/>
        </w:rPr>
        <w:t>РИ ПРЕДОСТАВЛЕНИИ МУНИЦИПАЛЬНОЙ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УСЛУГИ "ОРГАНИЗАЦИЯ ИСПОЛНЕНИЯ ЗАПРОСОВ РОССИЙСКИХ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И ИНОСТРАННЫХ ГРАЖДАН, А ТАКЖЕ ЛИЦ БЕЗ ГРАЖДАНСТВА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СВЯЗАННЫХ С РЕАЛИЗАЦИЕЙ ИХ ЗАКОННЫХ ПРАВ И СВОБОД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Cs w:val="20"/>
        </w:rPr>
      </w:pPr>
      <w:r>
        <w:rPr>
          <w:rFonts w:eastAsia="Arial CYR" w:cs="Arial CYR" w:ascii="Times New Roman" w:hAnsi="Times New Roman"/>
          <w:b/>
          <w:bCs/>
          <w:szCs w:val="20"/>
        </w:rPr>
        <w:t>ОФОРМЛЕНИЯ В УСТАНОВЛЕННОМ ПОРЯДКЕ АРХИВНЫХ СПРАВОК,</w:t>
      </w:r>
    </w:p>
    <w:p>
      <w:pPr>
        <w:pStyle w:val="Normal"/>
        <w:jc w:val="center"/>
        <w:rPr/>
      </w:pPr>
      <w:r>
        <w:rPr>
          <w:rFonts w:eastAsia="Arial CYR" w:cs="Arial CYR" w:ascii="Times New Roman" w:hAnsi="Times New Roman"/>
          <w:b/>
          <w:bCs/>
          <w:szCs w:val="20"/>
        </w:rPr>
        <w:t>НАПРАВЛЯЕМЫХ В ИНОСТРАННЫЕ ГОСУДАРСТ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0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72"/>
      </w:tblGrid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хивный отдел Администрации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-Ершичский район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 полностью)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____________________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вную справку, архивную выписку,  архивную копию,     </w:t>
      </w:r>
      <w:r>
        <w:rPr>
          <w:rFonts w:cs="Times New Roman" w:ascii="Times New Roman" w:hAnsi="Times New Roman"/>
          <w:sz w:val="28"/>
          <w:szCs w:val="28"/>
        </w:rPr>
        <w:t>(нужное подчеркну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 201_год                              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</w:lvl>
    <w:lvl w:ilvl="5">
      <w:start w:val="1"/>
      <w:numFmt w:val="decimal"/>
      <w:lvlText w:val="%1.%2.%3.%4.%5.%6."/>
      <w:lvlJc w:val="left"/>
      <w:pPr>
        <w:tabs>
          <w:tab w:val="num" w:pos="3708"/>
        </w:tabs>
        <w:ind w:left="3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5"/>
        </w:tabs>
        <w:ind w:left="46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02"/>
        </w:tabs>
        <w:ind w:left="52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9"/>
        </w:tabs>
        <w:ind w:left="61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6448;fld=134;dst=100074" TargetMode="External"/><Relationship Id="rId4" Type="http://schemas.openxmlformats.org/officeDocument/2006/relationships/hyperlink" Target="consultantplus://offline/main?base=RLAW376;n=46448;fld=134;dst=1000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6:00Z</dcterms:created>
  <dc:creator>Елена Лащенкова</dc:creator>
  <dc:description/>
  <cp:keywords/>
  <dc:language>en-US</dc:language>
  <cp:lastModifiedBy>Наташа</cp:lastModifiedBy>
  <cp:lastPrinted>2013-10-02T15:31:00Z</cp:lastPrinted>
  <dcterms:modified xsi:type="dcterms:W3CDTF">2013-10-03T11:01:00Z</dcterms:modified>
  <cp:revision>2</cp:revision>
  <dc:subject/>
  <dc:title/>
</cp:coreProperties>
</file>