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eastAsia="Arial Unicode MS"/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28.03.2012 </w:t>
      </w:r>
      <w:r>
        <w:rPr>
          <w:sz w:val="22"/>
        </w:rPr>
        <w:t xml:space="preserve">№ </w:t>
      </w:r>
      <w:r>
        <w:rPr>
          <w:sz w:val="22"/>
          <w:u w:val="single"/>
        </w:rPr>
        <w:t>8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. Ершич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Ершичского райо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Смолен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 муниципального  образования  - Ершичский  район  Смоленской   области от 15.03.2011 № 59 «Об утверждении  Порядка разработки и утверждения административных регламентов предоставления муниципальных услуг»  Администрация  муниципального  образования  - Ершичский  район  Смоленской   области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 административные регламенты предоставления отделом по образованию  Администрации муниципального образования – Ершичский район Смоленской области следующих государственных услуг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«Прием документов и включение в списки претендентов на устройство детей-сирот и детей, оставшихся без попечения родителей, в семью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)«Установление и прекращение опеки и попечительства над несовершеннолетним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азначение опеки над недееспособными совершеннолетними граждана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тделу по образованию  Администрации муниципального образования – Ершичский район Смоленской области обеспечить исполнение вышеуказанных административных регла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возложить на начальника отдела  по образованию  Администрации муниципального образования – Ершичский район Смоленской области  А. В. Быкова.</w:t>
      </w:r>
      <w:r>
        <w:rPr/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1"/>
        <w:ind w:left="-560" w:hanging="0"/>
        <w:jc w:val="lef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 Администрации муниципального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211"/>
        <w:ind w:left="-560" w:hanging="0"/>
        <w:jc w:val="left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зования — Ершичский район</w:t>
      </w:r>
    </w:p>
    <w:p>
      <w:pPr>
        <w:pStyle w:val="211"/>
        <w:ind w:left="-560" w:hanging="0"/>
        <w:jc w:val="lef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моленской области                                                                                 В.В. Евтих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п. 1 экз.- в дело                                Разослать: прокурору, отделу по образованию-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сп. Н. Ф. Бугаева                                    ИФНС России № 1 по Смоленской обла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ел.2-13-40                                               управляющему дел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Визы: А. В. Бык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М. М. Бугаев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-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Ершичский  райо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молен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   28.03.2012          N  8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ГОСУДАРСТВЕННОЙ УСЛУГИ "ПРИЕМ ДОКУМЕН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ВКЛЮЧЕНИЕ В СПИСКИ ПРЕТЕНДЕНТОВ НА УСТРОЙСТВО ДЕТЕЙ-СИР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ДЕТЕЙ, ОСТАВШИХСЯ БЕЗ ПОПЕЧЕНИЯ РОДИТЕЛЕЙ, В СЕМЬЮ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тивный регламент предоставления государственной услуги "Прием документов и включение в списки претендентов на устройство детей-сирот и детей, оставшихся без попечения родителей, в семью" (далее - административный регламент) регулирует сроки и последовательность административных процедур и административных действий отдела  по образованию Администрации муниципального образования - Ершичский район Смоленской области (далее – Отдел по образованию), осуществляемых по запросу физического лица в пределах, установленных нормативными правовыми актами Российской Федерации полномочий по приему документов и включению в списки претендентов на устройство детей-сирот и детей, оставшихся без попечения родителей, в семью (далее - государственная услуг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писание заявителей, имеющих право в соответств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конодательством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редоставление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явителями на предоставление государственной услуг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Российской Федерации, постоянно проживающие на территории Российской Федерации, желающие усыновить, принять несовершеннолетнего под опеку (попечительство), в приемную семью (далее - граждан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ыновителями, опекунами, попечителями и приемными родителями могут назначаться только совершеннолетние дееспособные граждане, которы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состоянию здоровья могут осуществлять обязанности по воспитанию несовершеннолетнего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лишены или не  ограничены в родительских прав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были отстранены от выполнения обязанностей опекуна (попечите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являются бывшими усыновителями, если усыновление отменено по их ви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меют судимости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живающие в жилых помещениях, соответствующих санитарным и техническим правил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страдают хроническим алкоголизмом и наркоман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т постоянное место ж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т доход, обеспечивающий опекаемому прожиточный минимум, устанавливаемый в Смолен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явители обращаются в органы опеки и попечительства непосредственно (личн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ребования к порядку информирования о порядк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ведения о месте нахождения, графике работы, номерах контактных телефонов, адресах официальных сайтов и адресах электронной почты Отдела по образованию, участвующего в предоставлении государственной услуги, приведены в </w:t>
      </w:r>
      <w:hyperlink r:id="rId3">
        <w:r>
          <w:rPr>
            <w:rStyle w:val="InternetLink"/>
            <w:rFonts w:cs="Arial" w:ascii="Arial" w:hAnsi="Arial"/>
            <w:color w:val="0000FF"/>
          </w:rPr>
          <w:t>приложении N 1</w:t>
        </w:r>
      </w:hyperlink>
      <w:r>
        <w:rPr>
          <w:rFonts w:cs="Arial" w:ascii="Arial" w:hAnsi="Arial"/>
        </w:rPr>
        <w:t xml:space="preserve"> к административному регламенту и размещены на Интернет-сайте Администрации муниципального образования - Ершичский район Смоленской области (далее - Администрация): http://</w:t>
      </w:r>
      <w:r>
        <w:rPr>
          <w:rFonts w:cs="Arial" w:ascii="Arial" w:hAnsi="Arial"/>
          <w:lang w:val="en-US"/>
        </w:rPr>
        <w:t>adm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mole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~</w:t>
      </w:r>
      <w:r>
        <w:rPr>
          <w:rFonts w:cs="Arial" w:ascii="Arial" w:hAnsi="Arial"/>
          <w:lang w:val="en-US"/>
        </w:rPr>
        <w:t>ersh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размещается:</w:t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табличном виде на информационных стендах Администрации муниципального образования - Ершичский район Смоленской области (далее - Администрац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 Интернет-сайте Администрации: http:// </w:t>
      </w:r>
      <w:r>
        <w:rPr>
          <w:rFonts w:cs="Arial" w:ascii="Arial" w:hAnsi="Arial"/>
          <w:lang w:val="en-US"/>
        </w:rPr>
        <w:t>adm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mole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~</w:t>
      </w:r>
      <w:r>
        <w:rPr>
          <w:rFonts w:cs="Arial" w:ascii="Arial" w:hAnsi="Arial"/>
          <w:lang w:val="en-US"/>
        </w:rPr>
        <w:t>ersh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посредственно в Отделе по образованию по адресу: с.Ершичи, ул. Советская, д. 11;</w:t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региональном портале государствен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щаемая информация содержит такж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</w:t>
      </w:r>
      <w:hyperlink r:id="rId4">
        <w:r>
          <w:rPr>
            <w:rStyle w:val="InternetLink"/>
            <w:rFonts w:cs="Arial" w:ascii="Arial" w:hAnsi="Arial"/>
            <w:color w:val="0000FF"/>
          </w:rPr>
          <w:t>блок-схему</w:t>
        </w:r>
      </w:hyperlink>
      <w:r>
        <w:rPr>
          <w:rFonts w:cs="Arial" w:ascii="Arial" w:hAnsi="Arial"/>
        </w:rPr>
        <w:t xml:space="preserve"> (согласно приложению N 2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ок информирования о ход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обжалования действий (бездействия) и решений, осуществляемых и принимаемых Отделом по  образованию в ход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получения информации по вопросам предоставления государственной услуги, услуг, необходимых и обязательных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заявитель указывает дату и входящий номер полученной при подаче документов распис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2. СТАНДАРТ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именование государственной услуги - прием документов и включение в списки претендентов на устройство детей-сирот и детей, оставшихся без попечения родителей, в сем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Отдел по образованию Администрации муниципального образования – Ершичский район Смоленской области определен уполномоченным органом по организации и осущест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еятельности по опеке и попечительству по защите прав и законных интересов несовершеннолетних граждан в соответствии с постановлением Главы муниципального образования – Ершичский район Смоленской области от 03.03.2008 № 4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зультатом предоставления государственной услуги является принятие Отделом по образованию реш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возможности (невозможности) быть усыновителями, опекунами (попечителями), приемными родител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включении в списки претендентов на устройство детей-сирот и детей, оставшихся без попечения родителей, в сем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Процедура предоставления государственной услуги завершается получением заявителем одного из  следующих документ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ключения о возможности (невозможности) быть усыновителями, опекунами (попечителями), приемными родител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щий срок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Государственная услуга предоставляется в срок не позднее 15 дней с момента обращения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предоставление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Предоставление государствен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Семейным </w:t>
      </w:r>
      <w:hyperlink r:id="rId5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Гражданским </w:t>
      </w:r>
      <w:hyperlink r:id="rId6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Гражданским процессуальным </w:t>
      </w:r>
      <w:hyperlink r:id="rId7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Жилищным </w:t>
      </w:r>
      <w:hyperlink r:id="rId8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) Федеральным </w:t>
      </w:r>
      <w:hyperlink r:id="rId9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16 апреля 2001 г. N 44-ФЗ "О государственном банке данных о детях, оставшихся без попечения родителей" (Собрание законодательства Российской Федерации, 2001, N 17, ст. 1643; 2008, N 30 (ч. 2), ст. 3616; 2009, N 1, ст. 2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) Федеральным </w:t>
      </w:r>
      <w:hyperlink r:id="rId10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4 апреля 2008 г. N 48-ФЗ "Об опеке и попечительстве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) Федеральным </w:t>
      </w:r>
      <w:hyperlink r:id="rId11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 июля 2006 г. N 152-ФЗ "О персональных данных" (Собрание законодательства Российской Федерации, 2006, N 31 (1 ч.), ст. 345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) </w:t>
      </w:r>
      <w:hyperlink r:id="rId12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4 апреля 2002 г. N 217 "О государственном банке данных о детях, оставшихся без попечения родителей, и осуществлении контроля за его формированием и использованием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) </w:t>
      </w:r>
      <w:hyperlink r:id="rId13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) </w:t>
      </w:r>
      <w:hyperlink r:id="rId14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Российской Федерации "О порядке медицинского освидетельствования граждан, желающих стать усыновителями, опекунами (попечителями) или приемными родителями" от 10 сентября 1996 г. N 33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) </w:t>
      </w:r>
      <w:hyperlink r:id="rId15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инистерства образования и науки Российской Федерации от 14 сентября 2009 г. N 334 "О реализации Постановления Российской Федерации от 18 мая 2009 г. N 423"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Для предоставления государственной услуги заявитель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</w:t>
      </w:r>
      <w:hyperlink r:id="rId16">
        <w:r>
          <w:rPr>
            <w:rStyle w:val="InternetLink"/>
            <w:rFonts w:cs="Arial" w:ascii="Arial" w:hAnsi="Arial"/>
            <w:color w:val="0000FF"/>
          </w:rPr>
          <w:t>заявление</w:t>
        </w:r>
      </w:hyperlink>
      <w:r>
        <w:rPr>
          <w:rFonts w:cs="Arial" w:ascii="Arial" w:hAnsi="Arial"/>
        </w:rPr>
        <w:t xml:space="preserve">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 (далее - заявление) (согласно приложению N 3 к административному регламенту) в едином экземпляре-подлинни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 (принимается в течение года со дня ее выдач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(принимается в течение года со дня ее выдач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правку органов внутренних дел, подтверждающую отсутствие у заявителя, выразившего желание стать опекуном, судимости за умышленное преступление против жизни и здоровья граждан (принимается в течение года со дня ее выдач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медицинское заключение о состоянии здоровья по результатам освидетельствования заявителя, выразившего желание стать опекуном, выданное в </w:t>
      </w:r>
      <w:hyperlink r:id="rId17">
        <w:r>
          <w:rPr>
            <w:rStyle w:val="InternetLink"/>
            <w:rFonts w:cs="Arial" w:ascii="Arial" w:hAnsi="Arial"/>
            <w:color w:val="0000FF"/>
          </w:rPr>
          <w:t>порядке</w:t>
        </w:r>
      </w:hyperlink>
      <w:r>
        <w:rPr>
          <w:rFonts w:cs="Arial" w:ascii="Arial" w:hAnsi="Arial"/>
        </w:rPr>
        <w:t>, устанавливаемом Министерством здравоохранения и социального развития Российской Федерации (принимается в течение трех месяцев со дня выдачи докумен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пию свидетельства о браке (если заявитель, выразивший желание стать опекуном, состоит в брак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исьменное согласие совершеннолетних членов семьи с учетом мнения детей, достигших 10-летнего возраста, проживающих совместно с заявителем, выразившим желание стать опекуном, на прием ребенка (детей) в семь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правку о соответствии жилых помещений санитарным и техническим правилам и нормам, выданную соответствующими уполномоченными органами (выдаются по запросу органа опеки и попечительства на безвозмездной основе и принимаются в течение года со дня их выдач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документ о прохождении подготовки заявителя, выразившего желание стать опекуном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автобиограф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копию паспорта кандида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копию сберегательной книжки (универсальный вид вклад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) характеристику с места работы (РОВД или другой организ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) справку о составе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 копию трудовой книж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копию аттестата об образ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о требовать предоставления документов и информации, которые находятся в распоряжении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Документы, предоставляемые заявителем,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ксты документов написаны разборчи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Документы, необходимые для получения государственной услуги, могут быть представлены как в подлинниках, так и в копиях, заверенных выдавшей документы организацией (органом, учреждением)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кументов, необходимых для предостав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Специалист имеет право отказать гражданину в приеме заявления и (или) документов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еобходимых сведений в заявлении, других документ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заявителем неполного пакета документов, неправильно оформленных или утративших силу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В случае, если после приема заявления и документов установлено отсутствие необходимых сведений, специалист возвращает заявление и пакет документов заявителю в течение 5 рабочих дней без рассмотрения с сопроводительным письмом, в котором указывает причины возврата заявления, либо предлагает заявителю дополнить недостающие сведения в течение 2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2. Оснований для отказа в предоставлении государственной услуги не име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еречень услуг, необходимых и обязательн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государственной услуги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ом числе сведения о документе (документах)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ваемом (выдаваемых) организациями, участвующим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Для предоставления государственной услуги требуется пройти подготовку в качестве усыновителя, опекуна (попечителя), приемного родителя и получить свидетельство о прохождении данной подгото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мер платы, взимаемой с заявителя при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й услуги, и способы ее взим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Государствен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государственной услуги и при получ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а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Максимальный срок ожидания в очереди при подаче заявления для предоставления государствен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й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7. Срок регистрации запроса заявителя о предоставлении государствен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ая услуга, к залу ожидания, места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и, информационным стендам с образцами их заполн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еречнем документов, необходимых для предост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8. Помещение, в котором предоставляется государственная услуга, должно быть оборудовано отдельным входом   для свободного доступа заявителей в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Прием заявителей осуществляется в специально выделенном для этих целей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Для удобства заявителей помещение для непосредственного взаимодействия специалистов и заявителей рекомендуется размещать на нижнем этаже здания, в котором предоставляется государствен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 Помещение, в котором предоставляется государствен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. Помещение, в котором предоставляется государственная услуга, оборудуется средствами противопожарной защи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4. 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5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7. В местах приема заявителей организуются помещения для приема заявителей "зального" типа, при этом части помещения отделяются перегородками в виде окон (киосков).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8. Консультирование заявителей рекомендуется осуществлять в отдельном окне (кабинет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9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а окна (кабине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и, имени, отчества (при наличии) и должности специалис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ерерыва на обед, технического переры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0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1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2. Количество взаимодействий заявителя с должностными лицами при предоставлении государственной услуги и их продолжительность - 3 раза по 15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3. Возможность получения государственной услуги в многофункциональном центре предоставления государственных и муниципальных услуг - 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4. Возможность получения информации о ходе предоставления государственной услуги - да, в том числе с использованием информационно-телекоммуникационных технологий - 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5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ю документов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у направления на прохождение подготов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ем свидетельства о прохождении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проведение обследования условий жизни гражданина, выразившего желание стать усыновителем, опекуном (попечителем), приемным род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</w:r>
      <w:hyperlink r:id="rId18">
        <w:r>
          <w:rPr>
            <w:rStyle w:val="InternetLink"/>
            <w:rFonts w:cs="Arial" w:ascii="Arial" w:hAnsi="Arial"/>
            <w:color w:val="0000FF"/>
          </w:rPr>
          <w:t>законодательством</w:t>
        </w:r>
      </w:hyperlink>
      <w:r>
        <w:rPr>
          <w:rFonts w:cs="Arial" w:ascii="Arial" w:hAnsi="Arial"/>
        </w:rPr>
        <w:t xml:space="preserve"> РФ фор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ие решения о выдаче заключения о возможности (невозможности) быть усыновителем, опекуном (попечителем), приемным родителем и включение в списки претендентов на устройство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дачу документов и заключения о возможности (невозможности) быть усыновителем, опекуном (попечителем), приемным родителем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 заявител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6. Основанием для начала процедуры приема и регистрации документов заявителя является обращение заявителя с заявл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7. Специалист, ответственный за прием документов, устанавливает предмет обращения, проверяет документ, удостоверяющий личност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8. Специалист, ответственный за прием документов, проверяет соответствие представленных документов требованиям, установленны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9. Специалист, ответственный за прием документов:</w:t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, имени и отчества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, имени и отчества (при налич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0. Специалист, ответственный за прием документов, проверяет наличие всех необходим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1. При отсутствии у заявителя заполненного заявления или неправильном его заполнении специалист ответственный за прием документов и заявления, заполняет самостоятельно от руки или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2. Специалист, ответственный за прием документов, вносит запись о приеме заявления в "Журнал регистрации заявлений и решений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3. Специалист, ответственный за прием документов оформляет расписку о приеме документов и передает ее заявител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указанных административных действий составляет 3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указанной административной процедуры - 1 рабочий д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дача направления на прохождение подготов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4. Основанием для начала процедуры является регистрация специалистом, ответственным за прием документов, заявления в "Журнале регистрации заявлений и решений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5. Специалист, ответственный за прием документов, проверяет их в соответствии с административным регламентом и выдает направление на прохождение подгото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указанных административных действий составляет 3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указанной административной процедуры - 1 рабочий д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ем документа о прохождении подготовки (свидетельств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6. Основанием для начала процедуры является регистрация специалистом, ответственным за прием документов, свидетельства в "Журнале регистрации входящих документов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7. Специалист, ответственный за прием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ряет представленный экземпляр оригинала и копий документа, делает в нем надпись о его соответствии подлинному экземпляру, заверяет своей подписью с указанием фамилии, имени и отчества (при налич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указанных административных действий составляет 15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указанной административной процедуры - 1 рабочий д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ведение обследования условий жизни гражданина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разившего желание стать опекуном или попечителе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совершеннолетнего гражданина либо принять детей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авшихся без попечения родителей, в семью на воспита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иных установленных семейным законодательством РФ форм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8. Основанием для проведения обследования условий жизни заявителя является его заявление о возможности быть кандидатом в опекуны (попечители) в отношении несовершеннолетнего и предоставление документа о прохождении подготовки (свидетельства). Результаты обследования и основанный на них вывод, в ходе которого определяется отсутствие установленных Гражданским </w:t>
      </w:r>
      <w:hyperlink r:id="rId19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Семейным </w:t>
      </w:r>
      <w:hyperlink r:id="rId20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стоятельств, препятствующих назначению заявителя опекуном, отражаются в акте обследования условий жизни заявителя (далее - акт обсле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9.  Обследование условий жизни заявителя проводит специалист Отдела по образованию  в течение 7 рабочих дней со дня регистрации заявления граждани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0. Акт обследования оформляется в течение 3 рабочих дней со дня проведения обследования условий жизни заявителя, выразившего желание стать опекуном (попечителем), подписывается специалистом органа опеки и попечительства, проводившим обследование условий жизни заявителя, утверждается руководителем отдела по образованию и заверяется печат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обследования оформляется в 2 экземплярах, один из которых вручается (направляется) заявителю, выразившему желание стать опекуном, в течение 3 рабочих дней со дня утверждения акта, второй экземпляр хранится в Отделе по  образ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указанной административной процедуры - 7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возможности (невозможности) заявител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ыть опекуном (попечителем) или приемным родителе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тношении несовершеннолетнего и включение в списк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тендентов на устройство детей-сирот и детей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авшихся без попечения род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1. Основанием для начала процедуры принятия решения о возможности (невозможности) заявителя быть опекуном (попечителем) или приемным родителем в отношении несовершеннолетнего и включение в списки претендентов на устройство детей-сирот и детей, оставшихся без попечения родителей, является изучение документов, представленных заявителем, и проведение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, и оформление акта проведения данного обсле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2. Специалист, ответственный за подготовку проектов заключений, готов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 заключения о возможности (невозможности) заявителя быть усыновителем, опекуном (попечителем) или приемным родителем в отношении несовершеннолетн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3. Руководитель проверяет соответствие указанных документов законодательству и принимает соответствующее решение, заверяя указанные документы личной подписью. Если указанные документы не соответствуют законодательству, руководитель возвращает их специалисту, ответственному за подготовку проектов заключения, для приведения их в соответствие с требованиями законодательства с указанием причины возвра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4. После приведения проектов в соответствие с требованиями законодательства специалист, ответственный за подготовку проектов заключения, направляет указанный документ руководителю для повторного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5. Руководитель повторно рассматривает указанный документ, подписывает его и передает ответственному специалисту для подготовки заклю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6. Специалист, ответственный за подготовку заключения, на основании утвержденного положительного заключения о возможности заявителя быть опекуном (попечителем)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7. Должностное лицо Отдела по образованию, ответственное за принятие решения, после рассмотрения представленных документов может вынести заключение о невозможности заявителя быть опекуном (попечителе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8. Утвержденное заключение о невозможности заявителя быть опекуном (попечителем) регистрируется специалистом Отдела по образованию, ответственным за подготовку проекта заключения о возможности (невозможности) заявителя быть опекуном (попечителем), в журнале регистрации и контроля исходящей документации Отдела  по образ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указанных административных действий составляет 3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указанной административной процедуры - 3 рабочих дн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дача заключения о возможности (невозможности) заявител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ыть опекуном (попечителем) или приемным родителе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тношении несовершеннолетне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9. Основанием для начала процедуры выдачи документов и заключения является получение специалистом, ответственным за выдачу документов, заключения о возможности (невозможности) заявителя быть усыновителем, опекуном (попечителем) или приемным родителем в отношении несовершеннолетн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0. Специалист, ответственный за выдачу документов сообщает заявителю о принятом решении и подписании заключения со стороны Отдела по образованию лично, по телефону (или иным способом, указанным заявителе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1. Специалист, ответственный за выдачу документов, выдает заявителю заключение о возможности (невозможности) заявителя быть усыновителем, опекуном (попечителем) или приемным родителем в отношении несовершеннолетнего при обращении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указанных административных действий составляет 2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указанной административной процедуры - 3 рабочих дн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2. Решение органа опеки и попечительства о назначении опекуна или попечителя либо об отказе в назначении опекуна или попечителя оформляется в виде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3. Постановление о назначении опекуна или попечителя, исполняющего свои обязанности безвозмездно или  возмездно принимается в течение 15 дней со дня предоставл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указанной административной процедуры – 15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4. ПОРЯДОК И ФОРМЫ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4 Руководитель осуществляет текущий контроль за соблюдением последовательности действий, определенных административными процедурами по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5. Текущий контроль осуществляется путем проведения руководителем или уполномоченными лицами проверок соблюдения положений административного регламента, иных нормативных правовых актов Российской Федерации, Смоленской области при предоставлении специалистами государствен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6. Отдел по образованию проводит проверки полноты и качества предоставления государственной услуги специалистами Отдела по  образ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7. Проверки могут быть плановыми (осуществляться на основании полугодовых или годовых планов работы Отдела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Кроме того, проверка проводится по обращению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9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0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регламентах (инструкциях). В случае выявленных нарушений специалист несет дисциплинарную ответственность в соответствии с Федеральным </w:t>
      </w:r>
      <w:hyperlink r:id="rId21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 июля 2004 года N 79-ФЗ "О государственной гражданской службе Российской Федерации", с Трудовым </w:t>
      </w:r>
      <w:hyperlink r:id="rId22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а также административную ответственность в соответствии с </w:t>
      </w:r>
      <w:hyperlink r:id="rId23">
        <w:r>
          <w:rPr>
            <w:rStyle w:val="InternetLink"/>
            <w:rFonts w:cs="Arial" w:ascii="Arial" w:hAnsi="Arial"/>
            <w:color w:val="0000FF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, Смоленской области об </w:t>
      </w:r>
      <w:hyperlink r:id="rId24">
        <w:r>
          <w:rPr>
            <w:rStyle w:val="InternetLink"/>
            <w:rFonts w:cs="Arial" w:ascii="Arial" w:hAnsi="Arial"/>
            <w:color w:val="0000FF"/>
          </w:rPr>
          <w:t>административных правонарушениях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5. ДОСУДЕБНЫЙ (ВНЕСУДЕБНЫЙ) ПОРЯДОК ОБЖАЛ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ЫХ СЛУЖАЩИ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1. Заявители имеют право обжаловать решения и действия (бездействие) Отдела по образованию  и специалистов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2. Досудебный (внесудебный) порядок обжалования осуществляется в соответствии с административным регламентом предоставления государственной услуги "Рассмотрение обращений граждан в Смоленской област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ой услу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ем документов и включ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списки претендентов на устройств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етей, оставшихся без попеч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дителей, в семью"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ВИЗИТ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ДЕЛА ПО  ОБРАЗОВАНИЮ  АДМИНИСТРАЦИИ МУНИЦИПАЛЬНОГО ОБРАЗОВАНИЯ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РШИЧСКИЙ РАЙОН СМОЛЕН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216580, Смоленская область, Ершичский район, с. Ершичи, ул. Советская, д. 1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образованию Администрации муниципального образования - Ершичский район Смолен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отдела образ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пятница с 9.00 до 18.00 часов, перерыв с 13.00 до 14.00 ча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телефона и электронной почты: 8(481-55) 2-13-4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otdelobrazovani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ой услу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ем документов и включ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списки претендентов на устройств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етей, оставшихся без попеч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дителей, в семью"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оставление информации, консультирование гражданина по вопросам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┤</w:t>
      </w:r>
      <w:r>
        <w:rPr>
          <w:rFonts w:cs="Courier New" w:ascii="Courier New" w:hAnsi="Courier New"/>
        </w:rPr>
        <w:t>установления, осуществления и прекращения опеки (попечительства) в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отношении несовершеннолетнего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- - - - - - - - - - - - - - - - - - - - - - - - - - - - - - - - 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Лично в орган опеки и попечительства по месту жительства      ├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пребывания), по телефону или через средства связи Интернет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- - - - - - - - - - - - - - - - - - - - - - - - - - - - - - - - ┘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┌─────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, обработка и регистрация заявления и документов гражданина по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просам установления, осуществления и прекращения опеки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попечительства)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- - - - - - - - - - - - - - - - - - - - - - - - - - - - - - - - 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чно в орган опеки и попечительства по месту ж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пребывания)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- - - - - - - - - - - - - - - ┬ - - - - - - - - - - - - - - - - 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┤</w:t>
      </w:r>
      <w:r>
        <w:rPr>
          <w:rFonts w:cs="Courier New" w:ascii="Courier New" w:hAnsi="Courier New"/>
        </w:rPr>
        <w:t>Проверка документов специалистом органа опек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попечительства, полученных в ходе приема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- - - - - - - - - - - - - - - - - - - - ┐    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личие всех необходимых документов, их       │  Оказание помощи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длежащее оформление и отсутствие других ├───&gt;│гражданину в сборе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оснований для отказа             Нет │    необходимых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 │└ - - - - - - - - - - - - - - - - - - - - - ┘    │    документов.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\/                                                 │Составление памятк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┬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е специалистом органа опеки и     │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печительства обследования жилищно-бытовых   │    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словий заявителя и составление акта      │    │ Завершение приема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едования условий жизни заявителя      │    └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┬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готовка заключения органа опеки и      │Нет │   Заключение о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печительства о возможности (невозможности)  ├───&gt;│невозможности быть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быть опекуном (попечителем)           │    │     опекуном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┬───────────────┬────────────┬─────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попечителем)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  │               │            │               │    передается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\/               │           \/               │заявителю вместе со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 документами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несение сведений о  │ │ │   Выдача заключения   │  └─────────┬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ине, выразившем│ │ │    органа опеки и     │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желание стать     │ │ │   попечительства о    │  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куном, в журнал  │ │ │      возможности      │  │ Завершение приема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чета граждан,    │ │ │ (невозможности) быть  │  └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разивших желание  │ │ │ опекуном (попечителем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ть опекунам    │ │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опечителем)     │ │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┌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ершение приема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└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ой услу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ем документов и включ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списки претендентов на устройств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детей, оставшихся без попеч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дителей, в семью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В отдел по     образованию     Администраци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муниципального образования - Ершичский район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Смоленской облас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А.В.Быкову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от 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фамилия, имя, отчество (при наличии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гражданина, выразившего желание стать опекуно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ли попечителем либо принять детей, оставшихся без попеч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одителей, в семью на воспитание в иных установленны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семейным законодательством Российской Федерации форма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фамилия, имя, отчество (при наличии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тво ____________, документ, удостоверяющий личность: 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когда и кем выдан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место жительства 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адрес места жительства, подтвержденный регистрацией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место пребывания 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адрес места фактического прожива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у выдать мне заключение о возможности быть опекуно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печителем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у выдать мне заключение о возможности быть приемны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дителе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у передать мне под опеку (попечительство)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фамилия, имя, отчество (при наличии) ребенка (детей)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число, месяц, год рожд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шу передать мне под опеку (попечительство) на возмездной  основ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фамилия, имя, отчество (при наличии) ребенка (детей)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число, месяц, год рожд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атериальные   возможности,  жилищные  условия,  состояние  здоровья  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   работы   позволяют   мне   взять   ребенка   (детей)  под  опеку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печительство)  либо  принять  в семью на воспитание в иных установленных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семейным </w:t>
      </w:r>
      <w:hyperlink r:id="rId25">
        <w:r>
          <w:rPr>
            <w:rStyle w:val="InternetLink"/>
            <w:rFonts w:cs="Courier New" w:ascii="Courier New" w:hAnsi="Courier New"/>
            <w:color w:val="0000FF"/>
          </w:rPr>
          <w:t>законодательством</w:t>
        </w:r>
      </w:hyperlink>
      <w:r>
        <w:rPr>
          <w:rFonts w:cs="Courier New" w:ascii="Courier New" w:hAnsi="Courier New"/>
        </w:rPr>
        <w:t xml:space="preserve"> Российской Федерации формах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олнительно могу сообщить о себе следующее: 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(указывается налич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 гражданина необходимых знаний и навыков в воспитании детей, в том числ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формация о наличии документов об образовании, о профессиональн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еятельности, о прохождении программ подготовки кандидатов в опекуны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или попечители и т.д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 (при наличии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  согласие  на  обработку  и  использование  моих  персональных  данных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хся в настоящем заявлении и в представленных мною документах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                               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дата)                                           (подпись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val="en-US"/>
        </w:rPr>
      </w:pPr>
      <w:r>
        <w:rPr>
          <w:rFonts w:cs="Calibri" w:ascii="Calibri" w:hAnsi="Calibri"/>
          <w:sz w:val="24"/>
          <w:szCs w:val="22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/>
      </w:pPr>
      <w:r>
        <w:rPr>
          <w:rFonts w:eastAsia="Cambria" w:cs="Cambria" w:ascii="Cambria" w:hAnsi="Cambria"/>
          <w:b/>
          <w:bCs/>
          <w:color w:val="4F81BD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mbria" w:cs="Cambria" w:ascii="Cambria" w:hAnsi="Cambria"/>
          <w:b/>
          <w:bCs/>
          <w:color w:val="4F81BD"/>
          <w:sz w:val="24"/>
          <w:szCs w:val="24"/>
          <w:lang w:eastAsia="en-US"/>
        </w:rPr>
        <w:t xml:space="preserve">                               </w:t>
      </w:r>
      <w:r>
        <w:rPr>
          <w:rFonts w:cs="Cambria" w:ascii="Cambria" w:hAnsi="Cambria"/>
          <w:b/>
          <w:bCs/>
          <w:color w:val="4F81BD"/>
          <w:sz w:val="24"/>
          <w:szCs w:val="24"/>
          <w:lang w:eastAsia="en-US"/>
        </w:rPr>
        <w:t>Утвержден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        Постановлением Администрации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муниципального образования -  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Ершичский район Смоленской 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области  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от          28.03.2012             №  87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предоставления  государственной услуги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«Установление и прекращение опеки и попечительства над несовершеннолетними гражданами»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1. ОБЩИЕ ПОЛОЖЕНИЯ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Предмет регулирования административного регламента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.Административный регламент предоставления государственной услуги «Установление и прекращение опеки и попечительства над несовершеннолетними гражданами» (далее – административный регламент) регулирует сроки и последовательность процедур и административных действий отделом по образованию Администрации муниципального образования – Ершичский район Смоленской области (далее – отдел по образованию), осуществляемых по запросу физического лица в пределах, установленных нормативными правовыми актами Российской Федерации полномочий по установлению и прекращению опеки и попечительства над несовершеннолетними гражданами (далее – государственная услуга)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Описание заявителей, имеющих право в соответствии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с законодательством Российской Федерации на предоставление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государственной услуг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.Заявителями на предоставление государственной услуги по назначению опеки и попечительства являются граждане Российской Федерации, постоянно проживающие на территории Российской Федерации, желающие принять несовершеннолетнего гражданина под опеку (попечительство) (далее – граждане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. Опекунами (попечителями) несовершеннолетних могут назначаться только совершеннолетние дееспособные лица. Не могут быть назначены опекунами (попечителями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лица, лишенные родительских прав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лица, имеющие неснятую или непогашенную судимость за тяжкие или особо тяжкие преступления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лица, больные хроническим алкоголизмом или наркоманией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лица, отстраненные от выполнения обязанностей опекунов (попечителей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лица, ограниченные в родительских правах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лица, бывшие усыновители, если усыновление отменено по их вине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лица, которые по состоянию здоровья не могут исполнять обязанности по воспитанию ребенка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.1. Родители несовершеннолетнего ребенка на период, когда по уважительным причинам, они не могут исполнять свои родительские обязанност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.2. Несовершеннолетний гражданин, достигший возраста четырнадцати лет, об установлении попечительства в отношении себя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. Бабушки и дедушки, совершеннолетние братья и сестры несовершеннолетнего имеют преимущественное право быть его опекунами перед всеми другими лицам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5 Заявители обращаются в органы опеки и попечительства отдела по образованию Администрации муниципального образования – Ершичский район Смоленской области непосредственно (лично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6.Заявителями государственной услуги по прекращению опеки и попечительства являются опекуны (попечители) несовершеннолетних граждан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Требования к порядку информирования о порядке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предоставления государственной услуги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7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ях, участвующих в предоставлении государственной услуги, приведены в приложении №1 к административному регламенту Администрации муниципального образования – Ершичский район Смоленской области (далее – Администрация):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http</w:t>
      </w:r>
      <w:r>
        <w:rPr>
          <w:rFonts w:eastAsia="Calibri" w:cs="Calibri" w:ascii="Calibri" w:hAnsi="Calibri"/>
          <w:sz w:val="24"/>
          <w:szCs w:val="24"/>
          <w:lang w:eastAsia="en-US"/>
        </w:rPr>
        <w:t>://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admin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smolensk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ru</w:t>
      </w:r>
      <w:r>
        <w:rPr>
          <w:rFonts w:eastAsia="Calibri" w:cs="Calibri" w:ascii="Calibri" w:hAnsi="Calibri"/>
          <w:sz w:val="24"/>
          <w:szCs w:val="24"/>
          <w:lang w:eastAsia="en-US"/>
        </w:rPr>
        <w:t>/~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ers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(приложение№1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8. Информация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размещаются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 в табличном виде на информационных стендах Администрации муниципального образования – Ершичский район Смоленской области (далее – Администрация)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2) на Интернет – сайте Администрации: </w:t>
      </w:r>
      <w:hyperlink r:id="rId26"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val="en-US" w:eastAsia="en-US"/>
          </w:rPr>
          <w:t>admin</w:t>
        </w:r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val="en-US" w:eastAsia="en-US"/>
          </w:rPr>
          <w:t>smolensk</w:t>
        </w:r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eastAsia="en-US"/>
          </w:rPr>
          <w:t>/~</w:t>
        </w:r>
        <w:r>
          <w:rPr>
            <w:rStyle w:val="InternetLink"/>
            <w:rFonts w:eastAsia="Calibri" w:cs="Calibri" w:ascii="Calibri" w:hAnsi="Calibri"/>
            <w:color w:val="0000FF"/>
            <w:sz w:val="24"/>
            <w:szCs w:val="24"/>
            <w:u w:val="single"/>
            <w:lang w:val="en-US" w:eastAsia="en-US"/>
          </w:rPr>
          <w:t>ersh</w:t>
        </w:r>
      </w:hyperlink>
      <w:r>
        <w:rPr>
          <w:rFonts w:eastAsia="Calibri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 непосредственно в отделе по образованию Администрации муниципального образования – Ершичский район Смоленскойф области по адресу: с.Ершичи, ул.Советская, д.11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) на региональном портале государственных услуг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9. Размещаемая информация содержит также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 текст административного регламента с приложениям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 блок – схему (согласно приложению №2 к административному регламенту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5) порядок информирования о ходе предоставления государственной услуг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6) порядок обжалования действий (бездействия) и решений, осуществляемых и принимаемых департаментом в ходе предоставления государственной услуг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0. Для получения информации по вопросам предоставления государственной услуги, услуг, необходимых и обязательных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заявитель указывает дату и входящий номер полученной при подаче документов расписки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Раздел 2. СТАНДАРТ ПРЕДОСТАВЛЕНИЯ ГОСУДАРСТВЕННОЙ УСЛУГИ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Наименование государственной услуг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1. Наименование государственной услуги – установление и прекращение опеки и попечительства над несовершеннолетними гражданами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Наименование органа, предоставляющего государственную услугу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2. Отдел по образованию Администрации муниципального образования – Ершичский район Смоленской области определен уполномоченным органом по организации и осуществлению деятельности по опеке и попечительству по защите прав и законных интересов несовершеннолетних граждан в соответствии с постановлением Главы муниципального образования – Ершичский район Смоленской области от 03.03.2008 № 42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Результат предоставления государственной услуг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3. Результатом предоставления государственной услуги являются: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) предоставление информации о порядке приема специалистом отдела по образованию для назначения опеки (попечительства) над несовершеннолетними гражданами  (далее консультирование граждан)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 прием документов специалистом отдела по образованию для установления опеки (попечительства) над несовершеннолетними гражданами ( далее прием документов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 отказ в приеме документов специалистом отдела по образованию для установления опеки (попечительства) над несовершеннолетними гражданам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) выдача заявителю заключения отдела по образованию о возможности (невозможности) гражданина быть опекуном (попечителем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5) выдача заявителю постановления Администрации муниципального образования об установлении опеки над несовершеннолетним, не достигшим 14 лет, и назначении заявителя опекуном (в том числе возмездно, если об этом заявлено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6) выдача заявителю постановления Администрации муниципального образования об установлении попечительства над несовершеннолетним, достигшим 14 лет, и назначении заявителя попечителем (в том числе возмездно, если об этом заявлено)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) выдача заявителю постановления Администрации муниципального образования об освобождении опекуна (попечителя) от исполнения опекунских (попечительских)  обязанностей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) выдача заявителю уведомления, подписанного главой Администрации муниципального образования, об отказе в предоставлении государственной услуги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Общий срок предоставления государственной услуг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4. Срок предоставления государственной услуги не должен превышать 30 календарных дней со дня регистрации заявления со всеми необходимыми документам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5. Государственная услуга по консультированию граждан предоставляется в день обращения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Правовые основания для  предоставления государственной услуг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6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 Конституция Российской Федераци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 Гражданский кодекс Российской Федерации (часть первая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 Семейный кодекс Российской Федераци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) Жилищный кодекс Российской Федераци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5)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6) Федеральный закон от 24.04.2008 № 48 – ФЗ «Об опеке и попечительстве»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) Федеральный закон от 27.07.2010 № 210 ФЗ «Об орг8анизации предоставления государственных и муниципальных услуг»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8) Постановление Правительства РФ от 18.05.2009 № 423 « 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9) областным законом от 31.01.2008 № 6-з «Об организации и осуществлении деятельности по опеке и попечительству в Смоленской области»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0) областным законом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.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1) Приказом Министерства здравоохранения Российской Федерации «О порядке медицинского освидетельствования граждан, желающих стать усыновителями, опекунами (попечителями) или приемными родителями» от 10.09.1996 № 332.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Исчерпывающий перечень документов, необходимых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для предоставления государственной услуг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7. Для предоставления государственной услуги  по установлению опеки (попечительства)  необходимы  следующие документы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а) заявление об установлении опеки (попечительства) над несовершеннолетним по форме согласно приложению № 3 к настоящему Регламенту. Если предполагается назначение нескольких опекунов (попечителей), заявление подается каждым из них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б) копия документа, удостоверяющего личность заявителя (паспорт или другой документ, удостоверяющий личность, в соответствии с законодательством Российской Федерации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в) справка с места работы заявителя с указанием должности и размера средней заработной платы за последние 12 месяцев, а для заявителей, не состоящих в трудовых отношениях, - иной документ, подтверждающий доходы (для пенсионеров –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г) выписка из домовой (поквартирной) книги с места жительства заявителя или иной документ, подтверждающий право пользования жилым помещением, либо право собственности на  жилое помещение, и копия финансового лицевого счета с места жительства заявителя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д) справка органов внутренних дел, подтверждающая отсутствие у заявителя судимости за умышленное преступление против жизни и здоровья граждан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е) медицинское заключение о состоянии здоровья по результатам освидетельствования заявителя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ж) копия свидетельства о браке (если заявитель состоит в браке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з) письменное согласие совершеннолетних членов семьи с учетом мнения детей, достигших 10-летнего возраста, проживающих совместно с заявителем, на прием ребенка (детей) в семью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и) справки о соответствии жилых помещений санитарным и техническим правилам и нормам, выданные соответствующими уполномоченными органами ( выдаются по запросу органов опеки и попечительства на безвозмездной основе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к) заключение какого-либо органа опеки и попечительства о возможности быть опекуном и о прохождении соответствующей подготовки заявителем. Указанный документ не обязателен к предоставлению и может быть приобщен к документам на предоставление государственной услуги при наличии его у заявителя и при условии, что с момента его  выдачи не прошло 2-х лет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л) автобиография заявителя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м) акт обследования условий жизни заявителя по форме согласно приложению №4 к настоящему Регламенту. Указанный документ не предоставляется заявителем, а формируется и приобщается к документам на предоставление государственной услуги специалистом органов опеки попечительства отдела по образованию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8. Документы, представленные подпунктами «в» - «д» и «и» пункта 17 настоящего Регламента, принимаются органами опеки и попечительства  в течение года со дня их выдачи, документ, предусмотренный подпунктом «е»,- в течение 3 месяцев со дня выдач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9. В случае, если заявлено о предоставлении государственной услуги в отношении несовершеннолетнего, достигшего 10 лет, обязательным к предоставлению является согласие несовершеннолетнего на установление опеки (попечительства) в отношении него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0. Для предоставления государственной услуги по прекращению опеки (попечительства) необходимы следующие документы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а) заявление опекуна (попечителя) об освобождении от исполнения опекунских (попечительских) обязанностей по форме согласно приложению № 5 к настоящему Регламенту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б) копия документа, удостоверяющего личность заявителя (паспорт или другой документ, удостоверяющий личность, в соответствии с законодательством Российской Федерации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в) копия акта органа опеки и попечительства об установлении опеки (попечительства) над несовершеннолетним и назначении заявителя опекуном (попечителем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1. Запрещено требовать предоставления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22. Запрещено требовать предоставления документов и информации, которые находятся в распоряжении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3. Заявление о предоставлении государственной услуги и прилагаемые к нему документы должны быть надлежащим образом оформлены, иметь подписи и печати, быть четко напечатаны или разборчиво написаны от руки. 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. Все документы должны быть целыми (не порваны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4. Документы, необходимые для получения государственной услуги, могут быть представлены как в подлинниках, так и в копиях, заверенных выдавшей документы организацией (органом, учреждением)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Исчерпывающий перечень оснований для отказа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в приеме документов, необходимых для предоставления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государственной услуг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5. В приеме документов, необходимых для предоставления государственной услуги по установлению или прекращению опеки (попечительства), может быть отказано по следующим основаниям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а) отсутствие необходимых сведений в заявлении, других документах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б) предоставление заявителем неполного пакета документов, неправильно оформленных или утративших силу документов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Исчерпывающий перечень оснований для отказа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в предоставлении государственной услуг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6. Отказ в предоставлении государственной услуги по установлению опеки (попечительства) следует при наличии одного из следующих обстоятельств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) если не представлены или представлены не в полном объеме документы, предусмотренные пунктом 17 настоящего Регламента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 если представленные документы содержат недостоверные сведения либо не соответствуют требованиям законодательства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 если заявитель не отвечает требованиям, предъявляемым к опекунам (попечителям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) при получении органом опеки и попечительства отдела по образованию сведений об обстоятельствах, препятствующих в соответствии с Гражданским кодексом Российской Федерации и Семейным кодексом Российской Федерации назначению заявителя опекуном (попечителем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7. Отказ в предоставлении государственной услуги по прекращению опеки (попечительства) при наличии одного из следующих оснований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 если представлены или представлены не в полном объеме документы, предусмотренные пунктом 20 настоящего Регламента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 если представленные документы содержат недостоверные сведения либо не соответствуют требованиям законодательства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Размер платы, взимаемой с заявителя при предоставлении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государственной услуги и способы ее взимания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8. Предоставление государственной услуги осуществляется бесплатно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Срок ожидания в очереди при подаче запроса о предоставлении государственной          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услуги и  при получении результата предоставления государственной услуг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9. Время ожидания в очереди при подаче заявления о предоставлении государственной услуги, а также время ожидания в очереди при получении результата предоставления государственной услуги не должно превышать – 30 минут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Срок регистрации заявителя о предоставлении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государственной услуг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0. Срок регистрации запроса заявителя о предоставлении государственной услуги не должен превышать 15 минут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Требование к местам предоставления государственной услуг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1. Помещения, в которых предоставляется государственная услуга, должны быть оборудованы отдельными входами для свободного доступа заявителей в помещение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32. Центральный вход в помещения, в которых предоставляется государствен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государственную услугу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3. Прием заявителей осуществляется в специально отведенных для этих целей помещения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34. Помещения отдела по образованию должны соответствовать установленным санитарно – эпидемиологическим правилам и нормам и оборудуются средствами противопожарной защиты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5. Места информирования, предназначенные для ознакомления граждан с информационными материалами, оборудуются информационными стендам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37. Места ожидания должны соответствовать комфортным условиям для граждан и оптимальным условиям работы специалистов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Места ожидания в очереди на предоставление или получение информации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 отдела по образованию, но не может составлять менее5 мест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8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9. Прием и консультирование граждан в целях обеспечения конфиденциальности осуществляется в специально выделенных для этих целей помещениях. При этом не допускается одновременный прием двух и более заявителей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0. Окна (кабинеты) приема граждан должны быть оборудованы информационными табличками (вывесками) с указанием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номера кабинета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фамилии, имени, отчества и должности специалиста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41. Каждое рабочее место специалиста должно быть оборудовано телефоном, персональным компьютером с возможностью доступа к  информационным базам данных, печатающим устройством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ри 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2. На информационных стендах в помещениях, предназначенных для приема документов, размещается следующая информация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 извлечения из государственных правовых актов, устанавливающих порядок и условия предоставления государственной услуг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 административный регламент с описанием порядка предоставления государственной услуги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график приема граждан специалистам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сроки предоставления государственной услуг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орядок получения консультаций специалистов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орядок обращения за предоставлением государственной услуг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еречень документов, необходимых для получения государственной услуг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Показатели доступности и качества предоставления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государственной услуг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3. Состав показателей доступности и качества предоставления государственной услуги подразделяется на две основные группы:  количественные и качественные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В группу количественных показателей доступности входят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время ожидания при предоставлении государственной услуг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график работы органа, ответственного за предоставление государственной услуг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место расположения органа, ответственного за предоставление государственной услуг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количество документов, требуемых для получения государственной услуг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В число качественных показателей доступности предоставляемой государственной услуги входят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степень сложности требований, которые необходимо выполнить для получения государственной услуги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достоверность информации о предоставлении государственной услуг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наличие различных каналов для получения государственной услуг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ростота и ясность изложения информационных инструктивных документов по предоставлению государственной услуг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В группу количественных показателей оценки предоставления государственной услуги входят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соблюдение сроков предоставления государственной услуг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количество обоснованных жалоб по предоставлению государственной услуг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К качественным показателям предоставления государственной услуги относятся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Точность выполняемых обязательств по отношению к заявителю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Культура обслуживания (вежливость, этичность) заявителей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Качество результатов труда специалистов (профессиональное мастерство)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Раздел 3. СОСТАВ, ПОСЛЕДОВАТЕЛЬНОСТЬ И СРОКИ ВЫПОЛНЕНИЯ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АДМИНИСТРАТИВНЫХ ПРОЦЕДУР, ТРЕБОВАНИЯ К ПОРЯДКУ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ИХ ВЫПОЛНЕНИЯ, В ТОМ ЧИСЛЕ ОСОБЕННОСТИ ВЫПОЛНЕНИЯ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АДМИНИСТРАТИВНЫХ ПРОЦЕДУР В ЭЛЕКТРОННОЙ ФОРМЕ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44. Предоставление государственной услуги включает в себя следующие административные процедуры: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 прием и регистрация заявления о предоставлении государственной услуги и документов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2) обследование условий жизни заявителя (осуществляется при предоставлении государственной услуги по установлению опеки (попечительства)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 подготовка проекта документа, являющегося результатом предоставления государственной услуг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) выдача заявителю результата предоставления государственной услуг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5) формирование личного дела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Прием и регистрация заявления о предоставлении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государственной услуги и документов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5. Основанием для начала процедуры приема и регистрации документов заявителя является его обращение с полным комплектом документов, указанных в пункте 17 настоящего Регламента, лично в отдел по образованию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6. Специалист отдела по образованию, ответственный за прием и регистрацию документов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) проверяет правильность заполнения заявления и соответствие указанных в нем данных представленному документу, удостоверяющему личность заявителя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 проверяет соответствие представленных документов требованиям, установленным пунктом 17 настоящего Регламента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 производит копирование документов, если копии необходимых документов не представлены, делает на них надпись «Копия верна» , ставит  подпись руководителя отдела по образованию с указанием фамилии, имени  и отчества (при наличии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) проверяет наличие всех необходимых документов в соответствии с пунктом 17 настоящего Регламента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5) при наличии обстоятельств, перечисленных в пункте 25 настоящего Регламента, отказывает заявителю в приеме документов, устно объясняет причину отказа. На этом предоставление государственной услуги прекращается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6) при установлении фактов отсутствия необходимых документов или  несоответствия представленных документов требованиям, указанным в пункте 17 настоящего Регламента,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возвращает ему заявление и представленные им документы. На этом предоставление государственной услуги прекращается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Если при установлении фактов отсутствия документов, указанных в пункте 17 настоящего Регламента, или несоответствия представленных документов требованиям, указанным в данном пункте, заявитель настаивает на приеме заявления и документов для предоставления государственной услуги, специалист отдела по образованию, ответственный за прием и регистрацию документов, принимает заявление вместе с представленными документами, указывает в описи документов выявленные недостатки и факт отсутствия необходимых документов, один экземпляр описи выдается на руки заявителю в день приема заявления и документов, второй экземпляр приобщается к пакету документов, представленных на предоставление государственной услуг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)  вносит запись о приеме заявления и документами в журнал регистрации заявлений и решений отдела по образованию, который должен содержать следующие сведения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регистрационный номер по порядку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дату обращения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фамилии, имена, отчества заявителя, адрес его места жительства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наименование государственной услуги, предоставление которой испрашивается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дату принятия решения о предоставлении (отказе) в предоставлении государственной услуг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дату выдачи решения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ричину отказа в приеме документов, если таковая имела место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8) выдает заявителю расписку в приеме с указанием даты приема заявления, его регистрационного номера, своей должности, фамилии, имени и отчества, а также максимального срока для предоставления государственной услуги или отказа в ее предоставлени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7. Максимальный срок выполнения указанных административных процедур составляет 30 минут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8.Максимальный срок исполнения указанной административной процедуры- 1 рабочий день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Обследование условий жизни заявителя (осуществляется при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предоставлении государственной услуги по установлению опеки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(попечительства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9. Основанием для начала процедуры обследования условий жизни заявителя является поступление специалисту отдела по образованию заявления о предоставлении государственной услуги по установлению опеки (попечительства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50. При приеме заявления о предоставлении государственной услуги с заявителем предварительно согласовывается время выхода специалистов  отдела по образованию по адресу проживания заявителя для обследования условий жизни заявителя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51. Обследование условий жизни заявителя проводят специалисты отдела по образованию в течение 7 рабочих дней со дня регистрации заявления гражданина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Во время обследования специалисты оценивают  жилищно – бытовые условия, личные качества и мотивы заявителя, способность его к воспитанию ребенка, отношения , сложившиеся между членами семьи заявителя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52. Результаты обследования и основанный на них вывод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назначению заявителя опекуном (попечителем), отражаются в акте обследования условий жизни заявителя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53. По итогам обследования в течение 3 рабочих дней со дня его проведения специалисты отдела по образованию оформляют акт обследования условий жизни заявителя по форме согласно приложению № 4 к настоящему Регламенту, который  подписывается специалистами отдела по образованию, утверждается руководителем отдела по образованию и заверяется печатью.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54.  Акт обследования условий жизни заявителя  оформляется в 2 экземплярах, один из которых приобщается к документам на предоставление государственной услуги, а второй направляется  заявителю.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55. Максимальный срок исполнения указанной административной процедуры составляет 7 дней и отсчитывается со дня регистрации заявления об установлении опеки и (попечительства) с документами.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Подготовка проекта документа, являющегося результатом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предоставления государственной услуг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56. Основанием для начала административной процедуры принятия проекта решения о предоставлении государственной услуги или об отказе в ее предоставлении являются выводы специалиста отдела по образованию по итогам экспертизы документов о необходимости предоставления или отказа в предоставлении государственной услуги.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57. Максимальный срок выполнения указанной административной процедуры составляет 1 день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58. Подготовленный специалистом отдела по образованию проект документа, являющегося результатом предоставления государственной услуги, согласовывается с начальником отдела по образованию, юристом администрации муниципального образования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59. Максимальный срок выполнения указанной административной  процедуры составляет 1 день для каждого должностного лица (всего 2 дня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60.  При согласовании проекта должностными лицами, перечисленными  в пункте 58 настоящего Регламента, он передается на подпись главе администрации муниципального образования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61. Глава администрации муниципального образования принимает решение в форме постановления главы администрации муниципального образования, а в случае отказа в предоставлении государственной услуги подписывает соответствующее уведомление, которое передает специалисту общего отдела администрации муниципального образования для отправки (вручения) заявителям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62. Максимальный срок выполнения указанной административной процедуры составляет 2 рабочих дня.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Выдача заявителям результата предоставления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государственной услуги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63. Основанием для начала административной процедуры по выдаче заявителю результата предоставления государственной услуги является подписание главой администрации муниципального образования постановления главы администрации муниципального образования о предоставлении государственной услуги либо уведомления об отказе в ее предоставлени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64. Специалист общего отдела администрации муниципального образования вносит в журнал регистрации заявлений и решений администрации муниципального образования запись о дате принятия решения о предоставлении (отказе в предоставлении) государственной услуги.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Срок исполнения указанной административной процедуры -  3 рабочих дня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Формирование личного дела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65. Отдел по образованию на каждого несовершеннолетнего подопечного формирует личное дело,  в котором хранятся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а) свидетельство о рождении, а при его отсутствии – заключение медицинской экспертизы, удостоверяющее возраст подопечного, паспорт (для подопечных старше 14 лет)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б) акт органа опеки и попечительства о назначении опекуна или попечителя либо о направлении несовершеннолетнего гражданина в организацию для детей – сирот и детей, оставшихся без попечения родителей (далее – организация для детей – сирот)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в) документы, подтверждающие отсутствие родителей (единственного родителя) или невозможность воспитания ими несовершеннолетних: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решение суда о лишении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свидетельство о смерти родителей (единственного родителя)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документ об обнаружении найденного (подкинутого) ребенка, выданный органом внутренних дел или органом опеки и попечительства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заявление родителей (единственного родителя) о согласии на усыновление (удочерение) ребенка, оформленное в установленном порядке;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, подозреваемых и обвиняемых в совершении преступлений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копия решения суда о назначении родителям наказания в виде лишения свободы;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г) медицинские документы, в том числе заключение экспертной медицинской комиссии органа управления здравоохранения субъекта Российской Федерации о состоянии здоровья, физическом и умственном развитии подопечного, а также заключение психолого – медико – педагогической комиссии (для подопечных с ограниченными возможностями здоровья)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д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е) документы об образовании (для подопечных школьного возраста)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ж) документы, содержащие сведения о наличии и месте жительства (месте нахождения) братьев, сестер и близких родственников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з) документы, подтверждающие прав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и) пенсионное удостоверение (при наличии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к) пенсионная книжка (при наличии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л)  справка медико – социальной  экспертизы установленного образца о признании подопечного инвалидом, индивидуальная программа его реабилитации, удостоверение об инвалидности (при наличии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м) страховое свидетельство обязательного пенсионного страхования, полис обязательного медицинского страхования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н) предварительное разрешение отдела по образованию о распоряжении доходами подопечного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о) выписка из домовой книги или справка о регистрации подопечного по месту жительства и составе семьи,  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) договоры об открытии на имя подопечного счетов в кредитных организациях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р) 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ы социального найма , договоры социального найма жилого помещения, ордера), договоры об использовании жилых помещений, принадлежащих подопечному на праве собственности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с) акты проверок  условий жизни подопечного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т) справка с места работы (учебы) подопечного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у) согласие (заявление) подопечного, достигшего 10 лет, с назначением опекуна или  попечителя (далее – опекун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ф) справка об ознакомлении гражданина, выразившего желание стать опекуном или попечителем несовершеннолетнего гражданина либо принять  детей. оставшихся без попечения родителей, в семью на воспитание в иных установленных семейным законодательством Российской Федерации формах (далее -  гражданин, выразивший желание стать опекуном), с медицинским диагнозом подопечного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х) ежегодные отчеты опекуна о хранении, об использовании имущества подопечного и об управлении этим имуществом (далее – отчет опекуна) с приложением документов (копий товарных чеков. Квитанций об уплате налогов, страховых сумм и других платежных документов), утвержденных руководителем отдела по образованию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ц) иные документы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66. 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законом, - нотариально заверенные копии документов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67. 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68. 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специалистом отдела по образованию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69. На каждого подопечного, передаваемого под опеку или попечительство, органы опеки и попечительства отдела по образованию передают опекунам из личного дела подопечного документы при их наличии, указанные в подпунктах «а», «в» - «е», «о»-«р», «п», «ж», «и»-«н», «ф» пункта 65 настоящего административного Регламента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Документы передаются лично опекуну под роспись о получении в течение 3 дней со дня принятия отделом по образованию решения о назначении опекуна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ри прекращении опеки и попечительства опекун передает указанные документы в отдел по образованию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0. По достижении подопечным 18 лет его личное дело передается в архив субъекта Российской Федерации или в муниципальный архив на хранение в порядке, установленном законодательством Российской Федерации. Личные дела подопечных хранятся в течение 75 лет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1. Срок исполнения указанной административной процедуры – 3 рабочих дня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Раздел 4. ФОРМЫ КОНТРОЛЯ ЗА ИСПОЛНЕНИЕМ НАСТОЯЩЕГО РЕГЛАМЕНТА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2. Текущий контроль за соблюдением последовательности действий, определенных административными процедурами по предоставлению государственной услуги (далее – текущий контроль), и принятием решений специалистами осуществляется главой администрации муниципального образования, руководителем отдела по образованию и должностными лицами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Текущий контроль осуществляется путем проведения проверок соблюдения и исполнения специалистами положений настоящего Регламента, иных нормативных актов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ри проверке могут рассматриваться все вопросы, связанные с предоставлением государственной услуги, или отдельные вопросы по конкретному обращению заявителя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3. Проверки могу быть плановыми (осуществляться на основании полугодовых или годовых планов) и внеплановыми. При проведении проверки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 государственной услуг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Результаты проверки оформляются в виде справки (акта), в которой отмечаются выявленные недостатки и предложения по их устранению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или иной ответственности согласно законодательству Российской Федераци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4. Специалисты несут ответственность за несоблюдение сроков совершения административных процедур, за их некачественное исполнение. Ответственность специалистов закрепляется в их должностных инструкция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Раздел 5. ДОСУДЕБНЫЙ (ВНЕСУДЕБНЫЙ) ПОРЯДОК ОБЖАЛОВАНИЯ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РЕШЕНИЙ И ДЕЙСТВИЙ (БЕЗДЕЙСТВИЯ) ОРГАНА, ПРЕДСТАВЛЯЮЩЕГО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ГОСУДАРСТВЕННУЮ УСЛУГУ, И ЕГО ДОЛЖНОСТНЫХ ЛИЦ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5. Заявители государственной услуги имеют право на досудебное обжалование решений,  принятых в ходе предоставления государственной услуги, действий или бездействия должностных лиц администрации муниципального образования, участвующих в предоставлении государственной услуги, в соответствии с Федеральным законом «О порядке рассмотрения обращений граждан Российской Федерации» путем обращения в администрацию муниципального образования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Обжалование решений, принятых в ходе предоставления государственной услуги, действий или бездействия  должностных лиц администрации муниципального образования, повлекших причинение вреда, осуществляется в порядке, установленном гражданским  законодательством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6. При досудебном обжаловании гражданин может обратиться с жалобой лично (устно) или направить письменное предложение, заявление или жалобу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руководителю отдела по образованию на действия (бездействия) подчиненных ему сотрудников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главе администрации муниципального образования на действия (бездействия) руководителя отдела по образованию и (или) сотрудников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главе муниципального образования на действия (бездействия)должностных лиц администрации муниципального образования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7. Личный прием глава администрации муниципального образования осуществляет по вторникам, средам, пятницам каждого месяца с 10-00 до 13-00 часов, контактный телефон: 8(48155) 2-12-44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8. Обращение, жалоба (претензия) в письменной форме должны содержать следующую информацию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фамилия, имя, отчество заявителя, почтовый адрес, по которому должны быть направлены ответ, уведомление о переадресации обращения, жалобы (претензии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наименование органа, участвующего в предоставлении государственной услуги, должность, фамилия, имя и отчество работника (при наличии сведений), действия (бездействие) и решения которого обжалуются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существо обжалуемого действия (бездействия) и решения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Дополнительно в обращении, жалобе (претензии) могут указываться причины несогласия с обжалуемым действием (бездействием) и решением, обстоятельства, на основании которых  заявитель государственной услуги считает, что нарушены его права 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, а также иные сведения, которые заявитель считает необходимым сообщить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К обращению, жалобе (претензии) могут быть приложены копии документов, подтверждающих изложенные обстоятельства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79. Все обращения в соответствии с Федеральным законом «О порядке рассмотрения обращений  граждан Российской Федерации» об обжаловании действий (бездействия), осуществляемых в ходе предоставления государственной услуги на основании настоящего Регламента, фиксируются в книге учета обращений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80. По результатам рассмотрения обращения, жалобы (претензии) уполномоченное должностное  лицо принимает решение об удовлетворении требований заявителя и о признании неправомерным обжалованного действия (бездействия) либо отказе в удовлетворении требований и признании обжалуемых действий правомерным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Письменный ответ, содержащий результаты рассмотрения обращения, жалобы (претензии), направляется заявителю не позднее 30 дней с момента его (её) регистраци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81. Граждане также могут сообщить о нарушении своих прав и законных интересов, противоправных решениях, действиях или бездействии должностных лиц, нарушений положений настоящего Регламента, некорректном поведении или нарушении служебной этики по номеру телефона, содержащемуся в пункте 77 настоящего Регламента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82. Граждане вправе обжаловать действия (бездействие) должностных лиц администрации муниципального образования, а также принимаемые ими решения при предоставлении государственной услуги, в судебном порядке в соответствии с Гражданским процессуальным кодексом Российской Федерации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иложение № 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к  Административному  регламенту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едоставления государственной услуг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«Установление и прекращение опеки и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опечительства над несовершеннолетним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гражданами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еквизиты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тдела по образованию Администрации  муниципального образования –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Ершичский район Смоленской област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дрес: 216580, Смоленская область, с.Ершичи, ул.Советская, д.11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дел по образованию Администрации муниципального образования – Ершичский район Смоленской област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рафик работы отдела по образованию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недельник – пятница с 09.00 до 18.00 часов, перерыв с 13.00 до 14.00 час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омер телефона: 8 (481-55) 2-13-40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Адреса электронной почты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otdelobrazovanie</w:t>
      </w:r>
      <w:r>
        <w:rPr>
          <w:rFonts w:eastAsia="Calibri" w:cs="Calibri" w:ascii="Calibri" w:hAnsi="Calibri"/>
          <w:sz w:val="22"/>
          <w:szCs w:val="22"/>
          <w:lang w:eastAsia="en-US"/>
        </w:rPr>
        <w:t>@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 xml:space="preserve">      ПРИЛОЖЕНИЕ №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к Административному регламенту предоставле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ния государственной услуги «Установление и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екращение опеки и попечительства над несо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ершеннолетними гражданами»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ПОСЛЕДОВАТЕЛЬНОСТЬ ДЕЙСТВИЙ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 предоставлении муниципальной услуги по установлению и прекращению опеки и попечительства над несовершеннолетними гражданами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vanish/>
          <w:sz w:val="22"/>
          <w:szCs w:val="22"/>
          <w:lang w:eastAsia="en-US"/>
        </w:rPr>
        <w:fldChar w:fldCharType="begin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instrText xml:space="preserve"> PAGE \* ARABIC </w:instrTex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t>0</w:t>
      </w:r>
      <w:r>
        <w:rPr>
          <w:sz w:val="22"/>
          <w:szCs w:val="22"/>
          <w:vanish/>
          <w:rFonts w:eastAsia="Calibri" w:cs="Calibri" w:ascii="Calibri" w:hAnsi="Calibri"/>
          <w:lang w:eastAsia="en-US"/>
        </w:rPr>
        <w:fldChar w:fldCharType="end"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1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0960</wp:posOffset>
                </wp:positionV>
                <wp:extent cx="532638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информации, консультирование гражданина по вопросам установления, осуществления и прекращения опеки в отношении несовершеннолетне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1pt;mso-wrap-distance-left:9pt;mso-wrap-distance-right:9pt;mso-wrap-distance-top:0pt;mso-wrap-distance-bottom:0pt;margin-top:4.8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информации, консультирование гражданина по вопросам установления, осуществления и прекращения опеки в отношении несовершеннолетне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</w:t>
      </w:r>
      <w:r>
        <w:rPr/>
        <w:t xml:space="preserve">2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обработка и регистрация заявления и документов гражданина по вопросам установления, осуществления и прекращения опеки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</w:t>
      </w:r>
      <w:r>
        <w:rPr/>
        <w:t>3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специалистами отдела по образованию, полученных в ходе приема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</w:t>
      </w:r>
      <w:r>
        <w:rPr/>
        <w:t>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истами отдела по образованию обследования жилищно-бытовых условий заявителя и составление акта обследования условий жизни заявителя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br w:type="textWrapping" w:clear="all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</w:t>
      </w:r>
      <w:r>
        <w:rPr/>
        <w:t>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ключения отдела по образованию о возможности (невозможности) быть опекуном  (попечителем)  или о прекращении опеки (попечительства) </w:t>
              <w:b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</w:t>
      </w:r>
      <w:r>
        <w:rPr/>
        <w:t>6</w:t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е Главы администрации муниципального образования о назначении опекуна (попечителя) над несовершеннолетним или о прекращении опеки (попечительства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ИЛОЖЕНИЕ №3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к Административному  регламенту предоставле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ния государственной услуги «Установление и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екращение опеки и попечительства над несо –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ершеннолетними гражданами»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 отдел по образованию Администрации му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ниципального образования – Ершичский район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Смоленской области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Заявление гражданина, выразившего желание стать опекуном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или попечителем либо принять детей, оставшихся без попечени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одителей, в семью на воспитание в иных установленных семейным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законодательством Российской Федерации формах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Я,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фамилия, имя, отчество (при наличии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ражданство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окумент, удостоверяющий личность: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кем и когда выдан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сто жительства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адрес места жительства, подтвержденный регистрацией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сто пребывания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адрес места фактического проживания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прошу выдать мне заключение о возможности быть опекуном (попечителем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прошу выдать мне заключение о возможности быть приемным родителе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прошу передать мне под опеку (попечительство)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фамилия, имя, отчество (при наличии) ребенка (детей), число, месяц, год рождения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прошу передать мне под опеку (попечительство) на возмездной основе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фамилия, имя, отчество (при наличии) ребенка (детей), число, месяц, год рождения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ополнительно могу сообщить о себе следующее: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указывается наличие у 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Я,________________________________________________________________________________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фамилия, имя, отчество (при наличии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подпись, дата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линия отрез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Заявление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Ф.И.О. заявителя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)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нято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должность и Ф.И.О. должностного лица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зарегистрировано_____________________________________за №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 дата регистрации)                                        ( регистрационный номер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рок выдачи разрешения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максимальный срок выдачи разрешения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ИЛОЖЕНИЕ №4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к Административному регламенту предоставле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ния государственной услуги «Установление  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екращение опеки и попечительства над несо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ершеннолетними гражданами»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Бланк органов опеки и 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печительства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ата составления акта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Акт обследования условий жизни гражданина, выразившего желани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стать опекуном или попечителем несовершеннолетнего гражданин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либо принять детей, оставшихся без попечения родителей, в семью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а воспитание в иных установленных семейным законодательством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Российской Федерации формах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ата обследования  «____»______________________20___г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амилия, имя, отчество (при наличии), должность лица, проводившего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обследование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водилось обследование условий жизни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фамилия, имя, отчество, дата рождения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окумент, удостоверяющий личность: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когда и кем выдан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место жительства__________________________________________________________________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 адрес, подтвержденный регистрацией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сто пребывания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адрес фактического проживания и проведения обследования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разование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фессиональная деятельность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__________________________________________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место работы с указанием адреса, занимаемой должности, рабочего телефон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Жилая площадь, на которой проживает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фамилия, имя, отчество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ставляет_______кв.м., состоит из______комнат, размер каждой комнаты:____________кв.м.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кв.м.,______кв.м. на ____этаже в___этажном дом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лагоустройство дома и жилой площади (водопровод, канализация, какое отопление, газ, ванна, лифт, телефон и т.д.)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анитарно-гигиеническое состояние жилой площади (хорошее, удовлетворительное, неудовлетворительное)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личие для ребенка отдельной комнаты, уголка, места для сна, игр, занятий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 жилой площади проживают (зарегистрированы в установленном порядке и проживают фактическ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0"/>
        <w:gridCol w:w="1914"/>
        <w:gridCol w:w="1914"/>
        <w:gridCol w:w="191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 или место уче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ственное отнош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ого времени проживает на данной жилой площад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ношения, сложившиеся между членами семьи гражданина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характер взаимоотношений между членами семьи, особенности общения с детьми, детей между собой и т.д.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ичные качества гражданина (особенности характера, общая культура, наличие опыта общения с детьми и т.д.)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отивы гражданина для принятия несовершеннолетнего в семью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ополнительные данные обследования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(удовлетворительные / неудовлетворительные с указанием конкретных обстоятельств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дпись лица, проводившего обследование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                        __________________   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начальник отдела по образованию)                                    (подпись)                            (Ф.И.О.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М.П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ИЛОЖЕНИЕ №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к Административному регламенту предоставле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ния государственной услуги «Установление и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екращение опеки и попечительства над несо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вершеннолетними гражданами»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 отдел по образованию Администрации муни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ципального образования –Ершичский район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Смоленской област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 Ф.И.О. опекуна (попечителя)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оживающего: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тел.___________________________________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ЗАЯВЛЕ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ошу освободить меня от обязанностей опекуна (попечителя) в отношении несовершеннолетне___  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Ф.И.О.  подопечного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,____________г.р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                                                                          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дата)                                                                                                            (подпись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линия отрез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Заявление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Ф.И.О. заявителя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нято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должность и Ф.И.О. должностного лица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 зарегистрировано ____________________________________за №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дата регистрации)                                   (регистрационный номер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Срок выдачи разрешения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максимальный срок выдачи разрешения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подпись должностного лица)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Ершичский райо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молен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    28.03.2012         N 8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ГОСУДАРСТВЕННОЙ УСЛУГИ "НАЗНАЧЕНИЕ ОПЕ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Д НЕДЕЕСПОСОБНЫМИ СОВЕРШЕННОЛЕТНИМИ ГРАЖДАНАМИ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тивный регламент предоставления государственной услуги "Назначение опеки над недееспособными совершеннолетними гражданами" (далее - административный регламент) регулирует сроки и последовательность административных процедур и административных действий отделом  по образованию Администрации муниципального образования -  Ершичский  район Смоленской области (далее – Отдел по  образованию), осуществляемых по запросу физического лица в пределах, установленных нормативными правовыми актами Российской Федерации полномочий по назначению опеки над недееспособными совершеннолетним гражданами (далее - государственная услуг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писание заявителей, имеющих право в соответств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конодательством Российской Федерации на предоста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явителями на предоставление государственной услуг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Российской Федерации, постоянно проживающие на территории Российской Федерации, желающие принять недееспособного совершеннолетнего гражданина под опеку (далее - граждан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екунами могут назначаться только совершеннолетние дееспособные граждане, которы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здоровья могут осуществлять обязанности по содержанию лица, признанного в установленном законом порядке недееспособны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лишены или не  ограничены в родительских прав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были отстранены от выполнения обязанностей опекуна (попечите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являются бывшими усыновителями, если усыновление отменено по их ви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меют судимости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е в жилых помещениях, соответствующих санитарным и техническим правил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страдают хроническим алкоголизмом и наркоман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т постоянное место ж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т доход, обеспечивающий подопечному прожиточный минимум, устанавливаемый в Смолен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Бабушки и дедушки, родители, супруги, совершеннолетние дети, совершеннолетние внуки, братья и сестры совершеннолетнего подопечного имеют преимущественное право быть его опекунами перед всеми други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явители обращаются в Отдел по образованию непосредственно (личн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ребования к порядку информирования о порядк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ях, участвующих в предоставлении государственной услуги, приведены в </w:t>
      </w:r>
      <w:hyperlink r:id="rId27">
        <w:r>
          <w:rPr>
            <w:rStyle w:val="InternetLink"/>
            <w:rFonts w:cs="Arial" w:ascii="Arial" w:hAnsi="Arial"/>
            <w:color w:val="0000FF"/>
          </w:rPr>
          <w:t>приложении N 1</w:t>
        </w:r>
      </w:hyperlink>
      <w:r>
        <w:rPr>
          <w:rFonts w:cs="Arial" w:ascii="Arial" w:hAnsi="Arial"/>
        </w:rPr>
        <w:t xml:space="preserve"> к административному регламенту Администрации муниципального образования - Ершичский район Смоленской области (далее - Администрация): http://admin.smolensk/ru/~elnia/ </w:t>
      </w:r>
      <w:hyperlink r:id="rId28">
        <w:r>
          <w:rPr>
            <w:rStyle w:val="InternetLink"/>
            <w:rFonts w:cs="Arial" w:ascii="Arial" w:hAnsi="Arial"/>
            <w:color w:val="0000FF"/>
          </w:rPr>
          <w:t>(приложение N 1)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размещ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табличном виде на информационных стендах Администрации муниципального образования Ершичский район Смоленской области (далее - Администрац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 Интернет-сайте Администрации: http://admin.smolensk.ru/~e</w:t>
      </w:r>
      <w:r>
        <w:rPr>
          <w:rFonts w:cs="Arial" w:ascii="Arial" w:hAnsi="Arial"/>
          <w:lang w:val="en-US"/>
        </w:rPr>
        <w:t>rsh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посредственно в Отделе по  образованию  по адресу: с. Ершичи, ул. Советская, д. 11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региональном портале государствен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щаемая информация содержит такж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</w:t>
      </w:r>
      <w:hyperlink r:id="rId29">
        <w:r>
          <w:rPr>
            <w:rStyle w:val="InternetLink"/>
            <w:rFonts w:cs="Arial" w:ascii="Arial" w:hAnsi="Arial"/>
            <w:color w:val="0000FF"/>
          </w:rPr>
          <w:t>блок-схему</w:t>
        </w:r>
      </w:hyperlink>
      <w:r>
        <w:rPr>
          <w:rFonts w:cs="Arial" w:ascii="Arial" w:hAnsi="Arial"/>
        </w:rPr>
        <w:t xml:space="preserve"> (согласно приложению N 2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ок информирования о ходе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обжалования действий (бездействия) и решений, осуществляемых и принимаемых департаментом в ходе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получения информации по вопросам предоставления государственной услуги, услуг, необходимых и обязательных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заявитель указывает дату и входящий номер полученной при подаче документов распис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2. СТАНДАРТ ПРЕДОСТАВЛЕНИЯ ГОСУДАРСТВЕННОЙ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именование государственной услуги - назначение опеки над недееспособными совершеннолетними гражда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предоставляющего государственную услуг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Отдел по образованию Администрации муниципального образования – Ершичский район Смоленской области определен уполномоченным органом по организации и осуществлению деятельности по опеке и попечительству по защите прав и законных интересов совершеннолетних граждан, признанных судом недееспособными, а также граждан, ограниченных судом в дееспособности, совершеннолетних дееспособных  граждан, которые по состоянию здоровья не могут самостоятельно осуществлять свои права и исполнять обязанности, по защите имущественных прав граждан, признанных судом безвестно отсутствующими, а также иных граждан, имущественные права которых подлежат защите в соответствии с федеральным законодательством  осуществляет выдачу заключения о возможности (невозможности) быть опекуном над недееспособными совершеннолетними гражданами в соответствии с  постановлением Главы муниципального образования – Ершичский район Смоленской области от 03.03.2008 № 42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зультатом предоставления государственной услуг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е информации о порядке приема специалистом Отдела по образованию документов для назначения опеки над лицами, признанными в установленном законом порядке недееспособными  (далее - консультирование граждан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ем документов специалистом Отдела по образованию для назначения опеки над лицами, признанными в установленном законом порядке недееспособными (далее - прием доку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каз в приеме документов специалистом Отдела по образованию для назначения опеки над лицами, признанными в установленном законом порядке недееспособны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Если в результате предоставления государственной услуги документы гражданина, желающего установить опеку, приняты специалистом Отдела по образованию, то процедура предоставления государственной услуги завершается получением заключения соответствен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ключение Отдела по образованию, выданное по месту жительства гражданина, о возможности (невозможности) гражданина быть опеку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тановление Администрации муниципального образования о назначении опеки в отношении лица, признанного в установленном законом порядке недееспособ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щий срок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Государственная услуга предоставляется в срок не позднее 30 дней с момента обращения заявителя и предоставления необходим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Государственная услуга по консультированию граждан предоставляется в день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авовые основания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Гражданским </w:t>
      </w:r>
      <w:hyperlink r:id="rId30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Гражданским процессуальным </w:t>
      </w:r>
      <w:hyperlink r:id="rId31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Жилищным </w:t>
      </w:r>
      <w:hyperlink r:id="rId32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Федеральным </w:t>
      </w:r>
      <w:hyperlink r:id="rId3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4 апреля 2008 г. №48-ФЗ «Об опеке и попечительств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Федеральным </w:t>
      </w:r>
      <w:hyperlink r:id="rId3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 июля 2006 г. N 152-ФЗ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) </w:t>
      </w:r>
      <w:hyperlink r:id="rId35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17 ноября 2010 г. N 927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) областным </w:t>
      </w:r>
      <w:hyperlink r:id="rId36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31.01.2008 N 6-з "Об организации и осуществлении деятельности по опеке и попечительству в Смолен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) областным </w:t>
      </w:r>
      <w:hyperlink r:id="rId37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N 7-з "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) </w:t>
      </w:r>
      <w:hyperlink r:id="rId38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Российской Федерации "О порядке медицинского освидетельствования граждан, желающих стать усыновителями, опекунами (попечителями) или приемными родителями" от 10 сентября 1996 г. N 332;</w:t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pBdr>
          <w:top w:val="single" w:sz="6" w:space="0" w:color="000000"/>
        </w:pBdr>
        <w:autoSpaceDE w:val="false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) </w:t>
      </w:r>
      <w:hyperlink r:id="rId39">
        <w:r>
          <w:rPr>
            <w:rStyle w:val="InternetLink"/>
            <w:rFonts w:cs="Arial" w:ascii="Arial" w:hAnsi="Arial"/>
            <w:color w:val="0000FF"/>
          </w:rPr>
          <w:t>Приказом</w:t>
        </w:r>
      </w:hyperlink>
      <w:r>
        <w:rPr>
          <w:rFonts w:cs="Arial" w:ascii="Arial" w:hAnsi="Arial"/>
        </w:rPr>
        <w:t xml:space="preserve"> Министерства образования и науки Российской Федерации от 14 сентября 2009 г. N 334 "О реализации постановления Правительства Российской Федерации от 18 мая 2009 г. N 423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7. Для предоставления государственной услуги заявитель представляет следующие документы </w:t>
      </w:r>
      <w:hyperlink r:id="rId40">
        <w:r>
          <w:rPr>
            <w:rStyle w:val="InternetLink"/>
            <w:rFonts w:cs="Arial" w:ascii="Arial" w:hAnsi="Arial"/>
            <w:color w:val="0000FF"/>
          </w:rPr>
          <w:t>(приложение N 4)</w:t>
        </w:r>
      </w:hyperlink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</w:t>
      </w:r>
      <w:hyperlink r:id="rId41">
        <w:r>
          <w:rPr>
            <w:rStyle w:val="InternetLink"/>
            <w:rFonts w:cs="Arial" w:ascii="Arial" w:hAnsi="Arial"/>
            <w:color w:val="0000FF"/>
          </w:rPr>
          <w:t>заявление</w:t>
        </w:r>
      </w:hyperlink>
      <w:r>
        <w:rPr>
          <w:rFonts w:cs="Arial" w:ascii="Arial" w:hAnsi="Arial"/>
        </w:rPr>
        <w:t xml:space="preserve"> гражданина, выразившего желание стать опекуном недееспособного совершеннолетнего гражданина  (приложение N 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 и справки, выданной территориальным органом Пенсионного фонда Российской Федерации или иным органом, осуществляющим пенсионное обеспеч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равку об отсутствии у гражданина, выразившего желание стать опекуном, судимости за умышленное преступление против жизни и здоровья граждан, выданную органами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42">
        <w:r>
          <w:rPr>
            <w:rStyle w:val="InternetLink"/>
            <w:rFonts w:cs="Arial" w:ascii="Arial" w:hAnsi="Arial"/>
            <w:color w:val="0000FF"/>
          </w:rPr>
          <w:t>порядке</w:t>
        </w:r>
      </w:hyperlink>
      <w:r>
        <w:rPr>
          <w:rFonts w:cs="Arial" w:ascii="Arial" w:hAnsi="Arial"/>
        </w:rPr>
        <w:t>, устанавлива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пию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правку о соответствии жилых помещений санитарным и техническим правилам и нормам, выданную соответствующими уполномоченными органами (выдается по запросу органа опеки и попечительства на безвозмездной основ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автобиограф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о требовать предоставления документов и информации, которые находятся в распоряжении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Документы, предоставляемые заявителем,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ы документов написаны разборчи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Документы, необходимые для получения государственной услуги, могут быть представлены как в подлинниках, так и в копиях, заверенных выдавшей документы организацией (органом, учреждением)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Специалист имеет право отказать гражданину в приеме заявления и (или) документов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еобходимых сведений в заявлении, других документ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заявителем неполного пакета документов, неправильно оформленных или утративших силу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случае, если после приема заявления и документов установлено отсутствие необходимых сведений, специалист возвращает заявление и пакет документов заявителю в течение 5 рабочих дней без рассмотрения с сопроводительным письмом, в котором указывает причины возврата заявления, либо предлагает заявителю дополнить недостающие сведения в течение 2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государственной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Оснований для отказа в предоставлении государственной услуги не име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мер платы, взимаемой с заявителя при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й услуги, и способы ее взим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Государствен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государственной услуги и при получ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а предоставления государственной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Максимальный срок ожидания в очереди при подаче заявления для предоставления государствен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й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7. Срок регистрации запроса заявителя о предоставлении государствен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ая услуга, к залу ожидания, места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заполнения запросов о предоставлении государственно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и, информационным стендам с образцами их заполн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еречнем документов, необходимых для предост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8. Помещения, в которых предоставляется государственная услуга, должны быть оборудованы отдельными входами для свободного доступа заявителей в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Центральный вход в помещения, в которых предоставляется государствен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государственную услуг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 Для удобства заявителей помещения для непосредственного взаимодействия специалистов и заявителей рекомендуется размещать на нижнем этаже здания, в котором предоставляется государствен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. У входа в каждое из помещений размещается табличка с наименованием помещения (зал ожидания, приема/выдачи документов и т.д.) и его внутренней схем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3. Помещения, в которых предоставляется государствен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4. Помещения, в которых предоставляется государственная услуга, оборудуются средствами противопожарной защи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7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8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9. Прием документов, необходимых для предоставления государственной услуги, и выдачу документов (информации) по окончании предоставления государственной услуги рекомендуется осуществлять в разных окнах (кабинетах). Количество одновременно работающих окон (кабинетов) для приема и выдачи документов (информации) должно обеспечивать выполнение требований к максимально допустимому времени ожидания в очеред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0. Консультирование заявителей рекомендуется осуществлять в отдельном окне (кабинет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1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а окна (кабинет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и, имени, отчества (при наличии) и должности специалис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ерерыва на обед, технического переры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2. Кабинеты приема (выдачи) документов (информации) не должны закрываться на технический перерыв одновремен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3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4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5. Количество взаимодействий заявителя с должностными лицами при предоставлении государственной услуги и их продолжительность - 3 раза по 15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6. Возможность получения государственной услуги в многофункциональном центре предоставления государственных и муниципальных услуг - 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7. Возможность получения информации о ходе предоставления государственной услуги - да, в том числе с использованием информационно-телекоммуникационных технологий - 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8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ю документов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обследования условий жизни гражданина, выразившего желание стать опекуном недееспособного совершеннолетнего граждани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решения о возможности (невозможности) быть опекуном недееспособного совершеннолетнего граждани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дачу заключения о возможности (невозможности) быть опекуном недееспособного совершеннолетнего граждани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шение Отдела по образованию о назначении либо об отказе в назначении опекуна над недееспособным совершеннолетним гражданин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ыдачу постановления Главы администрации МО о назначении быть опекуном недееспособного совершеннолетнего граждани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формирование личного дела опекаемо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 заявител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9. Основанием для начала процедуры приема и регистрации документов заявителя является обращение заявителя с заявл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0. Специалист, ответственный за прием документов, устанавливает предмет обращения, проверяет документ, удостоверяющий личност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1. Специалист, ответственный за прием документов, проверяет соответствие представленных документов требованиям, установленны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2. Специалист, ответственный за прием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, имени и отчества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, имени и отчества (при налич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3. Специалист, ответственный за прием документов, проверяет наличие всех необходим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4. При отсутствии у заявителя заполненного заявления или неправильном его заполнении, специалист, ответственный за прием и оформление личного дела, заполняет самостоятельно от руки или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5. Специалист, ответственный за прием документов, вносит запись о приеме заявления в "Журнал регистрации заявлений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6. Максимальный срок выполнения указанных административных действий составляет 3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указанной административной процедуры - 1 рабочий д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7. Основанием для начала процедуры является регистрация специалистом, ответственным за прием документов, заявления в "Журнале регистрации заявлений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8. Специалист, ответственный за прием документов, проверяет их в соответствии с административным регламен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указанных административных действий составляет 3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указанной административной процедуры - 1 рабочий д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9. Специалист, ответственный за прием документов, сверяет представленный экземпляр оригинала и копий документа, делает на нем надпись о его соответствии подлинному экземпляру, заверяет своей подписью с указанием фамилии, имени и отчества (при налич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указанных административных действий составляет 15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указанной административной процедуры - 1 рабочий д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ведение обследования условий жизни гражданина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разившего желание стать опекуном недееспособ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ршеннолетнего граждани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0. Основанием для проведения обследования условий жизни заявителя является его заявление о возможности быть кандидатом в опекуны в отношении недееспособного совершеннолетнего. Результаты обследования и основанный на них вывод, в ходе которого определяется отсутствие установленных Гражданским </w:t>
      </w:r>
      <w:hyperlink r:id="rId43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стоятельств, препятствующих назначению заявителя опекуном, отражаются в акте обследования условий жизни заявителя (далее - акт обсле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1. Обследование условий жизни заявителя проводит специалист Отдела по  образованию в течение 7 рабочих дней со дня регистрации заявления граждани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2. Акт обследования оформляется в течение 3 рабочих дней со дня проведения обследования условий жизни заявителя, выразившего желание стать опекуном, подписывается специалистом Отдела по  образованию проводившим обследование условий жизни заявителя, утверждается уполномоченным должностным лицом Отдела по образованию  и заверяется печат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3. Акт обследования оформляется в 2 экземплярах, один из которых вручается (направляется) заявителю, выразившему желание стать опекуном, в течение 3 рабочих дней со дня утверждения акта, второй экземпляр хранится в Отделе по образ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4. Срок исполнения указанной административной процедуры - 7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возможности (невозможности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я быть опекуном в отношении недееспособ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ршеннолетнего граждан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5. Основанием для начала процедуры принятия решения о возможности (невозможности) заявителя быть опекуном в отношении недееспособного совершеннолетнего гражданина является изучение документов, представленных заявителем, проведение обследования условий жизни гражданина, выразившего желание стать опекуном недееспособного совершеннолетнего гражданина,  оформление акта проведения данного обсле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6. Специалист, ответственный за подготовку проектов заключений, готовит проект заключения о возможности (невозможности) заявителя быть опекуном в отношении недееспособного совершеннолетнего граждани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7. Руководитель проверяет соответствие указанных документов законодательству и принимает соответствующее решение, заверяя указанные документы личной подписью. Если указанные документы не соответствуют законодательству, руководитель возвращает их специалисту, ответственному за подготовку проектов заключения, для приведения их в соответствие с требованиями законодательства с указанием причины возвра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8. После приведения проектов в соответствие с требованиями законодательства специалист, ответственный за подготовку проектов заключения, направляет указанный документ руководителю для повторного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9. Руководитель повторно рассматривает указанный документ, подписывает его и передает ответственному специалисту для подготовки заклю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0. Специалист, ответственный за подготовку заключения, на основании утвержденного положительного заключения о возможности заявителя быть опекуном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1. Должностное лицо Отдела образования, ответственное за принятие решения, после рассмотрения представленных документов может вынести заключение о невозможности заявителя быть опеку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2. Максимальный срок выполнения указанных административных действий составляет 3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3. Срок исполнения указанной административной процедуры - 3 рабочих дн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дача заключения о возможности (невозможности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я быть опекуном в отношении недееспособ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ршеннолетнего граждан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5. Основанием для начала процедуры выдачи заключения является получение специалистом, ответственным за выдачу документов, заключения о возможности (невозможности) заявителя быть опекуном в отношении недееспособного совершеннолетнего граждани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6. Специалист, ответственный за выдачу документов, сообщает заявителю о принятом решении и подписании заключения со стороны Отдела по образованию лично, по телефону (или иным способом, указанным заявителем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7. Специалист, ответственный за выдачу документов, выдает заявителю заключение о возможности (невозможности) заявителя быть опекуном в отношении недееспособного совершеннолетнего гражданина при обращении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8. Максимальный срок выполнения указанных административных действий составляет 2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9. Срок исполнения указанной административной процедуры - 3 рабочих дн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нятие решения Отделом по  образованию о назначении опеку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0. Основанием для начала процедуры назначения опекуна над недееспособным совершеннолетним гражданином является </w:t>
      </w:r>
      <w:hyperlink r:id="rId44">
        <w:r>
          <w:rPr>
            <w:rStyle w:val="InternetLink"/>
            <w:rFonts w:cs="Arial" w:ascii="Arial" w:hAnsi="Arial"/>
            <w:color w:val="0000FF"/>
          </w:rPr>
          <w:t>заявление</w:t>
        </w:r>
      </w:hyperlink>
      <w:r>
        <w:rPr>
          <w:rFonts w:cs="Arial" w:ascii="Arial" w:hAnsi="Arial"/>
        </w:rPr>
        <w:t xml:space="preserve"> (приложение N 5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1. Специалистом Отдела по  образованию готовится проект постановления о назначении опеки над недееспособным совершеннолетним граждани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2. Проект постановления передается руководителю Отдела по  образованию для принятия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3. После подписания постановления Главой администрации МО 1 экземпляр постановления передается опекуну, 3 экземпляра - в личное дело подопечно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4. Срок исполнения указанной государственной процедуры - 15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ирование личного дел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5. Отдел по образованию на каждого совершеннолетнего подопечного формирует личное дело, в котором хран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аспорт либо иной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становление Главы администрации МО о назначении опекуна либо о помещении совершеннолетнего подопечного под надзор в стационарное учреждение социального обслуживания (дом-интернат для престарелых и инвалидов или психоневрологический интерна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пия решения суда о помещении гражданина, признанного недееспособным, в психиатрическое учреждение здравоохра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медицинские документы, в том числе заключение врачебной комиссии учреждения здравоохранения с обязательным участием врача-психиатра, о состоянии здоровья совершеннолетнего подопечного и рекомендуемом типе стационарного учреждения социального обслуживания, заключение противотуберкулезного диспансера об отсутствии активной формы туберкуле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5.1. В личное дело также включаются следующие документы (при их наличии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оговоры об открытии на имя совершеннолетнего подопечного счетов в кредитных организац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енсионное удостоверение, 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справка (установленного образца) об инвалидности совершеннолетнего подопечного, индивидуальная программа его реабилитации, выданные учреждением медико-социальной экспертиз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) предварительные разрешения Отдела по образованию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) указания Отдела по  образованию в отношении распоряжения имуществом совершеннолетнего подопечно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) 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) 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) свидетельство о праве на наслед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) справка с места работы (учебы) совершеннолетнего подопечно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) справка о размере пенсии совершеннолетнего подопечного, выданная территориальным органом Пенсионного фонда Российской Федерации или иным органом, осуществляющим пенсионное обеспеч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) справка об ознакомлении гражданина, выразившего желание стать опекуном совершеннолетнего подопечного (далее - гражданин, выразивший желание стать опекуном), с медицинским диагнозом совершеннолетнего подопечно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) ежегодные отчеты опекуна о хранении, об использовании имущества совершеннолетнего недееспособного гражданина и управлении этим имуществом (далее - отчеты опекуна) с приложением документов (копий товарных чеков, квитанций об уплате налогов,страховых сумм и другихплатежных документов), утвержденных руководителем Отдела по образов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) иные докумен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5.2. В личное дело совершеннолетнего подопечного включаются подлинники документов, повторно выданные документы (дубликаты), копии документов, в том числе в случае, установленном законом, - нотариально заверенные копи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5.3. В случае поступления информации, относящейся к совершеннолетнему подопечному и влекущей необходимость внесения изменений в сведения, содержащиеся в личном деле совершеннолетнего опекаемого, соответствующие документы приобщаются к личному делу и внесение изменений производится в течение дня, следующего за днем поступления указанн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6. Ведение личных дел совершеннолетних, переданных под опеку, и составление описи документов, содержащихся в их личных делах, осуществляются уполномоченным специалистом Отдела  по обра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7. На каждого совершеннолетнего подопечного, передаваемого под опеку, орган Отдела  по образованию передает опекунам из личного дела совершеннолетнего подопечного документы (при их наличии), указанные в </w:t>
      </w:r>
      <w:hyperlink r:id="rId45">
        <w:r>
          <w:rPr>
            <w:rStyle w:val="InternetLink"/>
            <w:rFonts w:cs="Arial" w:ascii="Arial" w:hAnsi="Arial"/>
            <w:color w:val="0000FF"/>
          </w:rPr>
          <w:t>подпунктах "а"</w:t>
        </w:r>
      </w:hyperlink>
      <w:r>
        <w:rPr>
          <w:rFonts w:cs="Arial" w:ascii="Arial" w:hAnsi="Arial"/>
        </w:rPr>
        <w:t xml:space="preserve">, </w:t>
      </w:r>
      <w:hyperlink r:id="rId46">
        <w:r>
          <w:rPr>
            <w:rStyle w:val="InternetLink"/>
            <w:rFonts w:cs="Arial" w:ascii="Arial" w:hAnsi="Arial"/>
            <w:color w:val="0000FF"/>
          </w:rPr>
          <w:t>"б"</w:t>
        </w:r>
      </w:hyperlink>
      <w:r>
        <w:rPr>
          <w:rFonts w:cs="Arial" w:ascii="Arial" w:hAnsi="Arial"/>
        </w:rPr>
        <w:t xml:space="preserve">, </w:t>
      </w:r>
      <w:hyperlink r:id="rId47">
        <w:r>
          <w:rPr>
            <w:rStyle w:val="InternetLink"/>
            <w:rFonts w:cs="Arial" w:ascii="Arial" w:hAnsi="Arial"/>
            <w:color w:val="0000FF"/>
          </w:rPr>
          <w:t>"г"</w:t>
        </w:r>
      </w:hyperlink>
      <w:r>
        <w:rPr>
          <w:rFonts w:cs="Arial" w:ascii="Arial" w:hAnsi="Arial"/>
        </w:rPr>
        <w:t xml:space="preserve"> и </w:t>
      </w:r>
      <w:hyperlink r:id="rId48">
        <w:r>
          <w:rPr>
            <w:rStyle w:val="InternetLink"/>
            <w:rFonts w:cs="Arial" w:ascii="Arial" w:hAnsi="Arial"/>
            <w:color w:val="0000FF"/>
          </w:rPr>
          <w:t>"д" пункта 85</w:t>
        </w:r>
      </w:hyperlink>
      <w:r>
        <w:rPr>
          <w:rFonts w:cs="Arial" w:ascii="Arial" w:hAnsi="Arial"/>
        </w:rPr>
        <w:t xml:space="preserve"> и </w:t>
      </w:r>
      <w:hyperlink r:id="rId49">
        <w:r>
          <w:rPr>
            <w:rStyle w:val="InternetLink"/>
            <w:rFonts w:cs="Arial" w:ascii="Arial" w:hAnsi="Arial"/>
            <w:color w:val="0000FF"/>
          </w:rPr>
          <w:t>подпунктах "б"</w:t>
        </w:r>
      </w:hyperlink>
      <w:r>
        <w:rPr>
          <w:rFonts w:cs="Arial" w:ascii="Arial" w:hAnsi="Arial"/>
        </w:rPr>
        <w:t xml:space="preserve"> - </w:t>
      </w:r>
      <w:hyperlink r:id="rId50">
        <w:r>
          <w:rPr>
            <w:rStyle w:val="InternetLink"/>
            <w:rFonts w:cs="Arial" w:ascii="Arial" w:hAnsi="Arial"/>
            <w:color w:val="0000FF"/>
          </w:rPr>
          <w:t>"г"</w:t>
        </w:r>
      </w:hyperlink>
      <w:r>
        <w:rPr>
          <w:rFonts w:cs="Arial" w:ascii="Arial" w:hAnsi="Arial"/>
        </w:rPr>
        <w:t xml:space="preserve">, </w:t>
      </w:r>
      <w:hyperlink r:id="rId51">
        <w:r>
          <w:rPr>
            <w:rStyle w:val="InternetLink"/>
            <w:rFonts w:cs="Arial" w:ascii="Arial" w:hAnsi="Arial"/>
            <w:color w:val="0000FF"/>
          </w:rPr>
          <w:t>"е"</w:t>
        </w:r>
      </w:hyperlink>
      <w:r>
        <w:rPr>
          <w:rFonts w:cs="Arial" w:ascii="Arial" w:hAnsi="Arial"/>
        </w:rPr>
        <w:t xml:space="preserve"> - </w:t>
      </w:r>
      <w:hyperlink r:id="rId52">
        <w:r>
          <w:rPr>
            <w:rStyle w:val="InternetLink"/>
            <w:rFonts w:cs="Arial" w:ascii="Arial" w:hAnsi="Arial"/>
            <w:color w:val="0000FF"/>
          </w:rPr>
          <w:t>"м"</w:t>
        </w:r>
      </w:hyperlink>
      <w:r>
        <w:rPr>
          <w:rFonts w:cs="Arial" w:ascii="Arial" w:hAnsi="Arial"/>
        </w:rPr>
        <w:t xml:space="preserve">, </w:t>
      </w:r>
      <w:hyperlink r:id="rId53">
        <w:r>
          <w:rPr>
            <w:rStyle w:val="InternetLink"/>
            <w:rFonts w:cs="Arial" w:ascii="Arial" w:hAnsi="Arial"/>
            <w:color w:val="0000FF"/>
          </w:rPr>
          <w:t>"р"</w:t>
        </w:r>
      </w:hyperlink>
      <w:r>
        <w:rPr>
          <w:rFonts w:cs="Arial" w:ascii="Arial" w:hAnsi="Arial"/>
        </w:rPr>
        <w:t xml:space="preserve">, </w:t>
      </w:r>
      <w:hyperlink r:id="rId54">
        <w:r>
          <w:rPr>
            <w:rStyle w:val="InternetLink"/>
            <w:rFonts w:cs="Arial" w:ascii="Arial" w:hAnsi="Arial"/>
            <w:color w:val="0000FF"/>
          </w:rPr>
          <w:t>"с"</w:t>
        </w:r>
      </w:hyperlink>
      <w:r>
        <w:rPr>
          <w:rFonts w:cs="Arial" w:ascii="Arial" w:hAnsi="Arial"/>
        </w:rPr>
        <w:t xml:space="preserve"> и </w:t>
      </w:r>
      <w:hyperlink r:id="rId55">
        <w:r>
          <w:rPr>
            <w:rStyle w:val="InternetLink"/>
            <w:rFonts w:cs="Arial" w:ascii="Arial" w:hAnsi="Arial"/>
            <w:color w:val="0000FF"/>
          </w:rPr>
          <w:t>"ф" пункта 85.1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ередаются лично опекуну под роспись о получении в течение 3 дней со дня принятия Отделом по  образованию решения о назначении опеку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образованию изготавливает копии передаваемых опекуну документов и хранит их в личном деле совершеннолетнего подопечно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кращении опеки опекун передает указанные документы в Отдел по  образ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8. В случае прекращения опеки над совершеннолетним подопечным его личное дело передается в архив субъекта Российской Федерации или в муниципальный архив на хранение в порядке, установленном законодательством Российской Федерации. Личные дела совершеннолетних подопечных хранятся в течение 75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9. Срок исполнения указанной административной процедуры - 3 рабочих дн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4. ПОРЯДОК И ФОРМЫ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Й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0. Руководитель осуществляет текущий контроль за соблюдением последовательности действий, определенных административными процедурами по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1. Текущий контроль осуществляется путем проведения руководителем или уполномоченными лицами проверок соблюдения положений административного регламента, иных нормативных правовых актов Российской Федерации, Смоленской области при предоставлении специалистами государствен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2. Отдел по  образованию проводит проверки полноты и качества предоставления государственной услуги специалистами отдела по  образ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3. Проверки могут быть плановыми (осуществляться на основании полугодовых или годовых планов работы отдела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Кроме того, проверка проводится по обращению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6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регламентах (инструкциях). В случае выявленных нарушений специалист несет дисциплинарную ответственность в соответствии с Федеральным </w:t>
      </w:r>
      <w:hyperlink r:id="rId56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 июля 2004 года N 79-ФЗ "О государственной гражданской службе Российской Федерации", с Трудовым </w:t>
      </w:r>
      <w:hyperlink r:id="rId57">
        <w:r>
          <w:rPr>
            <w:rStyle w:val="InternetLink"/>
            <w:rFonts w:cs="Arial" w:ascii="Arial" w:hAnsi="Arial"/>
            <w:color w:val="0000FF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а также административную ответственность в соответствии с </w:t>
      </w:r>
      <w:hyperlink r:id="rId58">
        <w:r>
          <w:rPr>
            <w:rStyle w:val="InternetLink"/>
            <w:rFonts w:cs="Arial" w:ascii="Arial" w:hAnsi="Arial"/>
            <w:color w:val="0000FF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, Смоленской области об </w:t>
      </w:r>
      <w:hyperlink r:id="rId59">
        <w:r>
          <w:rPr>
            <w:rStyle w:val="InternetLink"/>
            <w:rFonts w:cs="Arial" w:ascii="Arial" w:hAnsi="Arial"/>
            <w:color w:val="0000FF"/>
          </w:rPr>
          <w:t>административных правонарушениях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5. ДОСУДЕБНЫЙ (ВНЕСУДЕБНЫЙ) ПОРЯДОК ОБЖАЛ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ЫХ СЛУЖАЩИ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7. Заявители имеют право обжаловать решения и действия (бездействие) Отдела по образованию  и специалистов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8. Досудебный (внесудебный) порядок обжалования осуществляется в соответствии с административным регламентом предоставления государственной услуги "Рассмотрение обращений граждан в Смоленской област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ой услу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Назначение опеки над недееспособным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ршеннолетними гражданами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ВИЗИТ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ДЕЛА ПО  ОБРАЗОВАНИЮ  АДМИНИСТРАЦИИ МУНИЦИПАЛЬНОГО ОБРАЗОВАНИЯ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РШИЧСКИЙ РАЙОН СМОЛЕН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216580, Смоленская область, с. Ершичи, ул. Советская, д. 1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 образованию Администрации муниципального образования - Ершичский район Смолен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Отдела по  образован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- пятница с 09.00 до 18.00 часов, перерыв с 13.00 до 14.00 ча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телефона и электронной почты: 8(481-55) 2-13-4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а электронной почты: </w:t>
      </w:r>
      <w:r>
        <w:rPr>
          <w:rFonts w:cs="Arial" w:ascii="Arial" w:hAnsi="Arial"/>
          <w:lang w:val="en-US"/>
        </w:rPr>
        <w:t>otdelobrazovani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ой услу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Назначение опеки над недееспособным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ршеннолетними гражданами"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┤</w:t>
      </w:r>
      <w:r>
        <w:rPr>
          <w:rFonts w:cs="Courier New" w:ascii="Courier New" w:hAnsi="Courier New"/>
        </w:rPr>
        <w:t>Предоставление информации, консультирование гражданина по вопросам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овления, осуществления и прекращения опеки в отношении лица,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знанного в установленном законом порядке недееспособным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- - - - - - - - - - - - - - - - - - - - - - - - - - - - - - - - 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Лично в Отдел образования по месту жительства (пребывания)       ├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- - - - - - - - - - - - - - - - - - - - - - - - - - - - - - - - ┘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┌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м, обработка и регистрация заявления и документов гражданина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вопросам установления, осуществления и прекращения опеки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- - - - - - - - - - - - - - - - - - - - - - - - - - - - - - - - 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чно в Отдел образования по месту жительства (пребыва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- - - - - - - - - - - - - - - ┬ - - - - - - - - - - - - - - - - 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┤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верка документов специалистом Отдела образования, получ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в ходе приема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- - - - - - - - - - - - - - - - - - - ─┐    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личие всех необходимых документов, их       │  Оказание помощи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┤</w:t>
      </w:r>
      <w:r>
        <w:rPr>
          <w:rFonts w:cs="Courier New" w:ascii="Courier New" w:hAnsi="Courier New"/>
        </w:rPr>
        <w:t>надлежащее оформление и отсутствие других ├───&gt;│гражданину в сборе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оснований для отказа              Нет │    необходимых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  │ └ - - - - - - - - - - - - - - - - - - - - ─┘    │    документов.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\/                                                 │Составление памятк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───────┬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оведение специалистом Отдела образования   │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едования жилищно-бытовых условий заявителя и│    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ставление акта обследования условий жизни   │    │ Завершение приема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заявителя                    │    └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┬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дготовка заключения Отдела образования о   │Нет │   Заключение о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озможности (невозможности) быть опекуном    ├───&gt;│невозможности быть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попечителем)                  │    │     опекуном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┬───────────┘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попечителем)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\/                │    передается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явителю вместе со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словные обозначения:  │ Постановление Главы  │    │ всеми документами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дминистрации МО о  │    └─────────┬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дминистративная   │ │назначении опекуна над│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цедура      │ │ лицом, признанным в  │    ┌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ом законом │    │ Завершение приема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- - - - - - - - - ─┐ │порядке недееспособным│    └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Условие          └──────────┬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- - - - - - - - - ─┘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┌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ча постановления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авы администрации МО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 назначении опекуна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д недееспособным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вершеннолетним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└──────────────────────┘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ой услу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Назначение опеки над недееспособным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ршеннолетними гражданами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Начальнику    отдела по    образованию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Администрации        муниципальн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образования - Ершичский    район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Смоленской облас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А.В.Быкову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Ф.И.О. (при наличии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роживающей(-его) по адресу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тел.: 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гражданина, выразившего желание стать опекуно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недееспособного совершеннолетнего граждани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фамилия, имя, отчество (при наличии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тво _________, документ, удостоверяющий личность: 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когда и кем выдан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жительства 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адрес места жительства, подтвержденный регистрацией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пребывания 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адрес места фактического прожива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выдать мне заключение о возможности быть опекуно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мя, отчество (при наличии) гражданина, число, месяц, год рожд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атериальные   возможности,  жилищные  условия,  состояние  здоровья  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 работы позволяют мне взять гражданина под опеку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олнительно могу сообщить о себе следующее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, 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фамилия, имя, отчество (при наличи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ю  согласие  на  обработку  и  использование  моих  персональных  данных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хся в настоящем заявлении и в представленных мною документах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                               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дата                                             подпись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ой услу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Назначение опеки над недееспособным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ршеннолетними гражданами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КУМЕНТОВ, НЕОБХОДИМЫХ ДЛЯ ПРЕДОСТ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о назначении опекун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 и справки, выданной территориальным органом Пенсионного фонда Российской Федерации или иным органом, осуществляющим пенсионное обеспеч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равка об отсутствии у гражданина, выразившего желание стать опекуном, судимости за умышленное преступление против жизни и здоровья граждан, выданная органами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60">
        <w:r>
          <w:rPr>
            <w:rStyle w:val="InternetLink"/>
            <w:rFonts w:cs="Arial" w:ascii="Arial" w:hAnsi="Arial"/>
            <w:color w:val="0000FF"/>
          </w:rPr>
          <w:t>порядке</w:t>
        </w:r>
      </w:hyperlink>
      <w:r>
        <w:rPr>
          <w:rFonts w:cs="Arial" w:ascii="Arial" w:hAnsi="Arial"/>
        </w:rPr>
        <w:t>, устанавлива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правка о соответствии жилых помещений санитарным и техническим правилам и нормам, выданная соответствующими уполномоченными органами (выдается по запросу органа опеки и попечительства на безвозмездной основе при обращении гражданина, выразившего желание стать опекуном, в указанные уполномоченные орган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автобиограф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ой услуг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Назначение опеки над недееспособным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ршеннолетними гражданами"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В отдел по образованию  Администрации  М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Ершичский район Смоленской облас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гр. 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 года рождения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проживающего(ей) по адресу: 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паспорт N 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выдан 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дата выдачи: 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тел.: 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рассмотреть документы и материалы обследования и дать разреш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становление опеки над гр.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рождения: 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им(ей) по адресу: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как он (она) по решению суда от ____________________________ г. признан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дееспособным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пекунство   необходимо  для  защиты  личных  и  имущественных  прав  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ов недееспособного(ой) 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общаю,  что  в  отношении меня отсутствует вступившее в законную силу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 суда  о  признании  недееспособным или ограничении дееспособности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ует  непогашенная судимость, я не злоупотребляю спиртными напиткам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наркотическими средствами, имею постоянный источник дохода, способен(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  состоянию  здоровья  и  по  возрасту  исполнять  возлагаемые  на  мен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нности  опекуна.  Члены моей семьи не возражают против назначения мен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куном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В  соответствии  со  </w:t>
      </w:r>
      <w:hyperlink r:id="rId61">
        <w:r>
          <w:rPr>
            <w:rStyle w:val="InternetLink"/>
            <w:rFonts w:cs="Courier New" w:ascii="Courier New" w:hAnsi="Courier New"/>
            <w:color w:val="0000FF"/>
          </w:rPr>
          <w:t>ст.  ст. 29</w:t>
        </w:r>
      </w:hyperlink>
      <w:r>
        <w:rPr>
          <w:rFonts w:cs="Courier New" w:ascii="Courier New" w:hAnsi="Courier New"/>
        </w:rPr>
        <w:t xml:space="preserve">, </w:t>
      </w:r>
      <w:hyperlink r:id="rId62">
        <w:r>
          <w:rPr>
            <w:rStyle w:val="InternetLink"/>
            <w:rFonts w:cs="Courier New" w:ascii="Courier New" w:hAnsi="Courier New"/>
            <w:color w:val="0000FF"/>
          </w:rPr>
          <w:t>31</w:t>
        </w:r>
      </w:hyperlink>
      <w:r>
        <w:rPr>
          <w:rFonts w:cs="Courier New" w:ascii="Courier New" w:hAnsi="Courier New"/>
        </w:rPr>
        <w:t xml:space="preserve">, </w:t>
      </w:r>
      <w:hyperlink r:id="rId63">
        <w:r>
          <w:rPr>
            <w:rStyle w:val="InternetLink"/>
            <w:rFonts w:cs="Courier New" w:ascii="Courier New" w:hAnsi="Courier New"/>
            <w:color w:val="0000FF"/>
          </w:rPr>
          <w:t>32</w:t>
        </w:r>
      </w:hyperlink>
      <w:r>
        <w:rPr>
          <w:rFonts w:cs="Courier New" w:ascii="Courier New" w:hAnsi="Courier New"/>
        </w:rPr>
        <w:t xml:space="preserve">, </w:t>
      </w:r>
      <w:hyperlink r:id="rId64">
        <w:r>
          <w:rPr>
            <w:rStyle w:val="InternetLink"/>
            <w:rFonts w:cs="Courier New" w:ascii="Courier New" w:hAnsi="Courier New"/>
            <w:color w:val="0000FF"/>
          </w:rPr>
          <w:t>35</w:t>
        </w:r>
      </w:hyperlink>
      <w:r>
        <w:rPr>
          <w:rFonts w:cs="Courier New" w:ascii="Courier New" w:hAnsi="Courier New"/>
        </w:rPr>
        <w:t xml:space="preserve"> Гражданского кодекса РФ  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знакомлен(а)   с   правами   совершеннолетних   граждан,  находящихся  под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печительством, а также правами и обязанностями попечителя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_" __________ 20__ г. 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личная подпись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next w:val="Style12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994D69FC68B451DF63EC6E19C0A26B2B0D846E7D30BF6F362E1502F353AAFD6C5D14D3F2BDA331E3BD3Bm3p7I" TargetMode="External"/><Relationship Id="rId4" Type="http://schemas.openxmlformats.org/officeDocument/2006/relationships/hyperlink" Target="consultantplus://offline/ref=0D994D69FC68B451DF63EC6E19C0A26B2B0D846E7D30BF6F362E1502F353AAFD6C5D14D3F2BDA331E3BD34m3p1I" TargetMode="External"/><Relationship Id="rId5" Type="http://schemas.openxmlformats.org/officeDocument/2006/relationships/hyperlink" Target="consultantplus://offline/ref=0D994D69FC68B451DF63F2630FACFF612C04D8607139B6306A714E5FA45AA0AA2B124D91B6B0A530mEp3I" TargetMode="External"/><Relationship Id="rId6" Type="http://schemas.openxmlformats.org/officeDocument/2006/relationships/hyperlink" Target="consultantplus://offline/ref=0D994D69FC68B451DF63F2630FACFF612C04D8607134B6306A714E5FA4m5pAI" TargetMode="External"/><Relationship Id="rId7" Type="http://schemas.openxmlformats.org/officeDocument/2006/relationships/hyperlink" Target="consultantplus://offline/ref=0D994D69FC68B451DF63F2630FACFF612C07D2657A31B6306A714E5FA4m5pAI" TargetMode="External"/><Relationship Id="rId8" Type="http://schemas.openxmlformats.org/officeDocument/2006/relationships/hyperlink" Target="consultantplus://offline/ref=0D994D69FC68B451DF63F2630FACFF612C04D86B7832B6306A714E5FA4m5pAI" TargetMode="External"/><Relationship Id="rId9" Type="http://schemas.openxmlformats.org/officeDocument/2006/relationships/hyperlink" Target="consultantplus://offline/ref=0D994D69FC68B451DF63F2630FACFF612C04D8647839B6306A714E5FA4m5pAI" TargetMode="External"/><Relationship Id="rId10" Type="http://schemas.openxmlformats.org/officeDocument/2006/relationships/hyperlink" Target="consultantplus://offline/ref=0D994D69FC68B451DF63F2630FACFF612C07DF6B7E37B6306A714E5FA45AA0AA2B124D91B6B0A237mEp2I" TargetMode="External"/><Relationship Id="rId11" Type="http://schemas.openxmlformats.org/officeDocument/2006/relationships/hyperlink" Target="consultantplus://offline/ref=0D994D69FC68B451DF63F2630FACFF612C07DD667036B6306A714E5FA4m5pAI" TargetMode="External"/><Relationship Id="rId12" Type="http://schemas.openxmlformats.org/officeDocument/2006/relationships/hyperlink" Target="consultantplus://offline/ref=0D994D69FC68B451DF63F2630FACFF61280FDF6A703AEB3A6228425DmAp3I" TargetMode="External"/><Relationship Id="rId13" Type="http://schemas.openxmlformats.org/officeDocument/2006/relationships/hyperlink" Target="consultantplus://offline/ref=0D994D69FC68B451DF63F2630FACFF612C06D9607B31B6306A714E5FA45AA0AA2B124D91B6B0A233mEp7I" TargetMode="External"/><Relationship Id="rId14" Type="http://schemas.openxmlformats.org/officeDocument/2006/relationships/hyperlink" Target="consultantplus://offline/ref=0D994D69FC68B451DF63F2630FACFF612C07D263703AEB3A6228425DmAp3I" TargetMode="External"/><Relationship Id="rId15" Type="http://schemas.openxmlformats.org/officeDocument/2006/relationships/hyperlink" Target="consultantplus://offline/ref=0D994D69FC68B451DF63F2630FACFF612403DE66793AEB3A6228425DmAp3I" TargetMode="External"/><Relationship Id="rId16" Type="http://schemas.openxmlformats.org/officeDocument/2006/relationships/hyperlink" Target="consultantplus://offline/ref=0D994D69FC68B451DF63EC6E19C0A26B2B0D846E7D30BF6F362E1502F353AAFD6C5D14D3F2BDA331E3BD34m3pCI" TargetMode="External"/><Relationship Id="rId17" Type="http://schemas.openxmlformats.org/officeDocument/2006/relationships/hyperlink" Target="consultantplus://offline/ref=0D994D69FC68B451DF63F2630FACFF612C07D263703AEB3A6228425DA355FFBD2C5B4190B6B0A3m3p9I" TargetMode="External"/><Relationship Id="rId18" Type="http://schemas.openxmlformats.org/officeDocument/2006/relationships/hyperlink" Target="consultantplus://offline/ref=0D994D69FC68B451DF63F2630FACFF612C04D8607139B6306A714E5FA4m5pAI" TargetMode="External"/><Relationship Id="rId19" Type="http://schemas.openxmlformats.org/officeDocument/2006/relationships/hyperlink" Target="consultantplus://offline/ref=0D994D69FC68B451DF63F2630FACFF612C04D8607134B6306A714E5FA4m5pAI" TargetMode="External"/><Relationship Id="rId20" Type="http://schemas.openxmlformats.org/officeDocument/2006/relationships/hyperlink" Target="consultantplus://offline/ref=0D994D69FC68B451DF63F2630FACFF612C04D8607139B6306A714E5FA4m5pAI" TargetMode="External"/><Relationship Id="rId21" Type="http://schemas.openxmlformats.org/officeDocument/2006/relationships/hyperlink" Target="consultantplus://offline/ref=0D994D69FC68B451DF63F2630FACFF612C04D8637B38B6306A714E5FA4m5pAI" TargetMode="External"/><Relationship Id="rId22" Type="http://schemas.openxmlformats.org/officeDocument/2006/relationships/hyperlink" Target="consultantplus://offline/ref=0D994D69FC68B451DF63F2630FACFF612C04D8637C34B6306A714E5FA4m5pAI" TargetMode="External"/><Relationship Id="rId23" Type="http://schemas.openxmlformats.org/officeDocument/2006/relationships/hyperlink" Target="consultantplus://offline/ref=0D994D69FC68B451DF63F2630FACFF612C04DF667837B6306A714E5FA4m5pAI" TargetMode="External"/><Relationship Id="rId24" Type="http://schemas.openxmlformats.org/officeDocument/2006/relationships/hyperlink" Target="consultantplus://offline/ref=0D994D69FC68B451DF63EC6E19C0A26B2B0D846E7C38B966322E1502F353AAFDm6pCI" TargetMode="External"/><Relationship Id="rId25" Type="http://schemas.openxmlformats.org/officeDocument/2006/relationships/hyperlink" Target="consultantplus://offline/ref=0D994D69FC68B451DF63F2630FACFF612C04D8607139B6306A714E5FA4m5pAI" TargetMode="External"/><Relationship Id="rId26" Type="http://schemas.openxmlformats.org/officeDocument/2006/relationships/hyperlink" Target="http://admin.smolensk.ru/~ersh" TargetMode="External"/><Relationship Id="rId27" Type="http://schemas.openxmlformats.org/officeDocument/2006/relationships/hyperlink" Target="consultantplus://offline/ref=0D994D69FC68B451DF63EC6E19C0A26B2B0D846E7D30BF6F362E1502F353AAFD6C5D14D3F2BDA331E3BF38m3p3I" TargetMode="External"/><Relationship Id="rId28" Type="http://schemas.openxmlformats.org/officeDocument/2006/relationships/hyperlink" Target="consultantplus://offline/ref=0D994D69FC68B451DF63EC6E19C0A26B2B0D846E7D30BF6F362E1502F353AAFD6C5D14D3F2BDA331E3BF38m3p3I" TargetMode="External"/><Relationship Id="rId29" Type="http://schemas.openxmlformats.org/officeDocument/2006/relationships/hyperlink" Target="consultantplus://offline/ref=0D994D69FC68B451DF63EC6E19C0A26B2B0D846E7D30BF6F362E1502F353AAFD6C5D14D3F2BDA331E3BF39m3pDI" TargetMode="External"/><Relationship Id="rId30" Type="http://schemas.openxmlformats.org/officeDocument/2006/relationships/hyperlink" Target="consultantplus://offline/ref=0D994D69FC68B451DF63F2630FACFF612C04D8607134B6306A714E5FA45AA0AA2B124D91B6B0A338mEp7I" TargetMode="External"/><Relationship Id="rId31" Type="http://schemas.openxmlformats.org/officeDocument/2006/relationships/hyperlink" Target="consultantplus://offline/ref=0D994D69FC68B451DF63F2630FACFF612C07D2657A31B6306A714E5FA4m5pAI" TargetMode="External"/><Relationship Id="rId32" Type="http://schemas.openxmlformats.org/officeDocument/2006/relationships/hyperlink" Target="consultantplus://offline/ref=0D994D69FC68B451DF63F2630FACFF612C04D86B7832B6306A714E5FA4m5pAI" TargetMode="External"/><Relationship Id="rId33" Type="http://schemas.openxmlformats.org/officeDocument/2006/relationships/hyperlink" Target="consultantplus://offline/ref=0D994D69FC68B451DF63F2630FACFF612C07DF6B7E37B6306A714E5FA45AA0AA2B124D91B6B0A239mEp2I" TargetMode="External"/><Relationship Id="rId34" Type="http://schemas.openxmlformats.org/officeDocument/2006/relationships/hyperlink" Target="consultantplus://offline/ref=0D994D69FC68B451DF63F2630FACFF612C07DD667036B6306A714E5FA4m5pAI" TargetMode="External"/><Relationship Id="rId35" Type="http://schemas.openxmlformats.org/officeDocument/2006/relationships/hyperlink" Target="consultantplus://offline/ref=0D994D69FC68B451DF63F2630FACFF612C07D8667931B6306A714E5FA4m5pAI" TargetMode="External"/><Relationship Id="rId36" Type="http://schemas.openxmlformats.org/officeDocument/2006/relationships/hyperlink" Target="consultantplus://offline/ref=0D994D69FC68B451DF63EC6E19C0A26B2B0D846E7B32BC653E2E1502F353AAFD6C5D14D3F2BDA331E3BB3Bm3p7I" TargetMode="External"/><Relationship Id="rId37" Type="http://schemas.openxmlformats.org/officeDocument/2006/relationships/hyperlink" Target="consultantplus://offline/ref=0D994D69FC68B451DF63EC6E19C0A26B2B0D846E7C31B962372E1502F353AAFDm6pCI" TargetMode="External"/><Relationship Id="rId38" Type="http://schemas.openxmlformats.org/officeDocument/2006/relationships/hyperlink" Target="consultantplus://offline/ref=0D994D69FC68B451DF63F2630FACFF612C07D263703AEB3A6228425DmAp3I" TargetMode="External"/><Relationship Id="rId39" Type="http://schemas.openxmlformats.org/officeDocument/2006/relationships/hyperlink" Target="consultantplus://offline/ref=0D994D69FC68B451DF63F2630FACFF612403DE66793AEB3A6228425DmAp3I" TargetMode="External"/><Relationship Id="rId40" Type="http://schemas.openxmlformats.org/officeDocument/2006/relationships/hyperlink" Target="consultantplus://offline/ref=0D994D69FC68B451DF63EC6E19C0A26B2B0D846E7D30BF6F362E1502F353AAFD6C5D14D3F2BDA331E3BF3Am3p0I" TargetMode="External"/><Relationship Id="rId41" Type="http://schemas.openxmlformats.org/officeDocument/2006/relationships/hyperlink" Target="consultantplus://offline/ref=0D994D69FC68B451DF63EC6E19C0A26B2B0D846E7D30BF6F362E1502F353AAFD6C5D14D3F2BDA331E3BF3Am3p6I" TargetMode="External"/><Relationship Id="rId42" Type="http://schemas.openxmlformats.org/officeDocument/2006/relationships/hyperlink" Target="consultantplus://offline/ref=0D994D69FC68B451DF63F2630FACFF612C07D263703AEB3A6228425DA355FFBD2C5B4190B6B0A3m3p9I" TargetMode="External"/><Relationship Id="rId43" Type="http://schemas.openxmlformats.org/officeDocument/2006/relationships/hyperlink" Target="consultantplus://offline/ref=0D994D69FC68B451DF63F2630FACFF612C04D8607134B6306A714E5FA4m5pAI" TargetMode="External"/><Relationship Id="rId44" Type="http://schemas.openxmlformats.org/officeDocument/2006/relationships/hyperlink" Target="consultantplus://offline/ref=0D994D69FC68B451DF63EC6E19C0A26B2B0D846E7D30BF6F362E1502F353AAFD6C5D14D3F2BDA331E3BF3Bm3p2I" TargetMode="External"/><Relationship Id="rId45" Type="http://schemas.openxmlformats.org/officeDocument/2006/relationships/hyperlink" Target="consultantplus://offline/ref=0D994D69FC68B451DF63EC6E19C0A26B2B0D846E7D30BF6F362E1502F353AAFD6C5D14D3F2BDA331E3B835m3pDI" TargetMode="External"/><Relationship Id="rId46" Type="http://schemas.openxmlformats.org/officeDocument/2006/relationships/hyperlink" Target="consultantplus://offline/ref=0D994D69FC68B451DF63EC6E19C0A26B2B0D846E7D30BF6F362E1502F353AAFD6C5D14D3F2BDA331E3BF3Cm3p4I" TargetMode="External"/><Relationship Id="rId47" Type="http://schemas.openxmlformats.org/officeDocument/2006/relationships/hyperlink" Target="consultantplus://offline/ref=0D994D69FC68B451DF63EC6E19C0A26B2B0D846E7D30BF6F362E1502F353AAFD6C5D14D3F2BDA331E3BF3Cm3p6I" TargetMode="External"/><Relationship Id="rId48" Type="http://schemas.openxmlformats.org/officeDocument/2006/relationships/hyperlink" Target="consultantplus://offline/ref=0D994D69FC68B451DF63EC6E19C0A26B2B0D846E7D30BF6F362E1502F353AAFD6C5D14D3F2BDA331E3BF3Cm3p7I" TargetMode="External"/><Relationship Id="rId49" Type="http://schemas.openxmlformats.org/officeDocument/2006/relationships/hyperlink" Target="consultantplus://offline/ref=0D994D69FC68B451DF63EC6E19C0A26B2B0D846E7D30BF6F362E1502F353AAFD6C5D14D3F2BDA331E3BF3Cm3p2I" TargetMode="External"/><Relationship Id="rId50" Type="http://schemas.openxmlformats.org/officeDocument/2006/relationships/hyperlink" Target="consultantplus://offline/ref=0D994D69FC68B451DF63EC6E19C0A26B2B0D846E7D30BF6F362E1502F353AAFD6C5D14D3F2BDA331E3BF3Cm3pCI" TargetMode="External"/><Relationship Id="rId51" Type="http://schemas.openxmlformats.org/officeDocument/2006/relationships/hyperlink" Target="consultantplus://offline/ref=0D994D69FC68B451DF63EC6E19C0A26B2B0D846E7D30BF6F362E1502F353AAFD6C5D14D3F2BDA331E3BF3Dm3p4I" TargetMode="External"/><Relationship Id="rId52" Type="http://schemas.openxmlformats.org/officeDocument/2006/relationships/hyperlink" Target="consultantplus://offline/ref=0D994D69FC68B451DF63EC6E19C0A26B2B0D846E7D30BF6F362E1502F353AAFD6C5D14D3F2BDA331E3BF3Dm3p2I" TargetMode="External"/><Relationship Id="rId53" Type="http://schemas.openxmlformats.org/officeDocument/2006/relationships/hyperlink" Target="consultantplus://offline/ref=0D994D69FC68B451DF63EC6E19C0A26B2B0D846E7D30BF6F362E1502F353AAFD6C5D14D3F2BDA331E3BF3Em3p4I" TargetMode="External"/><Relationship Id="rId54" Type="http://schemas.openxmlformats.org/officeDocument/2006/relationships/hyperlink" Target="consultantplus://offline/ref=0D994D69FC68B451DF63EC6E19C0A26B2B0D846E7D30BF6F362E1502F353AAFD6C5D14D3F2BDA331E3BF3Em3p5I" TargetMode="External"/><Relationship Id="rId55" Type="http://schemas.openxmlformats.org/officeDocument/2006/relationships/hyperlink" Target="consultantplus://offline/ref=0D994D69FC68B451DF63EC6E19C0A26B2B0D846E7D30BF6F362E1502F353AAFD6C5D14D3F2BDA331E3BF3Em3p0I" TargetMode="External"/><Relationship Id="rId56" Type="http://schemas.openxmlformats.org/officeDocument/2006/relationships/hyperlink" Target="consultantplus://offline/ref=0D994D69FC68B451DF63F2630FACFF612C04D8637B38B6306A714E5FA4m5pAI" TargetMode="External"/><Relationship Id="rId57" Type="http://schemas.openxmlformats.org/officeDocument/2006/relationships/hyperlink" Target="consultantplus://offline/ref=0D994D69FC68B451DF63F2630FACFF612C04D8637C34B6306A714E5FA4m5pAI" TargetMode="External"/><Relationship Id="rId58" Type="http://schemas.openxmlformats.org/officeDocument/2006/relationships/hyperlink" Target="consultantplus://offline/ref=0D994D69FC68B451DF63F2630FACFF612C04DF667837B6306A714E5FA4m5pAI" TargetMode="External"/><Relationship Id="rId59" Type="http://schemas.openxmlformats.org/officeDocument/2006/relationships/hyperlink" Target="consultantplus://offline/ref=0D994D69FC68B451DF63EC6E19C0A26B2B0D846E7C38B966322E1502F353AAFDm6pCI" TargetMode="External"/><Relationship Id="rId60" Type="http://schemas.openxmlformats.org/officeDocument/2006/relationships/hyperlink" Target="consultantplus://offline/ref=0D994D69FC68B451DF63F2630FACFF612C07D263703AEB3A6228425DA355FFBD2C5B4190B6B0A3m3p9I" TargetMode="External"/><Relationship Id="rId61" Type="http://schemas.openxmlformats.org/officeDocument/2006/relationships/hyperlink" Target="consultantplus://offline/ref=0D994D69FC68B451DF63F2630FACFF612C04D8607134B6306A714E5FA45AA0AA2B124D91B6B0A337mEpAI" TargetMode="External"/><Relationship Id="rId62" Type="http://schemas.openxmlformats.org/officeDocument/2006/relationships/hyperlink" Target="consultantplus://offline/ref=0D994D69FC68B451DF63F2630FACFF612C04D8607134B6306A714E5FA45AA0AA2B124D91B6B0A336mEpBI" TargetMode="External"/><Relationship Id="rId63" Type="http://schemas.openxmlformats.org/officeDocument/2006/relationships/hyperlink" Target="consultantplus://offline/ref=0D994D69FC68B451DF63F2630FACFF612C04D8607134B6306A714E5FA45AA0AA2B124D91B6B0A339mEp1I" TargetMode="External"/><Relationship Id="rId64" Type="http://schemas.openxmlformats.org/officeDocument/2006/relationships/hyperlink" Target="consultantplus://offline/ref=0D994D69FC68B451DF63F2630FACFF612C04D8607134B6306A714E5FA45AA0AA2B124D91B6B0A338mEp0I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9:00Z</dcterms:created>
  <dc:creator>ГАС "Выборы"</dc:creator>
  <dc:description/>
  <cp:keywords/>
  <dc:language>en-US</dc:language>
  <cp:lastModifiedBy>admin</cp:lastModifiedBy>
  <cp:lastPrinted>2012-03-28T12:04:00Z</cp:lastPrinted>
  <dcterms:modified xsi:type="dcterms:W3CDTF">2012-05-24T11:25:00Z</dcterms:modified>
  <cp:revision>6</cp:revision>
  <dc:subject/>
  <dc:title>             </dc:title>
</cp:coreProperties>
</file>