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92710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-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1.05.2012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83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Ершич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территорий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, 31 Закона Российской Федерации «Об образовании», в целях территориальной доступности муниципальных общеобразовательных учреждений Администрация муниципального  образования - Ершичский  район Смоленской  области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Закрепить за муниципальными бюджетными общеобразовательными учреждениями следующие территории муниципального образования - Ершичский район Смоленской области: </w:t>
      </w:r>
    </w:p>
    <w:p>
      <w:pPr>
        <w:pStyle w:val="Normal"/>
        <w:rPr/>
      </w:pPr>
      <w:r>
        <w:rPr/>
        <w:t xml:space="preserve">        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630"/>
        <w:gridCol w:w="2385"/>
        <w:gridCol w:w="346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разов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реж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разования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селённых пун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Ершичская средня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ршич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.Ершичи, д.Блинные Кучи, д.Высокая Слобода, д.Высокий Борок,  д.Замощье,п.Кирпичный Завод, д.Ломня, д.Макаровка, д.Медвёдовка, д.Половитня, д.Поляковка, д.Рудня, д.Сосонки, д.Тани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Воргинская средня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ргин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. Вор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Руханская средня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хан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 Рухань, п. Первомайский, д.Жарики, д.Колечье, д.Крестовая, д.Курщина, д.Старин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Кузьмичская средня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зьмич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.Кузьмичи, д.Бобрывец, д.Малый Бобрывец, дМацилёвка, д.Новая Мацилёвка, д.Лужная, д.Сенная, д.Новая сенная, д.Пехтер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Егор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горов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Егоровка, д.Благодать, д.Бояркино, д.Лычники, д.Скоторж,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Кард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хан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 Карды, д.Петровка, д.Семёновк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Карп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сёдков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Карповка, д.Бесёдка, д.Верховая, д.Жигаловка, д.Николаевка, д.Никулино, д.Пожарь, д.Сморка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Корсик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хан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 Корсики, д.Ростынк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Литвин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сёдков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Литвиновка, д.Дятловка, д.Жуковка, д.Литвинова Буда, д.Ржавец, д.Телюковк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Посёлк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ёлков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Посёлки, д.Беловщина, д.Дубровка, д.Доброносичи, д.Помазовка, д.Пустая Буда, д.Ровки, д.Шадо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Тросна - Исае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кромлян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Тросна-Исаево, д.Тросна-Ивакино, д.Петраково, д.Ходынк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Сукромлянская  основная общеобразовательная школа имени Г.И.Бояринов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кромлян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Сукромля, д.Глухари, д.Ново-Троицкое, д.Свиридовк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образовательное учреждение Язовская  основная общеобразовательная школа муниципального образования - Ершичский район Смолен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зьмичское сельское поселение Ершичского района Смоленской област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Малая Язовка, д.Большая Язовка, д.Будище, д.Василёвка, д.Дубровка, д.Лопатищ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районной газете «Н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образованию Администрации муниципального образования - Ершичский район Смоленской области А.В.Бы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                                               В.В. Евти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1 экз.- в  дело                                                            Разослать: прокуратуре, отделу п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А.В. Быков                                                               по  образованию — 2, управляющему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7-56                                                                      делами, общеобразовательным школам-13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газете «Нива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зы:  М.М.Буга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И.Бока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5:00Z</dcterms:created>
  <dc:creator>отдел  по  образованию</dc:creator>
  <dc:description/>
  <dc:language>en-US</dc:language>
  <cp:lastModifiedBy>отдел  по  образованию</cp:lastModifiedBy>
  <cp:lastPrinted>2012-05-31T16:18:00Z</cp:lastPrinted>
  <dcterms:modified xsi:type="dcterms:W3CDTF">2011-03-14T06:12:00Z</dcterms:modified>
  <cp:revision>22</cp:revision>
  <dc:subject/>
  <dc:title>                                                 </dc:title>
</cp:coreProperties>
</file>