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center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от 15.05.2012г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№159   </w:t>
      </w:r>
      <w:r>
        <w:rPr>
          <w:b/>
          <w:bCs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0" w:right="0" w:hanging="576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 проведении </w:t>
      </w:r>
    </w:p>
    <w:p>
      <w:pPr>
        <w:pStyle w:val="Heading2"/>
        <w:ind w:left="45" w:right="0" w:hanging="5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убличных слушаний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о изменению </w:t>
      </w:r>
    </w:p>
    <w:p>
      <w:pPr>
        <w:pStyle w:val="Heading2"/>
        <w:ind w:left="45" w:right="0" w:hanging="576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разрешенного использования </w:t>
      </w:r>
    </w:p>
    <w:p>
      <w:pPr>
        <w:pStyle w:val="Heading2"/>
        <w:ind w:left="45" w:right="0" w:hanging="576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(назначения) земельных участков </w:t>
      </w:r>
    </w:p>
    <w:p>
      <w:pPr>
        <w:pStyle w:val="Heading2"/>
        <w:ind w:left="45" w:right="0" w:hanging="576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</w:t>
      </w:r>
      <w:r>
        <w:rPr>
          <w:rStyle w:val="11"/>
          <w:b w:val="false"/>
          <w:bCs w:val="false"/>
          <w:i w:val="false"/>
          <w:iCs w:val="false"/>
          <w:color w:val="000000"/>
          <w:sz w:val="24"/>
          <w:szCs w:val="28"/>
        </w:rPr>
        <w:t xml:space="preserve">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</w:t>
      </w:r>
    </w:p>
    <w:p>
      <w:pPr>
        <w:pStyle w:val="Heading2"/>
        <w:ind w:left="45" w:right="0" w:hanging="576"/>
        <w:jc w:val="both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В соответствии со статьей 28 Федерального закона от 06.10.2003г № 131-ФЗ «Об общих принципах организации местного самоуправления в Российской Федерации», пунктом 10 части 3 статьи 14 Устава муниципального  образования – Ершичский район Смоленской области, решением Ершичского районного Совета депутатов от 24.11.2005г №60 «Об утверждении Положения о порядке организации и проведении публичных слушаний в муниципальном  образовании – Ершичский район Смоленской области»  Администрация муниципального образования - Ершичский район Смоленской области </w:t>
      </w:r>
      <w:r>
        <w:rPr>
          <w:rStyle w:val="11"/>
          <w:b/>
          <w:bCs/>
          <w:i w:val="false"/>
          <w:iCs w:val="false"/>
          <w:color w:val="000000"/>
          <w:sz w:val="28"/>
          <w:szCs w:val="28"/>
        </w:rPr>
        <w:t>п о с т а н о в л я е т:</w:t>
      </w:r>
    </w:p>
    <w:p>
      <w:pPr>
        <w:pStyle w:val="21"/>
        <w:jc w:val="both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1. Назначить на 30 мая 2012 года проведение </w:t>
      </w:r>
      <w:r>
        <w:rPr>
          <w:sz w:val="28"/>
          <w:szCs w:val="28"/>
        </w:rPr>
        <w:t xml:space="preserve">публичных слушаний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по изменению разрешенного использования (назначения) следующих земельных участков:</w:t>
      </w:r>
    </w:p>
    <w:p>
      <w:pPr>
        <w:pStyle w:val="21"/>
        <w:jc w:val="both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- площадью 473 (Четыреста семьдесят три) метра квадратных с кадастровым номером 67:09:0120118:31, расположенного по адресу: Смоленская область,  Ершичский район, с. Ершичи, ул. Исаковского, участок №13,  с разрешенного использования (назначения) «для индивидуального жилищного строительства» на разрешенное использование (назначение) «для индивидуального гаражного строительства», </w:t>
      </w:r>
      <w:r>
        <w:rPr>
          <w:rStyle w:val="1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категория земель - земли населенных пунктов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лощадью 1207 (Одна тысяча двести семь) метров квадратных с кадастровым номером  67:09:0120109:11, расположенного по адресу: Смоленская область, Ершичский район, с. Ершичи, ул. Советская, д. 46, </w:t>
      </w:r>
      <w:r>
        <w:rPr>
          <w:rStyle w:val="1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с разрешенного использования (назначения) «общественная деловая застройка» на разрешенное использование (назначение) «</w:t>
      </w:r>
      <w:r>
        <w:rPr>
          <w:rStyle w:val="11"/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для строительства и эксплуатации детского сада на 150 мест с котельной на газовом топливе</w:t>
      </w:r>
      <w:r>
        <w:rPr>
          <w:rStyle w:val="1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», категория земель - земли населенных пункт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лощадью 9250 (Девять тысяч двести пятьдесят) метров квадратных с кадастровым номером  67:09:0120109:10, расположенный по адресу: Смоленская область, Ершичский район, с. Ершичи, ул. Советская, д. 46, </w:t>
      </w:r>
      <w:r>
        <w:rPr>
          <w:rStyle w:val="1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с разрешенного использования (назначения) «общественная деловая застройка» на разрешенное использование (назначение) «</w:t>
      </w:r>
      <w:r>
        <w:rPr>
          <w:rStyle w:val="11"/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для строительства и эксплуатации детского сада на 150 мест с котельной на газовом топливе</w:t>
      </w:r>
      <w:r>
        <w:rPr>
          <w:rStyle w:val="1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Style w:val="1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категория земель - земли населенных пунктов.</w:t>
      </w:r>
    </w:p>
    <w:p>
      <w:pPr>
        <w:pStyle w:val="21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2. Образовать организационный комитет по проведению публичных слушаний по изменению разрешенного использования (назначения) земельных участков, указанных в пункте 1 настоящего постановления (далее по тексту — оргкомитет).</w:t>
      </w:r>
    </w:p>
    <w:p>
      <w:pPr>
        <w:pStyle w:val="21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3. Утвердить состав оргкомитета  по проведению публичных слушаний по изменению разрешенного использования (назначения) земельных участков, назначенных на 30 мая 2012 года,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Евтихов Виктор Васильевич – Глава Администрации муниципального образования - Ершичский район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угаев Михаил Михайлович - начальник юридического отдела Администрации муниципального образования - Ершичский район Смоленской области;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- Орлов Олег Иванович – депутат Ершичского районного Совета депутатов четвертого созыва, председатель постоянной комиссии районного Совета депутатов по вопросам местного самоуправления, законности и право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ахоменков Михаил Михайлович - начальник  </w:t>
      </w:r>
      <w:r>
        <w:rPr>
          <w:rStyle w:val="1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отдела экономики, имущественных и земельных отношений   Администрации муниципального образования - Ершичский район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Тимошенков Виктор Иванович - начальник  </w:t>
      </w:r>
      <w:r>
        <w:rPr>
          <w:rStyle w:val="1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отдела по строительству, архитектуре и ЖКХ Администрации муниципального образования - Ершичский район Смоленской области.</w:t>
      </w:r>
    </w:p>
    <w:p>
      <w:pPr>
        <w:pStyle w:val="21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4. Оргкомитету, в целях оповещения всех заинтересованных физических и юридических лиц, в срок до 19.05.2012г </w:t>
      </w:r>
      <w:r>
        <w:rPr>
          <w:color w:val="000000"/>
          <w:sz w:val="28"/>
          <w:szCs w:val="28"/>
        </w:rPr>
        <w:t xml:space="preserve">опубликовать в Ершичской районной газете «Нива» и на официальном сайте  Администрации муниципального образования - Ершичский район Смоленской области информационное сообщение о проведении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публичных слушаний по изменению разрешенного использования (назначения) указанных выше земельных участк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5. Настоящее постановление вступает в силу со дня его принятия и подлежит официальному опубликованию в Ершичской районной газете «Нива».</w:t>
      </w:r>
    </w:p>
    <w:p>
      <w:pPr>
        <w:pStyle w:val="Heading1"/>
        <w:ind w:left="432" w:right="0" w:hanging="432"/>
        <w:jc w:val="right"/>
        <w:rPr/>
      </w:pPr>
      <w:r>
        <w:rPr>
          <w:sz w:val="28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</w:rPr>
        <w:t>Глава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шичский район Смоленской области      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790"/>
      </w:tblGrid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 - в д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9-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579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, Администрации Ершичского сельского поселения, МУП «Редакция газеты «Ни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</w:rPr>
        <w:t xml:space="preserve">             </w:t>
      </w:r>
      <w:r>
        <w:rPr>
          <w:sz w:val="28"/>
        </w:rPr>
        <w:t xml:space="preserve">Визы: </w:t>
      </w:r>
      <w:r>
        <w:rPr>
          <w:sz w:val="28"/>
          <w:szCs w:val="28"/>
        </w:rPr>
        <w:t xml:space="preserve"> М.М.Бугаев</w:t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В.И.Бокаты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ind w:left="720" w:right="0" w:hanging="720"/>
        <w:rPr/>
      </w:pPr>
      <w:r>
        <w:rPr>
          <w:rStyle w:val="11"/>
          <w:b/>
          <w:bCs/>
          <w:i w:val="false"/>
          <w:iCs w:val="false"/>
          <w:color w:val="000000"/>
          <w:sz w:val="28"/>
          <w:szCs w:val="28"/>
        </w:rPr>
        <w:t xml:space="preserve">                                            </w:t>
      </w:r>
      <w:r>
        <w:rPr>
          <w:rStyle w:val="11"/>
          <w:b/>
          <w:bCs/>
          <w:i w:val="false"/>
          <w:iCs w:val="false"/>
          <w:color w:val="000000"/>
          <w:sz w:val="28"/>
          <w:szCs w:val="28"/>
        </w:rPr>
        <w:t xml:space="preserve">Информационное сообщение.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На основании постановления Администрации муниципального образования - Ершичский район Смоленской области от 15.05.2012г</w:t>
      </w:r>
      <w:r>
        <w:rPr>
          <w:b w:val="false"/>
          <w:bCs w:val="false"/>
          <w:color w:val="FF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№159 «Об организации и  проведении публичных слушаний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по изменению разрешенного использования         (назначения) земельных участков</w:t>
      </w:r>
      <w:r>
        <w:rPr>
          <w:b w:val="false"/>
          <w:bCs w:val="false"/>
          <w:sz w:val="28"/>
          <w:szCs w:val="28"/>
        </w:rPr>
        <w:t xml:space="preserve">», 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в соответствии со статьей 28 Федерального закона от 06.10.2003г № 131-ФЗ «Об общих принципах организации местного самоуправления в Российской Федерации», пунктом 10 части 3 статьи 14 Устава муниципального  образования – Ершичский район Смоленской области, решением Ершичского районного Совета депутатов от 24.11.2005г №60 «Об утверждении Положения о порядке организации и проведении публичных слушаний в муниципальном  образовании – Ершичский район Смоленской области»  Администрация муниципального образования - Ершичский район Смоленской области</w:t>
      </w:r>
      <w:r>
        <w:rPr>
          <w:b w:val="false"/>
          <w:bCs w:val="false"/>
          <w:color w:val="000000"/>
          <w:sz w:val="28"/>
          <w:szCs w:val="28"/>
        </w:rPr>
        <w:t xml:space="preserve"> сообщает всем заинтересованным юридическим и физическим лицам о проведении  30 мая</w:t>
      </w:r>
      <w:r>
        <w:rPr>
          <w:b w:val="false"/>
          <w:bCs w:val="false"/>
          <w:sz w:val="28"/>
          <w:szCs w:val="28"/>
        </w:rPr>
        <w:t xml:space="preserve"> 2012 года  в 09 часов 30 минут в актовом зале здания Администрации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муниципального образования - Ершичский район Смоленской области </w:t>
      </w:r>
      <w:r>
        <w:rPr>
          <w:b w:val="false"/>
          <w:bCs w:val="false"/>
          <w:sz w:val="28"/>
          <w:szCs w:val="28"/>
        </w:rPr>
        <w:t xml:space="preserve">по адресу: 216580 Смоленская область, Ершичский район, с. Ершичи,  ул. Советская,  д.  22, публичных слушаний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по изменению разрешенного использования (назначения) следующих земельных участков:</w:t>
      </w:r>
    </w:p>
    <w:p>
      <w:pPr>
        <w:pStyle w:val="21"/>
        <w:jc w:val="both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- площадью 473 (Четыреста семьдесят три) метра квадратных с кадастровым номером 67:09:0120118:31, расположенного по адресу: Смоленская область,  Ершичский район, с. Ершичи, ул. Исаковского, участок №13,  с разрешенного использования (назначения) «для индивидуального жилищного строительства» на разрешенное использование (назначение) «для индивидуального гаражного строительства», </w:t>
      </w:r>
      <w:r>
        <w:rPr>
          <w:rStyle w:val="1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категория земель - земли населенных пунктов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лощадью 1207 (Одна тысяча двести семь) метров квадратных с кадастровым номером  67:09:0120109:11, расположенного по адресу: Смоленская область, Ершичский район, с. Ершичи, ул. Советская, д. 46, </w:t>
      </w:r>
      <w:r>
        <w:rPr>
          <w:rStyle w:val="1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с разрешенного использования (назначения) «общественная деловая застройка» на разрешенное использование (назначение) «</w:t>
      </w:r>
      <w:r>
        <w:rPr>
          <w:rStyle w:val="11"/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для строительства и эксплуатации детского сада на 150 мест с котельной на газовом топливе</w:t>
      </w:r>
      <w:r>
        <w:rPr>
          <w:rStyle w:val="1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», категория земель - земли населенных пункт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площадью 9250 (Девять тысяч двести пятьдесят) метров квадратных с кадастровым номером  67:09:0120109:10, расположенный по адресу: Смоленская область, Ершичский район, с. Ершичи, ул. Советская, д. 46, </w:t>
      </w:r>
      <w:r>
        <w:rPr>
          <w:rStyle w:val="1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с разрешенного использования (назначения) «общественная деловая застройка» на разрешенное использование (назначение) «</w:t>
      </w:r>
      <w:r>
        <w:rPr>
          <w:rStyle w:val="11"/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для строительства и эксплуатации детского сада на 150 мест с котельной на газовом топливе</w:t>
      </w:r>
      <w:r>
        <w:rPr>
          <w:rStyle w:val="1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 </w:t>
      </w:r>
      <w:r>
        <w:rPr>
          <w:rStyle w:val="1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категория земель - земли населенных пунктов.</w:t>
      </w:r>
    </w:p>
    <w:p>
      <w:pPr>
        <w:pStyle w:val="21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Style w:val="1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Замечания и предложения принимаются по телефону 8(48155)2-19-07 или по адресу: 216580 Смоленская область, Ершичский район, с. Ершичи,  ул. Советская,  д.  22, кабинет №309, отдел экономики, имущественных и земельных отношений   Администрации муниципального образования - Ершичский район Смоленской области, ежедневно кроме выходных дней  с 9часов 00минут до 18 часов 00 минут (обед с 13.00 до 14.00) в течение 10 дней со дня опубликования данного информационного сообщения.</w:t>
      </w:r>
    </w:p>
    <w:sectPr>
      <w:type w:val="nextPage"/>
      <w:pgSz w:w="11906" w:h="16838"/>
      <w:pgMar w:left="1149" w:right="5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 Знак Знак1"/>
    <w:basedOn w:val="Style10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2-05-16T11:24:00Z</cp:lastPrinted>
  <dcterms:modified xsi:type="dcterms:W3CDTF">2010-02-16T12:20:00Z</dcterms:modified>
  <cp:revision>3</cp:revision>
  <dc:subject/>
  <dc:title>             </dc:title>
</cp:coreProperties>
</file>