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от 17.05.2012</w:t>
      </w:r>
      <w:r>
        <w:rPr>
          <w:b/>
          <w:color w:val="000000"/>
        </w:rPr>
        <w:t xml:space="preserve"> № 16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ых аукционов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по адресу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ая область, Ершич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, с Кузьмич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                               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                         «Об утверждении Положения о регулировании земельных отношений на территории муниципального образования – Ершичский район Смоленской области»,                       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статьями 7,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                район Смоленской области,</w:t>
      </w:r>
      <w:r>
        <w:rPr>
          <w:color w:val="000000"/>
          <w:sz w:val="28"/>
          <w:szCs w:val="28"/>
        </w:rPr>
        <w:t xml:space="preserve"> материалами межевания и кадастровыми                 паспортами земельных участков от 15.05.2012г №6700/301/2012-39705,                                                  от 17.05.2012г №6700/301/2012-40595 и №6700/301/2012-40646 Администрация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 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rStyle w:val="11"/>
          <w:szCs w:val="28"/>
        </w:rPr>
        <w:t xml:space="preserve">. Провести  </w:t>
      </w:r>
      <w:r>
        <w:rPr>
          <w:sz w:val="28"/>
          <w:szCs w:val="28"/>
        </w:rPr>
        <w:t>торги в форме открытых аукционов по продаже следующих земельных участков, расположенных по адресу: Смоленская область, Ершичский район,</w:t>
      </w:r>
      <w:r>
        <w:rPr>
          <w:color w:val="000000"/>
          <w:sz w:val="28"/>
          <w:szCs w:val="28"/>
        </w:rPr>
        <w:t xml:space="preserve"> с. Кузьмичи, категория земель - земли населенных пунктов, разрешенное использование - для индивидуального жилищного строительств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лощадью  4200 (Четыре тысячи двести) метров  квадратных с кадастровым номером 67:09:0670101:252, </w:t>
      </w:r>
      <w:r>
        <w:rPr>
          <w:color w:val="000000"/>
          <w:sz w:val="28"/>
          <w:szCs w:val="28"/>
        </w:rPr>
        <w:t>участок №7</w:t>
      </w:r>
      <w:r>
        <w:rPr>
          <w:sz w:val="28"/>
          <w:szCs w:val="28"/>
        </w:rPr>
        <w:t xml:space="preserve">, 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площадью  5000 (Пять тысяч) метров  квадратных с кадастровым номером 67:09:0670101:250, участок №8, 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площадью  5000 (Пять тысяч) метров  квадратных с кадастровым номером 67:09:0670101:253, участок №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ложить полномочия по организации и проведению указанных выше  торгов на комиссию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</w:t>
      </w:r>
      <w:r>
        <w:rPr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3.</w:t>
      </w:r>
      <w:r>
        <w:rPr>
          <w:sz w:val="28"/>
          <w:szCs w:val="28"/>
        </w:rPr>
        <w:t xml:space="preserve"> Комиссии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 </w:t>
      </w:r>
      <w:r>
        <w:rPr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ить начальную цену земельных участков, указанных в пункте 1 настоящего постановления, на основании отчетов независимого оценщика,                                 составленных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до                         02 июня 2012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.gov.ru</w:t>
      </w:r>
      <w:r>
        <w:rPr>
          <w:color w:val="000000"/>
          <w:sz w:val="28"/>
          <w:szCs w:val="28"/>
        </w:rPr>
        <w:t xml:space="preserve"> официальные извещения о проведении  аукционов по продаже  указанных выше земельных участков, определив процедуру их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пия верна.</w:t>
      </w:r>
    </w:p>
    <w:p>
      <w:pPr>
        <w:pStyle w:val="BodyText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Начальник отдела экономики, имущественных </w:t>
      </w:r>
    </w:p>
    <w:p>
      <w:pPr>
        <w:pStyle w:val="BodyText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и  земельных отношений Администрации </w:t>
      </w:r>
    </w:p>
    <w:p>
      <w:pPr>
        <w:pStyle w:val="BodyText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муниципального образования - Ершичский район </w:t>
      </w:r>
    </w:p>
    <w:p>
      <w:pPr>
        <w:pStyle w:val="BodyText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Смоленской области                                М.М.Пахоменков</w:t>
      </w:r>
    </w:p>
    <w:p>
      <w:pPr>
        <w:pStyle w:val="Style10"/>
        <w:tabs>
          <w:tab w:val="clear" w:pos="708"/>
          <w:tab w:val="left" w:pos="6660" w:leader="none"/>
        </w:tabs>
        <w:spacing w:before="240" w:after="12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790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 -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Администрации Кузьмичского сельского поселения, МУП «Редакция газеты «Ни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</w:rPr>
        <w:t xml:space="preserve">             </w:t>
      </w:r>
      <w:r>
        <w:rPr>
          <w:sz w:val="28"/>
        </w:rPr>
        <w:t>Визы: В.И.Бокаты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.М.Буга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1"/>
          <w:szCs w:val="21"/>
        </w:rPr>
        <w:t>ИЗВЕЩЕНИЕ №1.</w:t>
      </w:r>
    </w:p>
    <w:p>
      <w:pPr>
        <w:pStyle w:val="Normal"/>
        <w:jc w:val="both"/>
        <w:rPr/>
      </w:pPr>
      <w:r>
        <w:rPr>
          <w:sz w:val="21"/>
          <w:szCs w:val="21"/>
        </w:rPr>
        <w:t>На осно</w:t>
      </w:r>
      <w:r>
        <w:rPr>
          <w:b w:val="false"/>
          <w:bCs w:val="false"/>
          <w:sz w:val="21"/>
          <w:szCs w:val="21"/>
        </w:rPr>
        <w:t>вании постановления Администрации  муниципального образования  - Ершичский район Смоленской области от 17.05.2012</w:t>
      </w:r>
      <w:r>
        <w:rPr>
          <w:b w:val="false"/>
          <w:bCs w:val="false"/>
          <w:color w:val="000000"/>
          <w:sz w:val="21"/>
          <w:szCs w:val="21"/>
        </w:rPr>
        <w:t xml:space="preserve"> № 164 «</w:t>
      </w:r>
      <w:r>
        <w:rPr>
          <w:b w:val="false"/>
          <w:bCs w:val="false"/>
          <w:sz w:val="21"/>
          <w:szCs w:val="21"/>
        </w:rPr>
        <w:t>О пр</w:t>
      </w:r>
      <w:r>
        <w:rPr>
          <w:sz w:val="21"/>
          <w:szCs w:val="21"/>
        </w:rPr>
        <w:t xml:space="preserve">оведении торгов в форме открытых аукционов по продаже земельных участков, расположенных по адресу: </w:t>
      </w:r>
      <w:r>
        <w:rPr>
          <w:color w:val="000000"/>
          <w:sz w:val="21"/>
          <w:szCs w:val="21"/>
        </w:rPr>
        <w:t>Смоленская область, Ершичский район, с Кузьмичи</w:t>
      </w:r>
      <w:r>
        <w:rPr>
          <w:b w:val="false"/>
          <w:bCs w:val="false"/>
          <w:color w:val="000000"/>
          <w:sz w:val="21"/>
          <w:szCs w:val="21"/>
        </w:rPr>
        <w:t>»</w:t>
      </w:r>
      <w:r>
        <w:rPr>
          <w:b w:val="false"/>
          <w:bCs w:val="false"/>
          <w:sz w:val="21"/>
          <w:szCs w:val="21"/>
        </w:rPr>
        <w:t xml:space="preserve">, 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Администрация МО - Ершичский район  сообщает о проведении 27 июня 2012 года в 09 часов 30 минут</w:t>
      </w:r>
      <w:r>
        <w:rPr>
          <w:b w:val="false"/>
          <w:bCs w:val="false"/>
          <w:color w:val="000000"/>
          <w:sz w:val="21"/>
          <w:szCs w:val="21"/>
        </w:rPr>
        <w:t xml:space="preserve"> в здании Администрации МО - Ершичский район по адресу: 216580 Смоленская область, Ершичский район, с. Ершичи,  ул. Советская,  д.  22, кабинет №309, торгов в форме открытого аукциона №1 по продаже земельного участка площадью 4200 (Четыре тысячи двести) метров  квадратных с кадастровым номером 67:09:0670101:252,  расположенного по адресу: Смоленская область, Ершичский район, с. Кузьмичи, участок №7, категория земель - земли населенных пунктов, разрешенное использование - для индивидуального жилищного строительства, начальная цена земельного участка, определенная на основании отчета независимого оценщика от 17.05.2012г №13/05/12, составленного в соответствии с законодательством Российской Федерации об оценочной деятельности, - 26738 руб 00 коп  (Двадцать шесть тысяч семьсот тридцать восемь рублей 00 копеек), и  публикует для всех заинтересованных юридических и физических лиц условия для участия в торгах в форме аукциона по продаже вышепоименованного земельного участка. Организатор торгов в форме аукциона по продаже земельного участка  – Администрация МО - Ершичский район. Торги в форме аукциона по продаже земельного участка являются открытыми по составу участников и по форме подачи предложений о цене.  Величина повышения начальной цены земельного участка («Шаг аукциона») - 5 % от начальной цены земельного участка. Организатор вправе за 15 дней до проведения торгов в форме аукциона по продаже земельного участка отказаться от его проведения, уведомив всех лиц, подавших заявки на участие в торгах в форме аукциона по продаже земельного участка, опубликовав извещение об отказе в проведении  аукциона в течение 3 (Трех) дней в районной газете «Нива». Заявка на участие в торгах в форме аукциона по продаже земельного участка заполняется претендентом на земельный участок по установленной Организатором форме на имя Главы Администрации  МО  - Ершичский район с указанием реквизитов счета для возврата задатка и принимаются от заявителя лично (либо через его представителя на основании нотариально удостоверенной доверенности). При подаче заявки на участие в торгах в форме аукциона по продаже земельного участка  предоставляются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1"/>
          <w:szCs w:val="21"/>
        </w:rPr>
        <w:t xml:space="preserve">    </w:t>
      </w:r>
      <w:r>
        <w:rPr>
          <w:b w:val="false"/>
          <w:bCs w:val="false"/>
          <w:color w:val="000000"/>
          <w:sz w:val="21"/>
          <w:szCs w:val="21"/>
        </w:rPr>
        <w:t>-   выписка из единого государственного реестра юридических лиц (для юридических лиц)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- выписка из единого государственного реестра индивидуальных предпринимателей                                           (для индивидуальных предпринимателей)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1"/>
          <w:szCs w:val="21"/>
        </w:rPr>
        <w:t xml:space="preserve">     </w:t>
      </w:r>
      <w:r>
        <w:rPr>
          <w:b w:val="false"/>
          <w:bCs w:val="false"/>
          <w:color w:val="000000"/>
          <w:sz w:val="21"/>
          <w:szCs w:val="21"/>
        </w:rPr>
        <w:t>-   копии документов, удостоверяющих личность (для физических лиц)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1"/>
          <w:szCs w:val="21"/>
        </w:rPr>
        <w:t xml:space="preserve">     </w:t>
      </w:r>
      <w:r>
        <w:rPr>
          <w:b w:val="false"/>
          <w:bCs w:val="false"/>
          <w:color w:val="000000"/>
          <w:sz w:val="21"/>
          <w:szCs w:val="21"/>
        </w:rPr>
        <w:t xml:space="preserve">-  документы, подтверждающие внесение задатка.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1"/>
          <w:szCs w:val="21"/>
        </w:rPr>
        <w:t xml:space="preserve">     </w:t>
      </w:r>
      <w:r>
        <w:rPr>
          <w:b w:val="false"/>
          <w:bCs w:val="false"/>
          <w:color w:val="000000"/>
          <w:sz w:val="21"/>
          <w:szCs w:val="21"/>
        </w:rPr>
        <w:t>Сумма  задатка – не менее  20 процентов от начальной цены земельного участка</w:t>
      </w:r>
      <w:r>
        <w:rPr>
          <w:b w:val="false"/>
          <w:bCs w:val="false"/>
          <w:i/>
          <w:iCs/>
          <w:color w:val="000000"/>
          <w:sz w:val="21"/>
          <w:szCs w:val="21"/>
        </w:rPr>
        <w:t>.</w:t>
      </w:r>
      <w:r>
        <w:rPr>
          <w:b w:val="false"/>
          <w:bCs w:val="false"/>
          <w:color w:val="000000"/>
          <w:sz w:val="21"/>
          <w:szCs w:val="21"/>
        </w:rPr>
        <w:t xml:space="preserve"> Задаток должен  быть внесен не позднее 21 июня 2012 года (включительно). Задаток перечисляется на следующий расчетный счет: ИНН 6707000856,  КПП 670701001, получатель УФК  по Смоленской области (Администрация муниципального образования - Ершичский район Смоленской области, л/сч 04633002050),  р/с 40101810200000010001 ГРКЦ ГУ  Банка России по  Смоленской обл. г. Смоленск, ОКАТО 66221844000,  БИК 046614001,                                               КБК 90111705050050000180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1"/>
          <w:szCs w:val="21"/>
        </w:rPr>
        <w:t xml:space="preserve">     </w:t>
      </w:r>
      <w:r>
        <w:rPr>
          <w:b w:val="false"/>
          <w:bCs w:val="false"/>
          <w:color w:val="000000"/>
          <w:sz w:val="21"/>
          <w:szCs w:val="21"/>
        </w:rPr>
        <w:t>Возврат задатка лицам, участвовавшим в торгах в форме аукциона по продаже земельного участка, но не победившим в них,  осуществляется Организатором торгов в форме аукциона по продаже земельного участка в течение 3 (трех)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1"/>
          <w:szCs w:val="21"/>
        </w:rPr>
        <w:t xml:space="preserve">    </w:t>
      </w:r>
      <w:r>
        <w:rPr>
          <w:b w:val="false"/>
          <w:bCs w:val="false"/>
          <w:color w:val="000000"/>
          <w:sz w:val="21"/>
          <w:szCs w:val="21"/>
        </w:rPr>
        <w:t xml:space="preserve">Адрес места приема заявок: Смоленская  область, Ершичский район, с. Ершичи, ул. Советская, д. 22, 3-й этаж, кабинет отдела экономики, имущественных и земельных отношений Администрации МО  - Ершичский район с 25.05.2012г по 23.06.2012г (включительно) с 9 часов 00 минут  до 18 часов 00 минут ежедневно (время московское), кроме субботы и воскресенья, тел. (48155) 2-19-07.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1"/>
          <w:szCs w:val="21"/>
        </w:rPr>
        <w:t xml:space="preserve">    </w:t>
      </w:r>
      <w:r>
        <w:rPr>
          <w:b w:val="false"/>
          <w:bCs w:val="false"/>
          <w:color w:val="000000"/>
          <w:sz w:val="21"/>
          <w:szCs w:val="21"/>
        </w:rPr>
        <w:t>25 июня 2012 года в 09 часов 30 минут в здании Администрации МО - Ершичский район Организатором торгов будут определены участники торгов в форме аукциона по продаже земельного участка. Организатор определяет участников торгов в форме аукциона по продаже земельного участка и направляет каждому заявившему список претендентов на участие в торгах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1"/>
          <w:szCs w:val="21"/>
        </w:rPr>
        <w:t xml:space="preserve">    </w:t>
      </w:r>
      <w:r>
        <w:rPr>
          <w:b w:val="false"/>
          <w:bCs w:val="false"/>
          <w:color w:val="000000"/>
          <w:sz w:val="21"/>
          <w:szCs w:val="21"/>
        </w:rPr>
        <w:t>Претенденты, признанные участниками торгов в форме аукциона по продаже земельного участка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и направления каждому заявившему список претендентов на участие в торгах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1"/>
          <w:szCs w:val="21"/>
        </w:rPr>
        <w:t xml:space="preserve">    </w:t>
      </w:r>
      <w:r>
        <w:rPr>
          <w:b w:val="false"/>
          <w:bCs w:val="false"/>
          <w:color w:val="000000"/>
          <w:sz w:val="21"/>
          <w:szCs w:val="21"/>
        </w:rPr>
        <w:t>Результаты торгов оформляются протоколом, который подписывается председателем (аукционистом), всеми присутствующими членами комиссии муниципального образования - Ершичский район Смоленской области</w:t>
      </w:r>
      <w:r>
        <w:rPr>
          <w:rStyle w:val="11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по проведению земельных торгов (аукционов, конкурсов)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Итоги аукциона подводятся по окончанию проведения аукциона, что оформляется протоколом  о результатах аукциона, который впоследствии направляется всем участникам аукциона  в течение 5 (пяти) дней со дня проведения аукциона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1"/>
          <w:szCs w:val="21"/>
        </w:rPr>
        <w:t xml:space="preserve">     </w:t>
      </w:r>
      <w:r>
        <w:rPr>
          <w:b w:val="false"/>
          <w:bCs w:val="false"/>
          <w:color w:val="000000"/>
          <w:sz w:val="21"/>
          <w:szCs w:val="21"/>
        </w:rPr>
        <w:t xml:space="preserve">В соответствии с пунктом 26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 постановлением Правительства Российской Федерации от 11.11.2002г №808, протокол о результатах торгов является основанием для заключения с победителем торгов договора купли - продажи земельного участка. Договор купли - продажи земельного участка  подлежит заключению в срок не позднее 5 дней со дня подписания протокола о результатах аукциона. Проект договора купли - продажи земельного участка  предварительно направляется выигравшему на аукционе для согласования условий. Внесенный победителем торгов задаток засчитывается в оплату приобретаемого в собственность земельного участка.  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В соответствии с Гражданским кодексом Российской Федерации победитель аукциона обязан  в течение 20 дней после аукциона уплатить полную стоимость земельного участка, определенную  на основании отчета независимого оценщика от 17.05.2012г №13/05/12,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и  Протокола решения комиссии муниципального образования - Ершичский район Смоленской области по проведению земельных торгов (аукционов, конкурсов) по продаже земельного участка от 27.06.2012г №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Кроме того,  победитель аукциона обязан  в течение 20 дней после аукциона  возместить расходы  Администрации муниципального образования - Ершичский район Смоленской области, связанные   с формированием земельного участка (выполнение кадастровых работ по межеванию земельного участка,  работ по закреплению поворотных точек границ земельного участка (вынос земельного участка в натуру) и работ по проведению оценки земельного участка независимым оценщиком)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Согласно гражданскому законодательству Российской Федерации и подпункту г пункта 30 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 постановлением Правительства Российской Федерации от 11.11.2002г №808,  в случае уклонения победителя аукциона    от подписания договора купли - продажи земельного участка и уплаты полной стоимости земельного участка аукцион по продаже земельного участка признается несостоявшимся, при этом внесённый победителем торгов задаток не возвращаетс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Кроме того, аукцион признается несостоявшимся в следующих случаях, если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1) в аукционе участвовали менее двух участников;</w:t>
      </w:r>
    </w:p>
    <w:p>
      <w:pPr>
        <w:pStyle w:val="ConsPlusNormal"/>
        <w:widowControl/>
        <w:bidi w:val="0"/>
        <w:ind w:left="15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ConsPlusNormal"/>
        <w:widowControl/>
        <w:bidi w:val="0"/>
        <w:ind w:left="1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bidi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dc:language>en-US</dc:language>
  <cp:lastModifiedBy>Mih</cp:lastModifiedBy>
  <cp:lastPrinted>2012-05-18T10:04:00Z</cp:lastPrinted>
  <dcterms:modified xsi:type="dcterms:W3CDTF">2011-02-01T20:43:00Z</dcterms:modified>
  <cp:revision>4</cp:revision>
  <dc:subject/>
  <dc:title>ПРОТОКОЛ</dc:title>
</cp:coreProperties>
</file>