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76200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8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28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РШИЧСКИЙ РАЙОН СМОЛЕНСКОЙ ОБЛАСТИ</w:t>
      </w:r>
    </w:p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ind w:left="432" w:right="0" w:hanging="43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right="0" w:hanging="432"/>
        <w:jc w:val="left"/>
        <w:rPr/>
      </w:pPr>
      <w:r>
        <w:rPr>
          <w:b/>
          <w:bCs/>
          <w:sz w:val="24"/>
        </w:rPr>
        <w:t xml:space="preserve">от 06.03.2014 № 52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ind w:left="432" w:right="0" w:hanging="432"/>
        <w:jc w:val="left"/>
        <w:rPr/>
      </w:pPr>
      <w:r>
        <w:rPr>
          <w:b/>
          <w:bCs/>
          <w:sz w:val="24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Административ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ламента предоставления </w:t>
      </w:r>
    </w:p>
    <w:p>
      <w:pPr>
        <w:pStyle w:val="Normal"/>
        <w:rPr/>
      </w:pPr>
      <w:r>
        <w:rPr>
          <w:sz w:val="28"/>
        </w:rPr>
        <w:t xml:space="preserve">муниципальной услуги  </w:t>
      </w:r>
      <w:r>
        <w:rPr>
          <w:sz w:val="28"/>
          <w:szCs w:val="28"/>
        </w:rPr>
        <w:t xml:space="preserve">«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е торгов (аукцио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ов) по продаж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 государственная </w:t>
      </w:r>
    </w:p>
    <w:p>
      <w:pPr>
        <w:pStyle w:val="Normal"/>
        <w:rPr/>
      </w:pPr>
      <w:r>
        <w:rPr>
          <w:sz w:val="28"/>
          <w:szCs w:val="28"/>
        </w:rPr>
        <w:t>собственность на которые не разграничена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rFonts w:eastAsia="Times New Roman"/>
          <w:color w:val="000000"/>
          <w:sz w:val="28"/>
          <w:szCs w:val="28"/>
        </w:rPr>
        <w:t xml:space="preserve"> решением Ершичского районного Совета депутатов от  19.05.2009г   №20 «</w:t>
      </w:r>
      <w:r>
        <w:rPr>
          <w:rFonts w:eastAsia="Times New Roman"/>
          <w:sz w:val="28"/>
          <w:szCs w:val="28"/>
        </w:rPr>
        <w:t xml:space="preserve">Об утверждении Положения о порядке управления и распоряжения муниципальным имуществом муниципального образования - </w:t>
      </w:r>
      <w:r>
        <w:rPr>
          <w:rFonts w:eastAsia="Times New Roman"/>
          <w:color w:val="000000"/>
          <w:sz w:val="28"/>
          <w:szCs w:val="28"/>
        </w:rPr>
        <w:t xml:space="preserve">Ершичский район Смоленской области», постановлением Администрации муниципального образования - Ершичский район Смоленской области от 15.03.2011г №59 «Об утверждении порядка разработки и утверждения административных регламентов предоставления муниципальных услуг»,  руководствуясь Уставом муниципального образования - Ершичский район Смоленской области, Администрация муниципального образования - Ершичский район Смоленской области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 о с т а н о в л я е 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1. Утвердить прилагаемый Административный регламент предоставления             Администрацией муниципального образования - Ершичский район Смоленской области муниципальной услуги «Подготовка </w:t>
      </w:r>
      <w:r>
        <w:rPr>
          <w:sz w:val="28"/>
          <w:szCs w:val="28"/>
        </w:rPr>
        <w:t xml:space="preserve">и проведение торгов (аукционов, конкурсов) по продаже земельных участков, находящихся в муниципальной собственности  и земельных участков,  государственная </w:t>
      </w:r>
      <w:r>
        <w:rPr>
          <w:rFonts w:eastAsia="Times New Roman"/>
          <w:color w:val="000000"/>
          <w:sz w:val="28"/>
          <w:szCs w:val="28"/>
        </w:rPr>
        <w:t xml:space="preserve">собственность на которые не разграничена» </w:t>
      </w:r>
      <w:r>
        <w:rPr>
          <w:rFonts w:eastAsia="Times New Roman"/>
          <w:color w:val="000000"/>
          <w:sz w:val="28"/>
          <w:szCs w:val="28"/>
          <w:lang w:val="ru-RU"/>
        </w:rPr>
        <w:t>(далее по тексту - Административный регламент).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ind w:left="0" w:right="-16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обеспечить исполнение Административного регламент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Настоящее постановление подлежит обнародованию путем размещения на официальном сайте Администрации муниципального образования - Ершичский район Смоленской области. </w:t>
      </w:r>
    </w:p>
    <w:p>
      <w:pPr>
        <w:pStyle w:val="Normal"/>
        <w:suppressAutoHyphens w:val="true"/>
        <w:spacing w:before="0" w:after="0"/>
        <w:ind w:left="40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left="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-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Ершичский район   Смоленской области                                                 В.В.Евтих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п.1 экз. - в дело</w:t>
            </w:r>
          </w:p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.  М.М.Пахоменков                     </w:t>
            </w:r>
          </w:p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 2-15-44</w:t>
            </w:r>
          </w:p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</w:t>
            </w:r>
          </w:p>
        </w:tc>
        <w:tc>
          <w:tcPr>
            <w:tcW w:w="5351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ослать: отделу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по архитектуре, строительству и ЖКХ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у экономики, имущественных и земельных отношений,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управляющему делами Администрации МО - Ершичский район </w:t>
            </w:r>
          </w:p>
        </w:tc>
      </w:tr>
      <w:tr>
        <w:trPr>
          <w:trHeight w:val="129" w:hRule="atLeast"/>
        </w:trPr>
        <w:tc>
          <w:tcPr>
            <w:tcW w:w="4962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</w:t>
            </w:r>
          </w:p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"/>
        <w:tabs>
          <w:tab w:val="clear" w:pos="708"/>
          <w:tab w:val="left" w:pos="317" w:leader="none"/>
          <w:tab w:val="left" w:pos="1000" w:leader="none"/>
        </w:tabs>
        <w:spacing w:before="0" w:after="0"/>
        <w:ind w:left="103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изы:  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Бугаев  ____________  «____» __________  ______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BodyText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.И. Бокаты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«____» 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  ______</w:t>
      </w:r>
    </w:p>
    <w:p>
      <w:pPr>
        <w:pStyle w:val="BodyText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0" w:right="0" w:firstLine="709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709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муниципального образования -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06.03.2014 г. № 52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«Подготовка </w:t>
      </w:r>
      <w:r>
        <w:rPr>
          <w:b/>
          <w:bCs/>
          <w:sz w:val="28"/>
          <w:szCs w:val="28"/>
        </w:rPr>
        <w:t xml:space="preserve">и проведение торгов (аукционов, конкурсов)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земельных участков, находящихся в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 и земельных участков, 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государственна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собственность на которые не разграничена» 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right="0" w:firstLine="555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/>
          <w:color w:val="000000"/>
          <w:sz w:val="28"/>
          <w:szCs w:val="28"/>
        </w:rPr>
        <w:t xml:space="preserve">«Подготовка </w:t>
      </w:r>
      <w:r>
        <w:rPr>
          <w:sz w:val="28"/>
          <w:szCs w:val="28"/>
        </w:rPr>
        <w:t xml:space="preserve">и проведение торгов (аукционов, конкурсов) по продаже земельных участков, находящихся в муниципальной собственности и земельных участков,  государственная </w:t>
      </w:r>
      <w:r>
        <w:rPr>
          <w:rFonts w:eastAsia="Times New Roman"/>
          <w:color w:val="000000"/>
          <w:sz w:val="28"/>
          <w:szCs w:val="28"/>
        </w:rPr>
        <w:t xml:space="preserve">собственность на которые не разграничена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(далее по тексту - Административный регламент) </w:t>
      </w:r>
      <w:r>
        <w:rPr>
          <w:sz w:val="28"/>
          <w:szCs w:val="28"/>
        </w:rPr>
        <w:t xml:space="preserve">устанавливает требования к проведению Администрацией муниципального образования - Ершичский район Смоленской области торгов (конкурсов, аукционов) по продаже земельных участков, находящихся в муниципальной собственности и земельных участков,  государственная </w:t>
      </w:r>
      <w:r>
        <w:rPr>
          <w:rFonts w:eastAsia="Times New Roman"/>
          <w:color w:val="000000"/>
          <w:sz w:val="28"/>
          <w:szCs w:val="28"/>
        </w:rPr>
        <w:t>собственность на которые не разграничена</w:t>
      </w:r>
      <w:r>
        <w:rPr>
          <w:sz w:val="28"/>
          <w:szCs w:val="28"/>
        </w:rPr>
        <w:t>, а также регулирует сроки и последовательность административных процедур и административных действий  Администрации муниципального образования - Ершичский район Смоленской области (далее - Администрация), осуществляемых по запросу юридического или физического лица, в пределах полномочий, установленных нормативными правовыми актами Российской Федерации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, заинтересованные в предоставлении муниципальной услуги (далее - заявитель)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bookmarkStart w:id="0" w:name="p584"/>
      <w:bookmarkEnd w:id="0"/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размещается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гиональном портале муниципальных услуг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информация содержит такж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Консультации по вопросам предоставления муниципальной услуги и оформление документов осуществляет отдел экономики, имущественных и земельных отношений Администрации муниципального образования - Ершичский район» Смоленской области (далее по тексту - Отдел)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Местонахождение : 216580, Смоленская область, Ершичский район, с.Ершичи, ул. Советская,   дом 22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sz w:val="20"/>
          <w:szCs w:val="20"/>
        </w:rPr>
        <w:t xml:space="preserve"> </w:t>
      </w:r>
      <w:hyperlink r:id="rId3">
        <w:r>
          <w:rPr>
            <w:rStyle w:val="InternetLink"/>
            <w:sz w:val="30"/>
            <w:szCs w:val="36"/>
            <w:shd w:fill="FFFFFF" w:val="clear"/>
            <w:lang w:val="en-US"/>
          </w:rPr>
          <w:t>ershadm@yandex.ru</w:t>
        </w:r>
      </w:hyperlink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sz w:val="28"/>
          <w:szCs w:val="28"/>
          <w:shd w:fill="auto" w:val="clear"/>
        </w:rPr>
        <w:t xml:space="preserve">: </w:t>
      </w:r>
      <w:hyperlink r:id="rId4">
        <w:r>
          <w:rPr>
            <w:rStyle w:val="InternetLink"/>
            <w:sz w:val="28"/>
            <w:szCs w:val="28"/>
            <w:shd w:fill="auto" w:val="clear"/>
          </w:rPr>
          <w:t>http:</w:t>
        </w:r>
        <w:r>
          <w:rPr>
            <w:rStyle w:val="InternetLink"/>
            <w:sz w:val="28"/>
            <w:szCs w:val="28"/>
          </w:rPr>
          <w:t>//ershichadm.smolinvest.ru/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понедельник - пятница – </w:t>
      </w:r>
      <w:r>
        <w:rPr>
          <w:bCs/>
          <w:color w:val="000000"/>
          <w:sz w:val="28"/>
          <w:szCs w:val="28"/>
          <w:shd w:fill="FFFFFF" w:val="clear"/>
        </w:rPr>
        <w:t>8.00 - 17.00 (перерыв с 13.00 до 14.00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уббота, воскресенье – выходные д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Консультации по вопросам предоставления муниципальной услуги осуществляются начальником отдела экономики, имущественных и земельных отношений Администрации муниципального образования - Ершичский район  Смоленской области (далее по тексту — начальник Отдела) при личном контакте, по телефонам: 8(48155) 2-19-07, при письменном обращении, по факсимильной связи, по электронной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 </w:t>
      </w:r>
      <w:r>
        <w:rPr>
          <w:bCs/>
          <w:color w:val="000000"/>
          <w:sz w:val="28"/>
          <w:szCs w:val="28"/>
        </w:rPr>
        <w:t>– п</w:t>
      </w:r>
      <w:r>
        <w:rPr>
          <w:rFonts w:eastAsia="Times New Roman"/>
          <w:bCs/>
          <w:color w:val="000000"/>
          <w:sz w:val="28"/>
          <w:szCs w:val="28"/>
        </w:rPr>
        <w:t xml:space="preserve">одготовка </w:t>
      </w:r>
      <w:r>
        <w:rPr>
          <w:bCs/>
          <w:color w:val="000000"/>
          <w:sz w:val="28"/>
          <w:szCs w:val="28"/>
        </w:rPr>
        <w:t xml:space="preserve">и проведение торгов (аукционов, конкурсов) по продаже земельных участков, находящихся в муниципальной собственности  и земельных участков,  государственная </w:t>
      </w:r>
      <w:r>
        <w:rPr>
          <w:rFonts w:eastAsia="Times New Roman"/>
          <w:bCs/>
          <w:color w:val="000000"/>
          <w:sz w:val="28"/>
          <w:szCs w:val="28"/>
        </w:rPr>
        <w:t>собственность на которые не разграниче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Наименование органа, предоставляющего муниципальную услугу -  Администрация муниципального образования- Ершичский район Смоленской обла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е в иные органы государственной власти, органы местного самоуправления и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ю протокола о результатах торгов (в случае признания заявителя победителем аукциона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датка (в случае, если заявитель не признан победителем аукцион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едопущении заявителя к участию в аукционе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огласно аукционной или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м кодекс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. Земельным кодекс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. </w:t>
      </w:r>
      <w:r>
        <w:rPr>
          <w:color w:val="000000"/>
          <w:sz w:val="28"/>
          <w:szCs w:val="28"/>
        </w:rPr>
        <w:t>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. Уставом муниципального образования - Ершичский район Смоленской области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Для участия в торгах заявитель представляет в установленный в информационном сообщении о проведении торгов срок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участие в торгах по форме согласно приложению № 1 к Административному регламенту в единственном экземпляре-подлиннике с указанием реквизитов счета для возврата задатк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окумент, удостоверяющий личность заявителя (заявителей), являющегося физическим лицом, либо  документ удостоверяющий личность представителя физического или юридического лица (подлинник для предъявления и копия для приобщения к дел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color w:val="000000"/>
          <w:sz w:val="28"/>
          <w:szCs w:val="28"/>
        </w:rPr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 (заявителей) (подлинник для предъявления и копия для приобщения к дел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уполномоченным федеральным органом исполнительной власти, осуществляющим государственную регистрацию юридических лиц и физических лиц в качестве индивидуальных предпринимателей, не более чем за тридцать календарных дней до даты подачи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документ, подтверждающий внесение зада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2. Для участия в конкурсе, кроме документов, указанных в пункте 2.6.1 Административного регламента, юридическое лицо дополнительно прилагает к заявлению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6.3. </w:t>
      </w: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  и  отчество  (при наличии)  заявителя, адрес, телефон (если есть) указаны полностью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 не  имеют 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4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м для отказа в предоставлении муниципальной услуги является: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ача заявления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ача заявления по истечении срока, указанного в информационном сообщении о проведении торгов;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ача заявления лицом, не уполномоченным претендентом на осуществление таких действий;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представление или неполное представление документов, указанных в пунктах 2.6.1 - 2.6.2 Административного регламента; 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соблюдение требований к оформлению документов, указанных в пункте 2.6.3 Административного регламен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несение задатка, если требование о внесении задатка указано в извещении о проведении торг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заявления на участие в торгах требованиям конкурсной документации либо документации об аукционе, в том числе наличие в таких заявлениях предложения о цене договора ниже начальной (минимальной) цены договора (цены лота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Максимальный срок ожидания в очереди при подаче заявл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должен превышать 20 минут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Срок регистрации заяв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не должен превышать 20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помещениям, в которых предоставляется муниципальная услуга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Прием заявителей осуществляется в специально выделенных для этих целей помещения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numPr>
          <w:ilvl w:val="1"/>
          <w:numId w:val="3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взаимодействия заявителя с должностными лицами при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информационного сообщения о проведении торгов (аукционов, конкурсов) по продаже земельных участков, находящихся в муниципальной собственности  и земельных участков,  государственная </w:t>
      </w:r>
      <w:r>
        <w:rPr>
          <w:rFonts w:eastAsia="Times New Roman"/>
          <w:color w:val="000000"/>
          <w:sz w:val="28"/>
          <w:szCs w:val="28"/>
        </w:rPr>
        <w:t>собственность на которые не разграниче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кация информационного сообщения о проведении торгов в Ершичской районной газете «Нива», размещение информационного сообщения о проведении торгов на официальном сайте Администрации  в сети Интернет и  на официальном сайте </w:t>
      </w:r>
      <w:r>
        <w:rPr>
          <w:color w:val="FF00FF"/>
          <w:sz w:val="28"/>
          <w:szCs w:val="28"/>
          <w:lang w:val="en-US"/>
        </w:rPr>
        <w:t xml:space="preserve">torgi,gov,ru 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документов и регистрация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заявления и документов, принятие решения о признании заявителя участником торгов или недопущении заявителя к участию в торгах, проведение торгов, подготовка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заявителю результата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выступает в качестве продавца земельного участка, находящегося в муниципальной собственности, и организатора торг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оргов (аукционов, конкурсов) принимает Администрац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 определяет начальную цену предмета торгов, сумму задатка и существенные условия договора, устанавливает время, место и порядок проведения торгов, форму и сроки подачи заявок на участие в торгах, порядок внесения и возврата задатка, величину повышения начальной цены предмета торгов («шаг аукциона»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онное сообщение о проведении торгов (аукционов, конкурсов) должно быть доступно для ознакомления всех заинтересованных лиц без взимания платы и должно содержать свед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оргов и подачи предложений о цен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 или органа местного самоуправления, принявшего решение о проведении торгов (конкурсов, аукционов), реквизиты указанного реш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, время, порядок проведения торгов и порядок определения победителя торг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оргов, в том числе местоположение, площадь, границы, обременения земельного участка, ограничения его использования, кадастровый номер, разрешенное использование земельного участка, параметры разрешенного строительства объекта капитального строительства, технические условия подключения такого объекта к сетям инженерно-технического обеспечения и плата за подключе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едмета торгов (начальная цена земельного участка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на участие в торгах, порядок приема, адрес места приема, дате и время начала и окончания приема заявлений на участие в торга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, порядок его внесения участниками торгов и возврата им, реквизиты счета для перечисления задат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условия договора.</w:t>
      </w:r>
    </w:p>
    <w:p>
      <w:pPr>
        <w:pStyle w:val="ConsPlusNormal"/>
        <w:bidi w:val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атор торгов (аукционов, конкурсов) вправе отказаться от проведения торгов не позднее чем за пятнадцать дней до дня проведения торгов. Извещение об отказе в проведении торгов публикуется организатором торго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течение трех дней в периодических печатных изданиях,</w:t>
      </w:r>
      <w:r>
        <w:rPr>
          <w:rFonts w:cs="Times New Roman" w:ascii="Times New Roman" w:hAnsi="Times New Roman"/>
          <w:sz w:val="28"/>
          <w:szCs w:val="28"/>
        </w:rPr>
        <w:t xml:space="preserve"> в которых было опубликовано информационное сообщение о проведении торг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тор торгов в течение трех дней обязан известить участников торгов о своем отказе в проведении торгов и возвратить участникам торгов внесенные задатк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В день определения участников торгов, установленный в информационном сообщении о проведении торгов, организатор торгов рассматривает заявления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лений с указанием имен (наименований) претендентов, перечень отозванных заявлений,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Торги проводятся в указанном в информационном сообщении о проведении торгов месте, в соответствующий день и час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 или размере арендной платы) и победителем торгов в день проведения торгов. Протокол о результатах торгов составляется в двух экземплярах, один из которых передается победителю, а второй остается у организатора торгов. В протоколе указыва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редмета торг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участников торг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аемого в собственность земельного участка или размер арендной плат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стоимости, если земельный участок продается в кредит (с отсрочкой платежа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размеры платежей, если земельный участок продается в рассрочку (график платежей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Торги по каждому выставленному предмету торгов признаются несостоявшимися в случае, есл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ах участвовало менее 2 участник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участников торгов при проведении конкурса или аукциона, закрытого по форме подачи предложений о цене, в соответствии с решением организатора торгов не был признан победителе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торгов уклонился от подписания протокола о результатах торгов, заключения договора купли-продажи находящегося в муниципальной собственности земельного участка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Заместитель Главы Администрации  –  осуществляет текущий контроль за соблюдением последовательности действий, определенных Административным регламен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Отдела несет ответственность за соблюдение сроков и последовательности совершения административных действий. Ответственность закрепляется в должностной инструкции. В случае выявленных нарушений начальник Отдела несет дисциплинарную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ействия (бездействие) и решения должностных лиц отдела, осуществляемые (принятые) в ходе предоставления муниципальной услуги, могут быть обжалованы заявителем муниципальной услуги во внесудебном порядке и (или) в су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несудебный порядок подачи, рассмотрения и разрешения жалоб на действия (бездействие) и решения должностных лиц Администрации определяется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92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092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92" w:right="0" w:firstLine="708"/>
        <w:jc w:val="right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Главе Администрации  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4" w:right="47" w:hanging="0"/>
        <w:jc w:val="right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_______________________________</w:t>
      </w:r>
      <w:r>
        <w:rPr>
          <w:color w:val="000000"/>
          <w:spacing w:val="-14"/>
          <w:sz w:val="28"/>
          <w:szCs w:val="28"/>
        </w:rPr>
        <w:t xml:space="preserve">, </w:t>
      </w:r>
    </w:p>
    <w:p>
      <w:pPr>
        <w:pStyle w:val="Normal"/>
        <w:ind w:left="54" w:right="47" w:hanging="0"/>
        <w:jc w:val="right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полное наименование юридического лица/</w:t>
      </w:r>
    </w:p>
    <w:p>
      <w:pPr>
        <w:pStyle w:val="Normal"/>
        <w:ind w:left="54" w:right="47" w:hanging="0"/>
        <w:jc w:val="right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Ф.И.О. и паспортные данные физического лица)</w:t>
      </w:r>
    </w:p>
    <w:p>
      <w:pPr>
        <w:pStyle w:val="Normal"/>
        <w:ind w:left="54" w:right="47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зарегистрированного  по адресу: </w:t>
      </w:r>
    </w:p>
    <w:p>
      <w:pPr>
        <w:pStyle w:val="Normal"/>
        <w:ind w:left="54" w:right="47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_______________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pacing w:val="-15"/>
          <w:sz w:val="28"/>
        </w:rPr>
      </w:pPr>
      <w:r>
        <w:rPr>
          <w:spacing w:val="-15"/>
          <w:sz w:val="28"/>
        </w:rPr>
        <w:t xml:space="preserve">НА  УЧАСТИЕ В АУКЦИОНЕ ПО ПРОДАЖЕ ЗЕМЕЛЬНОГО УЧАСТКА </w:t>
      </w:r>
    </w:p>
    <w:p>
      <w:pPr>
        <w:pStyle w:val="Normal"/>
        <w:jc w:val="both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pacing w:val="-2"/>
          <w:sz w:val="26"/>
          <w:szCs w:val="26"/>
        </w:rPr>
        <w:t xml:space="preserve">  </w:t>
      </w:r>
      <w:r>
        <w:rPr>
          <w:b w:val="false"/>
          <w:bCs w:val="false"/>
          <w:spacing w:val="-2"/>
          <w:sz w:val="26"/>
          <w:szCs w:val="26"/>
        </w:rPr>
        <w:t xml:space="preserve">Изучив данные информационного сообщения о проведении торгов в форме открытого (закрытого) (аукциона, конкурса), опубликованные в _________________________________ от ________ 20__ года №____, заявляю о своем желании приобрести земельный участок </w:t>
      </w:r>
      <w:r>
        <w:rPr>
          <w:b w:val="false"/>
          <w:bCs w:val="false"/>
          <w:spacing w:val="-1"/>
          <w:sz w:val="26"/>
          <w:szCs w:val="26"/>
        </w:rPr>
        <w:t>площадью _____</w:t>
      </w:r>
      <w:r>
        <w:rPr>
          <w:b w:val="false"/>
          <w:bCs w:val="false"/>
          <w:color w:val="000000"/>
          <w:spacing w:val="-1"/>
          <w:sz w:val="26"/>
          <w:szCs w:val="26"/>
        </w:rPr>
        <w:t xml:space="preserve"> (__________________________) метров  квадратных с кадастровым номером ________________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, </w:t>
      </w:r>
      <w:r>
        <w:rPr>
          <w:b w:val="false"/>
          <w:bCs w:val="false"/>
          <w:spacing w:val="-2"/>
          <w:sz w:val="26"/>
          <w:szCs w:val="26"/>
        </w:rPr>
        <w:t>расположенный по адресу: _________________________________________________________________________</w:t>
      </w:r>
      <w:r>
        <w:rPr>
          <w:b/>
          <w:spacing w:val="-2"/>
          <w:sz w:val="26"/>
          <w:szCs w:val="26"/>
        </w:rPr>
        <w:t xml:space="preserve"> </w:t>
      </w:r>
      <w:r>
        <w:rPr>
          <w:b w:val="false"/>
          <w:bCs w:val="false"/>
          <w:spacing w:val="-2"/>
          <w:sz w:val="26"/>
          <w:szCs w:val="26"/>
        </w:rPr>
        <w:t>и п</w:t>
      </w:r>
      <w:r>
        <w:rPr>
          <w:b w:val="false"/>
          <w:bCs w:val="false"/>
          <w:sz w:val="26"/>
          <w:szCs w:val="26"/>
        </w:rPr>
        <w:t>ро</w:t>
      </w:r>
      <w:r>
        <w:rPr>
          <w:sz w:val="26"/>
          <w:szCs w:val="26"/>
        </w:rPr>
        <w:t>шу включить меня в реестр  участников аукциона ____ по продаже  указанного выше земельного участка,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 категория земель - __________________, разрешенное использование - _______________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  <w:u w:val="single"/>
        </w:rPr>
        <w:t xml:space="preserve"> </w:t>
      </w:r>
      <w:r>
        <w:rPr>
          <w:b/>
          <w:spacing w:val="-1"/>
          <w:sz w:val="26"/>
          <w:szCs w:val="26"/>
          <w:u w:val="single"/>
        </w:rPr>
        <w:t>(место расположения, площадь земельного участка, его кадастровый номер)</w:t>
      </w:r>
    </w:p>
    <w:p>
      <w:pPr>
        <w:pStyle w:val="Normal"/>
        <w:rPr>
          <w:b w:val="false"/>
          <w:b w:val="false"/>
          <w:bCs w:val="false"/>
          <w:spacing w:val="-1"/>
          <w:sz w:val="26"/>
          <w:szCs w:val="26"/>
          <w:u w:val="single"/>
        </w:rPr>
      </w:pPr>
      <w:r>
        <w:rPr>
          <w:b w:val="false"/>
          <w:bCs w:val="false"/>
          <w:spacing w:val="-1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ремя проведения:  ___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 ______________  2013 года в ___ часов _____ минут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здании  Администрации МО - Ершичский</w:t>
      </w:r>
      <w:r>
        <w:rPr>
          <w:sz w:val="26"/>
          <w:szCs w:val="26"/>
        </w:rPr>
        <w:t xml:space="preserve"> район по адресу: 216580 Смоленская область, Ершичский район, с. Ершичи,  ул. Советская,  д.  22, каб. 3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использования моих персональных данн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возврата задатка:</w:t>
      </w:r>
    </w:p>
    <w:p>
      <w:pPr>
        <w:pStyle w:val="Normal"/>
        <w:rPr/>
      </w:pPr>
      <w:r>
        <w:rPr>
          <w:b/>
          <w:sz w:val="26"/>
          <w:szCs w:val="26"/>
        </w:rPr>
        <w:br/>
        <w:t xml:space="preserve"> Подпись Заявителя:</w:t>
        <w:br/>
      </w:r>
      <w:r>
        <w:rPr>
          <w:sz w:val="26"/>
          <w:szCs w:val="26"/>
        </w:rPr>
        <w:t xml:space="preserve">___________________________                                </w:t>
        <w:tab/>
        <w:t xml:space="preserve">        </w:t>
        <w:tab/>
      </w:r>
      <w:r>
        <w:rPr>
          <w:b/>
          <w:sz w:val="26"/>
          <w:szCs w:val="26"/>
        </w:rPr>
        <w:t>"____ "________________</w:t>
      </w:r>
      <w:r>
        <w:rPr>
          <w:b/>
          <w:spacing w:val="-2"/>
          <w:sz w:val="26"/>
          <w:szCs w:val="26"/>
        </w:rPr>
        <w:t>20     г.</w:t>
      </w:r>
    </w:p>
    <w:p>
      <w:pPr>
        <w:pStyle w:val="Normal"/>
        <w:shd w:fill="FFFFFF" w:val="clear"/>
        <w:spacing w:before="62" w:after="0"/>
        <w:ind w:left="379" w:right="0" w:hanging="0"/>
        <w:rPr>
          <w:spacing w:val="-5"/>
          <w:sz w:val="28"/>
        </w:rPr>
      </w:pPr>
      <w:r>
        <w:rPr>
          <w:spacing w:val="-5"/>
          <w:sz w:val="28"/>
        </w:rPr>
        <w:t>Заявка принята: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1070" w:leader="underscore"/>
          <w:tab w:val="left" w:pos="1742" w:leader="underscore"/>
          <w:tab w:val="left" w:pos="3254" w:leader="underscore"/>
          <w:tab w:val="left" w:pos="3816" w:leader="underscore"/>
          <w:tab w:val="left" w:pos="7771" w:leader="none"/>
        </w:tabs>
        <w:spacing w:before="72" w:after="0"/>
        <w:ind w:left="370" w:right="0" w:hanging="0"/>
        <w:rPr/>
      </w:pPr>
      <w:r>
        <w:rPr>
          <w:b/>
          <w:sz w:val="24"/>
          <w:szCs w:val="24"/>
        </w:rPr>
        <w:t>В ___ ч</w:t>
        <w:tab/>
        <w:t>мин  "</w:t>
        <w:tab/>
        <w:t>" _____________</w:t>
      </w:r>
      <w:r>
        <w:rPr>
          <w:b/>
          <w:spacing w:val="-7"/>
          <w:sz w:val="24"/>
          <w:szCs w:val="24"/>
        </w:rPr>
        <w:t>20_____г</w:t>
      </w:r>
      <w:r>
        <w:rPr>
          <w:b/>
          <w:spacing w:val="-20"/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               </w:t>
      </w:r>
      <w:r>
        <w:rPr>
          <w:b/>
          <w:spacing w:val="-15"/>
          <w:sz w:val="24"/>
          <w:szCs w:val="24"/>
        </w:rPr>
        <w:t>за     №. ______</w:t>
      </w:r>
    </w:p>
    <w:p>
      <w:pPr>
        <w:pStyle w:val="Normal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уполномоченного лиц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b/>
          <w:spacing w:val="-1"/>
          <w:sz w:val="24"/>
          <w:szCs w:val="24"/>
        </w:rPr>
        <w:t xml:space="preserve">       </w:t>
      </w:r>
      <w:r>
        <w:rPr>
          <w:b/>
          <w:spacing w:val="-1"/>
          <w:sz w:val="24"/>
          <w:szCs w:val="24"/>
        </w:rPr>
        <w:t>(фамилия, инициалы и подпись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er"/>
        <w:tabs>
          <w:tab w:val="clear" w:pos="5107"/>
          <w:tab w:val="clear" w:pos="10215"/>
          <w:tab w:val="left" w:pos="0" w:leader="none"/>
        </w:tabs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2 </w:t>
      </w:r>
    </w:p>
    <w:p>
      <w:pPr>
        <w:pStyle w:val="Header"/>
        <w:tabs>
          <w:tab w:val="clear" w:pos="5107"/>
          <w:tab w:val="clear" w:pos="10215"/>
          <w:tab w:val="left" w:pos="0" w:leader="none"/>
        </w:tabs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«Подготовка </w:t>
      </w:r>
      <w:r>
        <w:rPr>
          <w:b/>
          <w:bCs/>
          <w:sz w:val="24"/>
          <w:szCs w:val="24"/>
        </w:rPr>
        <w:t xml:space="preserve">и проведение торгов (аукционов, конкурсов) по продаже земельных участков, находящихся в 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собственности  и земельных участков, 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государственная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собственность на которые не разграничена»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217805</wp:posOffset>
            </wp:positionV>
            <wp:extent cx="5924550" cy="69792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9" w:right="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Arial" w:cs="Arial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7" w:leader="none"/>
        <w:tab w:val="right" w:pos="102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4" w:leader="none"/>
        <w:tab w:val="right" w:pos="964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shadm@yandex.ru" TargetMode="External"/><Relationship Id="rId4" Type="http://schemas.openxmlformats.org/officeDocument/2006/relationships/hyperlink" Target="https://r.mail.yandex.net/url/SXaXxlZkLv-NPfntPVKuwA,1345115632/ershichadm.smolinvest.ru%2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4:00Z</dcterms:created>
  <dc:creator>user</dc:creator>
  <dc:description/>
  <dc:language>en-US</dc:language>
  <cp:lastModifiedBy>user</cp:lastModifiedBy>
  <cp:lastPrinted>2012-01-25T09:50:00Z</cp:lastPrinted>
  <dcterms:modified xsi:type="dcterms:W3CDTF">2010-11-29T08:51:00Z</dcterms:modified>
  <cp:revision>4</cp:revision>
  <dc:subject/>
  <dc:title>      1</dc:title>
</cp:coreProperties>
</file>