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5" w:hanging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23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ind w:left="105" w:right="-57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left="0"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ind w:left="105" w:right="-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от 28.02.2014г. № 40</w:t>
      </w:r>
    </w:p>
    <w:p>
      <w:pPr>
        <w:pStyle w:val="Normal"/>
        <w:ind w:left="0" w:right="-570" w:hanging="0"/>
        <w:rPr>
          <w:sz w:val="26"/>
          <w:szCs w:val="26"/>
        </w:rPr>
      </w:pPr>
      <w:r>
        <w:rPr>
          <w:sz w:val="26"/>
          <w:szCs w:val="26"/>
        </w:rPr>
        <w:t>с. Ершичи</w:t>
      </w:r>
    </w:p>
    <w:p>
      <w:pPr>
        <w:pStyle w:val="Normal"/>
        <w:ind w:left="0" w:right="-570" w:hanging="0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</w:p>
    <w:p>
      <w:pPr>
        <w:pStyle w:val="Normal"/>
        <w:ind w:left="0" w:right="-570" w:hanging="0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образования и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в муниципальном </w:t>
      </w:r>
    </w:p>
    <w:p>
      <w:pPr>
        <w:pStyle w:val="Normal"/>
        <w:ind w:left="0" w:right="1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и - Ершичский район Смоленской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области»  на 2014 - 2016 годы, утверждённую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- Ершичский район Смоленской 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  <w:t>области от 31.12.2013г. №414</w:t>
      </w:r>
    </w:p>
    <w:p>
      <w:pPr>
        <w:pStyle w:val="Normal"/>
        <w:ind w:left="0" w:righ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общедоступного качественного образования Администрация муниципального образования - Ершичский район Смоленской области п о с т а н о в л я е т: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образования и молодёжной политики в муниципальном образовании - Ершичский район Смоленской области»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 - 2016 годы (далее - Программа), утверждённую постановлением Администрации муниципального образования - Ершичский район Смоленской области от 31.12.2013г. №414 следующие изменения:</w:t>
      </w:r>
    </w:p>
    <w:p>
      <w:pPr>
        <w:pStyle w:val="Normal"/>
        <w:numPr>
          <w:ilvl w:val="0"/>
          <w:numId w:val="1"/>
        </w:numPr>
        <w:ind w:left="1065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объёмы ассигнований муниципальной программы -  цифры 343704,8 тыс. руб. заменить цифрами 343734,8 тыс. руб., в том числе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- цифры 3450,0 тыс. руб. заменить цифрами 3480,0 тыс. руб.,  по годам реализации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год  - цифры 111493,4 тыс. руб. заменить цифрами 111523,4 тыс. руб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Паспорта муниципальной Программы «Обоснование ресурсного обеспечения муниципальной Программы» цифры  343704,8 тыс. руб. заменить цифрами 343734,8 тыс. руб., в том числе по годам реализации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год  - цифры 111493,4 тыс. руб. заменить цифрами 111523,4 тыс. руб.;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резе источников финансирования:</w:t>
      </w:r>
    </w:p>
    <w:p>
      <w:pPr>
        <w:pStyle w:val="Normal"/>
        <w:ind w:left="0" w:right="15" w:hanging="0"/>
        <w:jc w:val="left"/>
        <w:rPr>
          <w:sz w:val="28"/>
          <w:szCs w:val="28"/>
        </w:rPr>
      </w:pPr>
      <w:r>
        <w:rPr>
          <w:sz w:val="28"/>
          <w:szCs w:val="28"/>
        </w:rPr>
        <w:t>- внебюджетные средства - цифры 3450,0 тыс. руб. заменить цифрами 3480,0 тыс.</w:t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аспорте подпрограммы «Развитие общего образования»: в строке объём ассигнований подпрограммы цифры 85226,5 тыс. руб.   заменить цифрами 85256,5 тыс. руб.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одпрограммы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- цифры 250 тыс. руб. заменить цифрами 280 тыс. руб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 разделе 4 Паспорта Подпрограммы «Обоснование ресурсного обеспечения муниципальной подпрограммы» цифры  267867,1 тыс. руб. заменить цифрами  267897,1 тыс. руб., в том числе, по годам реализации: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год  - цифры 85226,5 тыс. руб. заменить цифрами 85256,5 тыс. руб.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резе источников финансирования:</w:t>
      </w:r>
    </w:p>
    <w:p>
      <w:pPr>
        <w:pStyle w:val="Normal"/>
        <w:tabs>
          <w:tab w:val="clear" w:pos="709"/>
          <w:tab w:val="left" w:pos="1121" w:leader="none"/>
        </w:tabs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 -  цифры 750,0 тыс. руб. заменить цифрами 780,0 тыс. руб.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) В приложении №5 к муниципальной Программе в перечне мероприятий муниципальной Программы: 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3.6: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олбце всего графы «Объём средств на реализацию муниципальной программы на очередной финансовый год и плановый период (тыс. руб.)», цифры 66978,5 заменить цифрами 67008,5;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очередной финансовый год графы «Объём средств на реализацию муниципальной программы на очередной финансовый год и плановый период (тыс. руб.)», цифры 222564,0 заменить цифрами 222594,0;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строке всего по подпрограмме 3: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всего графы  «Объём средств на реализацию муниципальной программы на очередной финансовый год и плановый период (тыс. руб.)», цифры 11956,0 заменить цифрами 11986,0;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очередной финансовый год графы «Объём средств на реализацию муниципальной программы на очередной финансовый год и плановый период (тыс. руб.)» цифры 4305,5 заменить цифрами 4335,5;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строке итого: 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всего графы «Объём средств на реализацию муниципальной программы на очередной финансовый год и плановый период (тыс. руб.)», цифры 343704,8 заменить цифрами 343734,8;  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источник финансового обеспечения  в строке внебюджетные средства в столбце всего  графы «Объём средств на реализацию муниципальной программы на очередной финансовый год и плановый период (тыс. руб.)»,   цифры 3450,0 заменить цифрами 3480,0;</w:t>
      </w:r>
    </w:p>
    <w:p>
      <w:pPr>
        <w:pStyle w:val="Normal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очередной финансовый год графы «Объём средств на реализацию муниципальной программы на очередной финансовый год и плановый период (тыс. руб.)», цифры 111493,4 заменить цифрами 111523,4;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столбце источник финансового обеспечения  в строке внебюджетные средства в столбце очередной финансовый год    графы «Объём средств на реализацию муниципальной программы на очередной финансовый год и плановый период (тыс. руб.)»   цифры 1150,0 заменить цифрами 1180,0.</w:t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0" w:right="15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начальника отдела  по  образованию Администрации муниципального  образования - Ершичский  район Смоленской области А.В. Быкова.</w:t>
      </w:r>
    </w:p>
    <w:p>
      <w:pPr>
        <w:pStyle w:val="Normal"/>
        <w:ind w:left="0" w:right="1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- Ершичский район </w:t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В.В. Евтихов</w:t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п. 1 экз.- в дело                                       Разослать: прокуратуре, отделу по 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.  А.В. Пуликова                                   образованию – 2 экз., образовательным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2-11-86                                                 организациям – 14 экз., управляющему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__________ ___                                делами, финансовому управлению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ы: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А.В. Быков  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         «____» ________ _____</w:t>
      </w:r>
    </w:p>
    <w:p>
      <w:pPr>
        <w:pStyle w:val="Normal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В.И. Бокатый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/>
          <w:sz w:val="28"/>
          <w:szCs w:val="28"/>
        </w:rPr>
        <w:t xml:space="preserve">             «____» ________ 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М.М. Бугаев                   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         «____» ________ _____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570" w:hanging="0"/>
        <w:jc w:val="both"/>
        <w:rPr/>
      </w:pPr>
      <w:r>
        <w:rPr>
          <w:sz w:val="28"/>
          <w:szCs w:val="28"/>
        </w:rPr>
        <w:t xml:space="preserve">И.И. Напреева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         «____» ________ _____</w:t>
      </w:r>
    </w:p>
    <w:p>
      <w:pPr>
        <w:pStyle w:val="Normal"/>
        <w:ind w:left="0" w:right="-5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00" w:right="596" w:gutter="0" w:header="0" w:top="11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5:00Z</dcterms:created>
  <dc:creator/>
  <dc:description/>
  <dc:language>en-US</dc:language>
  <cp:lastModifiedBy>ASD</cp:lastModifiedBy>
  <cp:lastPrinted>2014-03-24T09:37:00Z</cp:lastPrinted>
  <dcterms:modified xsi:type="dcterms:W3CDTF">2014-03-20T18:17:00Z</dcterms:modified>
  <cp:revision>2</cp:revision>
  <dc:subject/>
  <dc:title/>
</cp:coreProperties>
</file>