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5.08.2014</w:t>
      </w:r>
      <w:r>
        <w:rPr>
          <w:b/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4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Heading4"/>
        <w:numPr>
          <w:ilvl w:val="0"/>
          <w:numId w:val="0"/>
        </w:numPr>
        <w:ind w:left="-105" w:hanging="864"/>
        <w:rPr/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Ершичского района</w:t>
      </w:r>
    </w:p>
    <w:p>
      <w:pPr>
        <w:pStyle w:val="Heading4"/>
        <w:ind w:left="-1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Смоленской област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 предоставлении  земельног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частка, расположенного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 адресу: Смоленска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ласть, Ершичский район,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с. Ершичи,  ул. Пушкина,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часток  №18, в аренду  </w:t>
      </w:r>
    </w:p>
    <w:p>
      <w:pPr>
        <w:pStyle w:val="Heading2"/>
        <w:rPr>
          <w:szCs w:val="28"/>
        </w:rPr>
      </w:pPr>
      <w:r>
        <w:rPr>
          <w:szCs w:val="28"/>
        </w:rPr>
        <w:t>Доброму Андрею Анатольевичу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 </w:t>
      </w:r>
      <w:r>
        <w:rPr/>
        <w:t xml:space="preserve">На основании заявления </w:t>
      </w:r>
      <w:r>
        <w:rPr>
          <w:szCs w:val="28"/>
        </w:rPr>
        <w:t>Доброго Андрея Анатольевича</w:t>
      </w:r>
      <w:r>
        <w:rPr>
          <w:color w:val="000000"/>
        </w:rPr>
        <w:t xml:space="preserve">, зарегистрированного по адресу:  </w:t>
      </w:r>
      <w:r>
        <w:rPr>
          <w:color w:val="000000"/>
          <w:spacing w:val="-7"/>
          <w:szCs w:val="28"/>
        </w:rPr>
        <w:t xml:space="preserve"> Смоленская область, Ершичский район, с. Ершичи, ул. Подстанция,  д. 4, кв. 2,</w:t>
      </w:r>
      <w:r>
        <w:rPr/>
        <w:t xml:space="preserve"> о предоставлении ему в аренду сроком на 11 (Одиннадцать) месяцев земельного участка, расположенного по адресу: Смоленская область, Ершичский район, с. Ершичи, ул. Пушкина, участок №18, для индивидуального жилищного строительства,  в соответствии  с  пунктом 3 статьи 30.1 Земельного  кодекса РФ,  сообщением Администрации муниципального образования - Ершичский район Смоленской области о приеме заявлений о предоставлении в аренду указанного выше земельного участка, опубликованным в Ершичской районной газете </w:t>
      </w:r>
      <w:r>
        <w:rPr>
          <w:color w:val="000000"/>
        </w:rPr>
        <w:t>«Нива» от 02.05.2014г №18</w:t>
      </w:r>
      <w:r>
        <w:rPr/>
        <w:t xml:space="preserve">, руководствуясь  Главой 34 Гражданского кодекса Российской Федерации, статьей 41 Устава МО - Ершичский  район Смоленской области, Администрация муниципального образования – Ершичский район Смоленской области  </w:t>
      </w:r>
      <w:r>
        <w:rPr>
          <w:b/>
          <w:bCs/>
        </w:rPr>
        <w:t>п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Доброму Андрею Анатольевичу  с 05.06.2014 года  в аренду сроком на 11 (Одиннадцать) месяцев земельный участок 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0 (Одна тысяча двести) метров квадратных с кадастровым номером 67:09:0120102: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по адресу: Смоленская область, Ершичский район, с. Ершичи,  ул. Пушкина,  участок  № 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категория  земель - земли населенных пункто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ное использование /назначение/ – для индивидуального жилищного строительства.</w:t>
      </w:r>
    </w:p>
    <w:p>
      <w:pPr>
        <w:pStyle w:val="Heading2"/>
        <w:ind w:left="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в  недельный срок  со дня подписания данного постано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оформить и заключить с                               А.А.Добрым договор аренды  земельного участка,  указанного в  пункте  1 настоящего постановления. </w:t>
      </w:r>
      <w:r>
        <w:rPr>
          <w:b/>
          <w:szCs w:val="28"/>
        </w:rPr>
        <w:t xml:space="preserve">  </w:t>
      </w:r>
    </w:p>
    <w:p>
      <w:pPr>
        <w:pStyle w:val="Heading2"/>
        <w:ind w:left="4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В.В.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5:00Z</dcterms:created>
  <dc:creator>1</dc:creator>
  <dc:description/>
  <cp:keywords/>
  <dc:language>en-US</dc:language>
  <cp:lastModifiedBy>KNV</cp:lastModifiedBy>
  <cp:lastPrinted>2014-06-04T16:15:00Z</cp:lastPrinted>
  <dcterms:modified xsi:type="dcterms:W3CDTF">2014-08-06T06:29:00Z</dcterms:modified>
  <cp:revision>3</cp:revision>
  <dc:subject/>
  <dc:title> </dc:title>
</cp:coreProperties>
</file>