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__</w:t>
      </w:r>
      <w:r>
        <w:rPr>
          <w:b/>
          <w:sz w:val="24"/>
          <w:szCs w:val="24"/>
          <w:u w:val="single"/>
        </w:rPr>
        <w:t>07.11.2014</w:t>
      </w:r>
      <w:r>
        <w:rPr>
          <w:b/>
          <w:sz w:val="24"/>
          <w:szCs w:val="24"/>
        </w:rPr>
        <w:t>__ № _</w:t>
      </w:r>
      <w:r>
        <w:rPr>
          <w:b/>
          <w:sz w:val="24"/>
          <w:szCs w:val="24"/>
          <w:u w:val="single"/>
        </w:rPr>
        <w:t>271</w:t>
      </w:r>
      <w:r>
        <w:rPr>
          <w:b/>
          <w:sz w:val="24"/>
          <w:szCs w:val="24"/>
        </w:rPr>
        <w:t>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. Ершичи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Ершичского района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 xml:space="preserve">Смоленской области     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,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по </w:t>
      </w:r>
    </w:p>
    <w:p>
      <w:pPr>
        <w:pStyle w:val="Normal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дресу:  Смоленская область, </w:t>
      </w:r>
    </w:p>
    <w:p>
      <w:pPr>
        <w:pStyle w:val="Normal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ршичский район, с. Ершичи, </w:t>
      </w:r>
    </w:p>
    <w:p>
      <w:pPr>
        <w:pStyle w:val="Normal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ул. Низинская, д. 19</w:t>
      </w:r>
    </w:p>
    <w:p>
      <w:pPr>
        <w:pStyle w:val="Heading2"/>
        <w:ind w:left="45" w:hanging="576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45" w:hanging="576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областного государственного бюджетного учреждения здравоохранения «Ершичская центральная районная больница» (далее по тексту — ОГБУЗ «Ершичская ЦРБ»),  юридический </w:t>
      </w:r>
      <w:r>
        <w:rPr>
          <w:rStyle w:val="12"/>
          <w:color w:val="000000"/>
          <w:szCs w:val="28"/>
        </w:rPr>
        <w:t>адрес: Смоленская область,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Ершичский район, с. Ершичи, ул. Низинская, д. 19</w:t>
      </w:r>
      <w:r>
        <w:rPr>
          <w:rStyle w:val="12"/>
          <w:color w:val="000000"/>
          <w:szCs w:val="28"/>
        </w:rPr>
        <w:t xml:space="preserve">, в лице главного врача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ОГБУЗ «Ершичская ЦРБ» В.И.Цурикова</w:t>
      </w:r>
      <w:r>
        <w:rPr>
          <w:rStyle w:val="12"/>
          <w:color w:val="000000"/>
          <w:szCs w:val="28"/>
        </w:rPr>
        <w:t xml:space="preserve">, действующего на основании Устава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ГБУЗ «Ершичская ЦРБ», </w:t>
      </w:r>
      <w:r>
        <w:rPr>
          <w:rStyle w:val="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26253 (Двадцать шесть тысяч двести пятьдесят три) метра квадратных с кадастровым номером 67:09:0120304:8, расположенного по адресу: Смоленская область, Ершичский район, с. Ершичи, ул. Низинская, д. 19, </w:t>
      </w:r>
      <w:r>
        <w:rPr>
          <w:rStyle w:val="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надлежащего ОГБУЗ «Ершичская ЦРБ» на праве постоянного (бессрочного) пользования, с разрешенного использования «общественно-деловые цели» на разрешенное использование «для размещения объекта здравоохранения», </w:t>
      </w:r>
      <w:r>
        <w:rPr>
          <w:sz w:val="28"/>
          <w:szCs w:val="28"/>
        </w:rPr>
        <w:t>в соответствии с постановлением Администрации муниципального образования – Ершичский район  Смоленской области от 21.10.2014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0 «Об организации и  проведении публичных слушаний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разрешенного использования земельного участка, расположенного по адресу: Смоленская область, Ершичский район, с. Ершичи, ул. Низинская, д. 19», протоколом публичных слушаний по изменению разрешенного использования земельного участка от 05.11.2014г, согласно которому Администрации муниципального образования – Ершичский район  Смоленской области было рекомендовано изменить разрешенное использование указанного выше земельного участка, руководствуясь </w:t>
      </w:r>
      <w:r>
        <w:rPr>
          <w:sz w:val="28"/>
          <w:szCs w:val="28"/>
        </w:rPr>
        <w:t xml:space="preserve">Системой классификаторов для целей ведения государственного земельного кадастра, утвержденной и введенной в действие приказом по Госкомзему России от 22.11.1999г № 84, материалами межевания и кадастровым паспортом земельного участка, статьями  7,11,29,83-85 Земельного кодекса Российской Федерации, Администрация муниципального образования – Ершичский район  Смоленской области  </w:t>
      </w:r>
      <w:r>
        <w:rPr>
          <w:b/>
          <w:sz w:val="28"/>
          <w:szCs w:val="28"/>
        </w:rPr>
        <w:t>п о с т а н о в л я е т: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енное использование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«общественно-деловые цели»</w:t>
      </w:r>
      <w:r>
        <w:rPr>
          <w:sz w:val="28"/>
          <w:szCs w:val="28"/>
        </w:rPr>
        <w:t xml:space="preserve"> земельного участка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лощадью 26253 (Двадцать шесть тысяч двести пятьдесят три) метра квадратных с кадастровым номером 67:09:0120304:8, расположенного по адресу: </w:t>
      </w:r>
      <w:r>
        <w:rPr>
          <w:rStyle w:val="12"/>
          <w:color w:val="000000"/>
          <w:szCs w:val="28"/>
        </w:rPr>
        <w:t xml:space="preserve">Смоленская область,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ршичский район, с. Ершичи, ул. Низинская, д. 19, </w:t>
      </w:r>
      <w:r>
        <w:rPr>
          <w:sz w:val="28"/>
          <w:szCs w:val="28"/>
        </w:rPr>
        <w:t xml:space="preserve">изменить на разрешенное использование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для размещения объекта здравоохранения»</w:t>
      </w:r>
      <w:r>
        <w:rPr>
          <w:sz w:val="28"/>
          <w:szCs w:val="28"/>
        </w:rPr>
        <w:t>, категория земель - земли населенных пунктов.</w:t>
      </w:r>
      <w:r>
        <w:rPr>
          <w:rStyle w:val="1"/>
          <w:b w:val="false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 в силу со дня его принятия.</w:t>
      </w:r>
    </w:p>
    <w:p>
      <w:pPr>
        <w:pStyle w:val="Normal"/>
        <w:ind w:left="45" w:hanging="576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51"/>
      </w:tblGrid>
      <w:tr>
        <w:trPr>
          <w:trHeight w:val="1571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Администрации Ершичского сельского поселения, МУП «Редакция газеты «Нива», </w:t>
            </w:r>
            <w:r>
              <w:rPr>
                <w:rStyle w:val="1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ОГБУЗ «Ершичская ЦРБ»</w:t>
            </w:r>
          </w:p>
        </w:tc>
      </w:tr>
    </w:tbl>
    <w:p>
      <w:pPr>
        <w:pStyle w:val="Normal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1</dc:creator>
  <dc:description/>
  <cp:keywords/>
  <dc:language>en-US</dc:language>
  <cp:lastModifiedBy>KNV</cp:lastModifiedBy>
  <cp:lastPrinted>2014-06-04T10:48:00Z</cp:lastPrinted>
  <dcterms:modified xsi:type="dcterms:W3CDTF">2014-11-07T05:46:00Z</dcterms:modified>
  <cp:revision>2</cp:revision>
  <dc:subject/>
  <dc:title> </dc:title>
</cp:coreProperties>
</file>