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___</w:t>
      </w:r>
      <w:r>
        <w:rPr>
          <w:b/>
          <w:u w:val="single"/>
        </w:rPr>
        <w:t>10.11.2014</w:t>
      </w:r>
      <w:r>
        <w:rPr>
          <w:b/>
        </w:rPr>
        <w:t>___</w:t>
      </w:r>
      <w:r>
        <w:rPr>
          <w:b/>
          <w:color w:val="000000"/>
        </w:rPr>
        <w:t xml:space="preserve"> № _</w:t>
      </w:r>
      <w:r>
        <w:rPr>
          <w:b/>
          <w:color w:val="000000"/>
          <w:u w:val="single"/>
        </w:rPr>
        <w:t>273</w:t>
      </w:r>
      <w:r>
        <w:rPr>
          <w:b/>
          <w:color w:val="000000"/>
        </w:rPr>
        <w:t xml:space="preserve">_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  досрочном </w:t>
      </w:r>
      <w:r>
        <w:rPr>
          <w:spacing w:val="-2"/>
          <w:sz w:val="28"/>
          <w:szCs w:val="28"/>
        </w:rPr>
        <w:t xml:space="preserve">расторжении договора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ренды от 07.06.2013г №10 земельного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астка, расположенного по адресу: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моленская область, Ершичский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район, с. Кузьмичи, и </w:t>
      </w:r>
      <w:r>
        <w:rPr>
          <w:sz w:val="28"/>
          <w:szCs w:val="28"/>
        </w:rPr>
        <w:t xml:space="preserve">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в собственность за плату </w:t>
      </w:r>
    </w:p>
    <w:p>
      <w:pPr>
        <w:pStyle w:val="Normal"/>
        <w:rPr/>
      </w:pPr>
      <w:r>
        <w:rPr>
          <w:sz w:val="28"/>
          <w:szCs w:val="28"/>
        </w:rPr>
        <w:t xml:space="preserve">Щедровой Ирине Алексеевне </w:t>
      </w:r>
      <w:r>
        <w:rPr>
          <w:sz w:val="26"/>
          <w:szCs w:val="26"/>
        </w:rPr>
        <w:t xml:space="preserve">     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left="54" w:right="4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заявления  от 22.04.2013г  Щедровой Ирины  Алексеевны</w:t>
      </w:r>
      <w:r>
        <w:rPr>
          <w:color w:val="000000"/>
          <w:sz w:val="28"/>
          <w:szCs w:val="28"/>
        </w:rPr>
        <w:t xml:space="preserve">, зарегистрированной по адресу: г. Смоленск, ул. Нахимова, д.29, кв. 140,                              о </w:t>
      </w:r>
      <w:r>
        <w:rPr>
          <w:color w:val="000000"/>
          <w:spacing w:val="-2"/>
          <w:sz w:val="28"/>
          <w:szCs w:val="28"/>
        </w:rPr>
        <w:t>расторжении договора аренды от 07.06.2013г №10, пролонгированного соглашением от 08.05.2014г, земельного участка площадью 3564 (Три тысячи пятьсот шестьдесят четыре) метра квадратных с кадастровым номером 67:09:0670101:272, расположенного по адресу: Смоленская область, Ершичский район, с. Кузьмичи, предоставленного И.А.Щедровой из земель населенных пунктов для индивидуального жилищного строительства в аренду постановлением Администрации муниципального образования - Ершичский район Смоленской области от 07.06.2013г №181, на котором находится индивидуальный жилой дом, принадлежащий ей на праве собственности в соответствии с разрешением на ввод объекта в эксплуатацию от 10.10.2014г №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 67509000-11, и предоставлении указанного выше земельного участка И.А.Щедровой в собственность за плату как собственнику находящегося на нём индивидуального жилого дома, </w:t>
      </w: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4,11,15,29,36,37,65,83-85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25.10.2001г №137-ФЗ  «О введении в действие Земельного кодекса Российской Федерации», постановлением Администрации Смоленской области от 08.04.2013г №261 «Об установления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 </w:t>
      </w:r>
      <w:r>
        <w:rPr>
          <w:color w:val="000000"/>
          <w:sz w:val="28"/>
          <w:szCs w:val="28"/>
        </w:rPr>
        <w:t>(в редакции постановления Администрации Смоленской области от 11.07.2014г №499)</w:t>
      </w:r>
      <w:r>
        <w:rPr>
          <w:sz w:val="28"/>
          <w:szCs w:val="28"/>
        </w:rPr>
        <w:t xml:space="preserve">, статьей 41 Устава муниципального образования - Ершичский район Смоленской области, материалами межевания и кадастровым паспортом земельного участка от 26.03.2013г №6700/301/2013-64474, Администрация муниципального образования - Ершичский район Смоленской области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Досрочно расторгнуть с 10.11.2014г договор аренды </w:t>
      </w:r>
      <w:r>
        <w:rPr>
          <w:color w:val="000000"/>
          <w:spacing w:val="-2"/>
          <w:sz w:val="28"/>
          <w:szCs w:val="28"/>
        </w:rPr>
        <w:t>от 07.06.2013г №10, пролонгированный соглашением от 08.05.2014г, земельного участка площадью 3564 (Три тысячи пятьсот шестьдесят четыре) метра квадратных с кадастровым номером 67:09:0670101:272, расположенного по адресу: Смоленская область, Ершичский район, с. Кузьмичи, категория  земель - земли населенных пунктов, разрешенное использование /назначение/ – для индивидуального жилищного строительства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читать утратившим силу постановление </w:t>
      </w:r>
      <w:r>
        <w:rPr>
          <w:color w:val="000000"/>
          <w:spacing w:val="-2"/>
          <w:sz w:val="28"/>
          <w:szCs w:val="28"/>
        </w:rPr>
        <w:t xml:space="preserve">Администрации муниципального образования - Ершичский район Смоленской области от 07.06.2013г №181                        </w:t>
      </w:r>
      <w:r>
        <w:rPr>
          <w:sz w:val="28"/>
          <w:szCs w:val="28"/>
        </w:rPr>
        <w:t xml:space="preserve">«О предоставлении  земельного  участка в аренду Щедровой Ирине Алексеевне».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ить с 10.11.2014г Щедровой Ирине  Алексеевне в собственность за плату земельный участок площад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564 (Три тысячи пятьсот шестьдесят четыре) метра квадратных с кадастровым номером 67:09:0670101:272, расположенный по адресу: Смоленская область, Ершичский район, с. Кузьмичи, 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- категория  земель - земли населенных пунктов, </w:t>
      </w:r>
    </w:p>
    <w:p>
      <w:pPr>
        <w:pStyle w:val="Normal"/>
        <w:tabs>
          <w:tab w:val="clear" w:pos="708"/>
          <w:tab w:val="left" w:pos="7513" w:leader="none"/>
        </w:tabs>
        <w:ind w:left="6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- разрешенное использование /назначение/ – для индивидуального жилищного строитель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заключить с И.А.Щедровой соглашение о расторжении договора  аренды земельного участка </w:t>
      </w:r>
      <w:r>
        <w:rPr>
          <w:color w:val="000000"/>
          <w:spacing w:val="-2"/>
          <w:sz w:val="28"/>
          <w:szCs w:val="28"/>
        </w:rPr>
        <w:t>от 07.06.2013г №10, пролонгированного соглашением              от 08.05.2014г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нести соответствующие изменения в реестр заключенных                        и пролонгированных договоров аренды земельных участков и в недельный срок               со дня подписания данного постановления  заключить с И.А.Щедров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земельного участка, указанного в пункте 3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  Смоленской области                                                     В.В. Ев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0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-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Разослать: ФГБУ «Федеральная кадастровая палата Росреестра» по Смоленской области, Управлению Росреестра по Смоленской области, отделам по строительству, архитектуре и ЖКХ, экономики, имущественных и земельных отношений, управляющему делами</w:t>
            </w:r>
            <w:r>
              <w:rPr>
                <w:bCs/>
                <w:sz w:val="28"/>
                <w:szCs w:val="28"/>
              </w:rPr>
              <w:t xml:space="preserve"> Администрации муниципального  образования - Ершичский район   Смоленской области</w:t>
            </w:r>
            <w:r>
              <w:rPr>
                <w:sz w:val="28"/>
                <w:szCs w:val="28"/>
              </w:rPr>
              <w:t>, Администрации Кузьмичского сельского поселения,  заяв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зы:  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7">
    <w:name w:val="Знак Знак"/>
    <w:qFormat/>
    <w:rPr>
      <w:sz w:val="28"/>
      <w:szCs w:val="24"/>
      <w:lang w:val="ru-RU" w:bidi="ar-SA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2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3">
    <w:name w:val="Основной текст 3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cp:keywords/>
  <dc:language>en-US</dc:language>
  <cp:lastModifiedBy>KNV</cp:lastModifiedBy>
  <cp:lastPrinted>2013-05-15T19:09:00Z</cp:lastPrinted>
  <dcterms:modified xsi:type="dcterms:W3CDTF">2014-11-12T07:02:00Z</dcterms:modified>
  <cp:revision>2</cp:revision>
  <dc:subject/>
  <dc:title/>
</cp:coreProperties>
</file>