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основании постановления Администрации  муниципального образования -  Ершичский  района Смоленской области  от 30.09.2016г № 265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О проведении торгов в форме открытого аукциона по продаже земельного участка, расположенного по адресу: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моленская область, Ершичский район, д.Высокий Боро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,  Администрация  муниципального образования -  Ершичский  района Смоленской области (далее по тексту – Администрация МО – Ершичский район Смоленской области) сообщает о проведении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6 декабря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2016 года в 11 часов 00 минут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в здании Администрации МО - Ершичский район по адресу: 216580 Смоленская область, Ершичский район, с. Ершичи, ул. Советская,  д.  22, кабинет №309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оргов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орме открытого аукциона по продаже земельного участка, государственная собственность на который не разграничена, площадью 60895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(Шестьдесят тысяч восемьсот девяносто пять) метров квадратных с кадастровым номером 67:09:0090102:72, расположенного по адресу: Смоленская область, Ершичский район, д. Высокий Борок, категория  земель - земли населенных пунктов, разрешенное использование – для сельскохозяйственного производства, </w:t>
      </w:r>
      <w:r>
        <w:rPr>
          <w:rFonts w:cs="Times New Roman" w:ascii="Times New Roman" w:hAnsi="Times New Roman"/>
          <w:color w:val="000000"/>
          <w:sz w:val="16"/>
          <w:szCs w:val="16"/>
        </w:rPr>
        <w:t>и  публикует для всех заинтересованных юридических и физических лиц условия для участия в торгах в форме аукциона по продаже вышепоименованного земельного участка. 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 данном земельном участке предусмотрено строительство объектов сельскохозяйственного назначения (ферм), с коэффициентом использования территории при застройке – не более 0,4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хническая возможность для подключения предполагаемого объекта строительства к сетям электроснабжения  имеется, плата за подключение определяется согласно тарифу, подключение объекта осуществляется в течение четырех месяцев согласно договора технического присоедин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хническая возможность для подключения предполагаемого объекта строительства к газораспределительным сетям имеет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Максимальная технически возможная подключаемая нагрузка сети в точке подключения 4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/ча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Ориентировочное расстояние от точки подключения до границы земельного участка 10 к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Ориентировочная стоимость подключения объекта (по индивидуальному проекту в ценах 2016года- 32 млн.рубл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Планируемый срок подключения объекта к газораспределительной сети - 2 года с момента начала строительства о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Срок действия технических условий : до 24.10.2019 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ехническая возможность для подключения предполагаемого объекта строительства к сетям централизованной системы водоснабжения имеется, плата за подключение не определена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ехническая возможность для подключения предполагаемого объекта строительства к сетям централизованной системы водоотведения имеется, плата за подключение не определена. Начальная цена земельного участка, определенная на основании отчета независимого оценщика от 12.10.2016г №05/10/16, составленного в соответствии с Федеральным законом от 29.07.1998г №135-ФЗ «Об оценочной деятельности в Российской Федерации», - 80790 руб 00 коп  (Восемьдесят тысяч семьсот девяносто рублей 00 копеек). Организатор аукциона по продаже земельного участка  – Администрация муниципального образования- Ершичский район. Уполномоченный орган по организации и проведению аукциона - комиссия муниципального образования - Ершичский район Смоленской области</w:t>
      </w:r>
      <w:r>
        <w:rPr>
          <w:rStyle w:val="1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 проведению аукционов по продаже земельных участков. Аукцион по продаже земельного участка является открытым по составу участников и по форме подачи предложений о цене.  Величина повышения начальной цены земельного участка («Шаг аукциона») - 3 % от начальной цены земельного участка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. Извещение об отказе в проведении аукциона размещается на официальном сайте организатором аукциона в течение трех дней с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Заявка на участие в аукционе по продаже земельного участка заполняется заявителем по установленной Организатором форме на имя Главы муниципального образования – Ершичский район Смоленской области  с указанием реквизитов счета для возврата задатка и принимаются от заявителя лично (либо через его представителя на основании нотариально удостоверенной доверенности)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копии документов, удостоверяющих личность заявителя (для граждан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) документы, подтверждающие внесение задатк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мма  задатка 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за  участие в аукционе  по купле-продаже земельного участ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не менее  20 процентов от начальной цены земельного участка.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даток должен  быть внесен не позднее 16 декабря  2016 года (включительно)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Задаток перечисляется на следующий расчетный счет:  ИНН 6707000856,  КПП  670701001,  Ершичское финансовое управление (Администрация муниципального образования – Ершичский район Смоленской области л/с 05901070020), р/с 40302810659215000012, Смоленское отделение №8609 ПАО Сбербанк   г. Смоленск, БИК 046614632,  КБК 00000000000000000000, ОКТМО 66621433,  назначение платежа: Доп.кл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л/с 05901070020 за участие в аукционе  по купле-продаже земельного участка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явитель не допускается к участию в аукционе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непоступление задатка на дату рассмотрения заявок на участие в аукцион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Адрес места приема заявок: Смоленская  область, Ершичский район, с. Ершичи,  ул. Советская, д. 22,   3-й этаж, кабинет №309, с 18.11.2016г по 19.12.2016г (включительно) с 9 часов 00 минут  до 17 часов 00 минут ежедневно (время московское), кроме субботы и воскресенья, тел. (48155) 2-19-07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0 декабря 2016 года в 10  часов 00 минут в здании Администрации МО - Ершичский район Уполномоченным органом будут определены участники аукциона по продаже земельного участка. 23  декабря  2016 года в 09 часов 00 минут состоится осмотр земельного участка на местности с участниками аукциона по продаже земельного участка.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Гражданским кодексом Российской Федерации победитель аукциона обязан  в течение 20 дней после аукциона уплатить полную стоимость земельного участка, определенную  по результатам аукциона по продаже земельного учас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полномоченный орган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  <w:bookmarkStart w:id="0" w:name="Par1021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язан направить заявителю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Par1022"/>
      <w:bookmarkEnd w:id="1"/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бедителем аукциона признается участник аукциона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5"/>
        <w:jc w:val="both"/>
        <w:rPr/>
      </w:pPr>
      <w:bookmarkStart w:id="2" w:name="Par1034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настоящим извещение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3" w:name="Par1038"/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4" w:name="Par1045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>Сведения о победителях аукционов, уклонившихся от заключения договора купли-продажи 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и которые уклонились от их заключения, включаются в реестр недобросовестных участников аукциона.</w:t>
      </w:r>
    </w:p>
    <w:p>
      <w:pPr>
        <w:pStyle w:val="Style15"/>
        <w:jc w:val="both"/>
        <w:rPr/>
      </w:pPr>
      <w:bookmarkStart w:id="5" w:name="Par1051"/>
      <w:bookmarkEnd w:id="5"/>
      <w:r>
        <w:rPr>
          <w:rFonts w:cs="Times New Roman" w:ascii="Times New Roman" w:hAnsi="Times New Roman"/>
          <w:color w:val="000000"/>
          <w:sz w:val="16"/>
          <w:szCs w:val="16"/>
        </w:rPr>
        <w:t>В случае, если победитель аукциона или иное лицо, с которым договор купли-продажи земельного участка заключается в соответствии с 13, 14 или 20 статьи 39.12 Земельного кодекса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-3 пункта 29 статьи 39.12 Земельного кодекс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6" w:name="Par1058"/>
      <w:bookmarkEnd w:id="6"/>
      <w:r>
        <w:rPr>
          <w:rFonts w:cs="Times New Roman" w:ascii="Times New Roman" w:hAnsi="Times New Roman"/>
          <w:color w:val="000000"/>
          <w:sz w:val="16"/>
          <w:szCs w:val="16"/>
        </w:rPr>
        <w:t>Сведения, предусмотренные пунктом 29 статьи 39.12 Земельного кодекса, исключаются из реестра недобросовестных участников аукциона по истечении двух лет со дня их внесения в реестр недобросовестных участников аукциона. Внесение сведений о лицах, указанных в пункте 27 статьи 39.12 Земельного кодекса, в реестр недобросовестных участников аукциона или содержание этих сведений в реестре недобросовестных участников аукциона, равно как и неисполнение действий, предусмотренных пунктом 32 статьи 39.12 Земельного кодекса, могут быть обжалованы заинтересованным лицом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 -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ичский район Смолен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Н.Серенков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й) по адресу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pacing w:val="-14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  <w:t>НА  УЧАСТИЕ В АУКЦИОНЕ ПО ПРОДАЖЕ ЗЕМЕЛЬНОГО УЧАСТКА</w:t>
      </w:r>
    </w:p>
    <w:p>
      <w:pPr>
        <w:pStyle w:val="Style15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pacing w:val="-2"/>
        </w:rPr>
        <w:t xml:space="preserve">  </w:t>
      </w:r>
      <w:r>
        <w:rPr>
          <w:rFonts w:cs="Times New Roman" w:ascii="Times New Roman" w:hAnsi="Times New Roman"/>
        </w:rPr>
        <w:t xml:space="preserve">Прошу включить меня в протокол рассмотрения заявок на участие </w:t>
      </w:r>
      <w:r>
        <w:rPr>
          <w:rFonts w:cs="Times New Roman" w:ascii="Times New Roman" w:hAnsi="Times New Roman"/>
          <w:bCs/>
          <w:iCs/>
        </w:rPr>
        <w:t>в аукционе</w:t>
      </w:r>
      <w:r>
        <w:rPr>
          <w:rFonts w:cs="Times New Roman" w:ascii="Times New Roman" w:hAnsi="Times New Roman"/>
        </w:rPr>
        <w:t xml:space="preserve"> по продаже земельного участка, государственная собственность на который не разграничена, площадью __________(_________________) квадратных с кадастровым номером ________________________, расположенного по адресу: ______________</w:t>
      </w:r>
      <w:r>
        <w:rPr>
          <w:rFonts w:cs="Times New Roman" w:ascii="Times New Roman" w:hAnsi="Times New Roman"/>
          <w:spacing w:val="-2"/>
        </w:rPr>
        <w:t>,  категория  земель - земли населенных пунктов, разрешенное использование – _________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(место расположения, площадь земельного участка, его кадастровый номер)</w:t>
      </w:r>
    </w:p>
    <w:p>
      <w:pPr>
        <w:pStyle w:val="Style15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ремя проведения:  _________________ года в __________ часов 00 минут в здании  Администрации МО - Ершичский район по адресу: 216580 Смоленская область, Ершичский район, с. Ершичи,  ул. Советская,     д.  22, каб. 30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моих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удостоверяющих личность заявителя (для граждан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, подтверждающие внесение задатк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представляемых документ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анковские реквизиты счета для возврата задатка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 Подпись Заявителя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                                       </w:t>
        <w:tab/>
        <w:t xml:space="preserve">        </w:t>
        <w:tab/>
      </w:r>
      <w:r>
        <w:rPr>
          <w:rFonts w:cs="Times New Roman" w:ascii="Times New Roman" w:hAnsi="Times New Roman"/>
          <w:b/>
        </w:rPr>
        <w:t>"____ "________________</w:t>
      </w:r>
      <w:r>
        <w:rPr>
          <w:rFonts w:cs="Times New Roman" w:ascii="Times New Roman" w:hAnsi="Times New Roman"/>
          <w:b/>
          <w:spacing w:val="-2"/>
        </w:rPr>
        <w:t>20     г.</w:t>
      </w:r>
    </w:p>
    <w:p>
      <w:pPr>
        <w:pStyle w:val="Style15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Style15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явка принята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 ___ ч</w:t>
        <w:tab/>
        <w:t>мин  "</w:t>
        <w:tab/>
        <w:t>" _____________20_____г</w:t>
      </w:r>
      <w:r>
        <w:rPr>
          <w:rFonts w:cs="Times New Roman" w:ascii="Times New Roman" w:hAnsi="Times New Roman"/>
          <w:b/>
          <w:spacing w:val="-20"/>
        </w:rPr>
        <w:t>.</w:t>
      </w:r>
      <w:r>
        <w:rPr>
          <w:rFonts w:cs="Times New Roman" w:ascii="Times New Roman" w:hAnsi="Times New Roman"/>
          <w:b/>
        </w:rPr>
        <w:tab/>
        <w:t xml:space="preserve">               </w:t>
      </w:r>
      <w:r>
        <w:rPr>
          <w:rFonts w:cs="Times New Roman" w:ascii="Times New Roman" w:hAnsi="Times New Roman"/>
          <w:b/>
          <w:spacing w:val="-15"/>
        </w:rPr>
        <w:t>за     №. ___</w:t>
      </w:r>
      <w:r>
        <w:rPr>
          <w:b/>
          <w:spacing w:val="-15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ь уполномоченного лица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</w:rPr>
        <w:t>(фамилия, инициалы и подпис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пис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едставленных документов для включения заявителя в протокол рассмотрения заявок на участие в аукционе по продаже земельного участка, государственная собственность на который не разграничена, площадью __________(____________) метров квадратных с кадастровым номером _________________, расположенного по адресу: ________________________________________________</w:t>
      </w:r>
      <w:r>
        <w:rPr>
          <w:rFonts w:cs="Times New Roman" w:ascii="Times New Roman" w:hAnsi="Times New Roman"/>
          <w:color w:val="000000"/>
          <w:spacing w:val="-2"/>
        </w:rPr>
        <w:t>,  категория  земель - земли населенных пунктов, разрешенное использование –____________________________________</w:t>
      </w:r>
      <w:r>
        <w:rPr>
          <w:rFonts w:cs="Times New Roman" w:ascii="Times New Roman" w:hAnsi="Times New Roman"/>
          <w:color w:val="000000"/>
          <w:spacing w:val="-1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___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1"/>
        </w:rPr>
        <w:t>(фамилия, инициалы и 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eastAsia="Times New Roman" w:cs="Times New Roman"/>
          <w:color w:val="000000"/>
          <w:spacing w:val="-7"/>
        </w:rPr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widowControl w:val="false"/>
        <w:autoSpaceDE w:val="false"/>
        <w:ind w:left="54" w:right="47" w:hanging="0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___   купли – продажи  земельного  учас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о Ершичи  муниципальное образование - Ершичский район Смолен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 __________ две тысячи шестнадцатого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муниципального образования – Ершичский район Смоленской области, юридический адрес:            216580 Смоленская область, Ершичский район, с. Ершичи,  ул. Советская, д. 22,  ИНН 6707000856, в лице Главы муниципального образования – Ершичский район Смоленской области Серенкова Константина Николаевича 02.08.1975 года рождения,  действующего на основании Устава муниципального образования – Ершичский район Смоленской области и в соответствии с решением Ершичского районного Совета депутатов от 06.11.2015г №14            «Об избрании Главы муниципального образования – Ершичский район Смоленской  области», именуемая в дальнейшем «Продавец»,с одной Стороны, 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й (ая) в дальнейшем  «Покупатель», с другой Стороны, именуемые в дальнейшем Стороны, заключили настоящий Договор о нижеследующем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П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дмет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На основании постановления Администрации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т _________________  № ______   «О предоставлении земельного участка, </w:t>
      </w:r>
      <w:r>
        <w:rPr>
          <w:rStyle w:val="1"/>
          <w:rFonts w:cs="Times New Roman" w:ascii="Times New Roman" w:hAnsi="Times New Roman"/>
          <w:bCs/>
          <w:iCs/>
          <w:color w:val="000000"/>
          <w:sz w:val="20"/>
          <w:szCs w:val="20"/>
        </w:rPr>
        <w:t>расположенного по адресу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___________________________</w:t>
      </w:r>
      <w:r>
        <w:rPr>
          <w:rFonts w:cs="Times New Roman" w:ascii="Times New Roman" w:hAnsi="Times New Roman"/>
          <w:bCs/>
          <w:iCs/>
          <w:color w:val="000000"/>
          <w:spacing w:val="-2"/>
          <w:sz w:val="20"/>
          <w:szCs w:val="20"/>
        </w:rPr>
        <w:t>,  в собственность за плат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0"/>
          <w:szCs w:val="20"/>
        </w:rPr>
        <w:t xml:space="preserve"> ______________________ ___________________ 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в соответствии с решением комиссии муниципального образования - Ершичский район Смоленской области по проведению аукциона по продаже земельного участка (далее по тексту - Участок), государственная собственность на который не разграничена, площадью_________________________  метров квадратных с кадастровым номером______________, расположенного по адресу: _______________________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 категория  земель - земли населенных пунктов, разрешенное использование – ___________________________  </w:t>
      </w:r>
      <w:r>
        <w:rPr>
          <w:rFonts w:cs="Times New Roman" w:ascii="Times New Roman" w:hAnsi="Times New Roman"/>
          <w:color w:val="000000"/>
          <w:sz w:val="20"/>
          <w:szCs w:val="20"/>
        </w:rPr>
        <w:t>(протокол  решения  от _____________),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Участок  государственная собственность на который не разграничена, площадью ________ (___________) метров квадратных с кадастровым номером __________________, расположенный по адресу: ____________________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  категория  земель - земли населенных пунктов, разрешенное использование – 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казанных в кадастровом паспорте Участк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лата по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 Цена приобретаемого в собственность Участка, определенная на основании отчета независимого оценщика от _________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авленного в соответствии с законодательством Российской Федерации об оценочной деятельности  и решения комиссии муниципального образования – Ершичский район Смоленской области по проведению аукциона по продаже земельного участка   (Протокол решения от __________), составила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уб _____ коп  (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ублей __________ копеек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ДС нет в соответствии с подпунктом 6 пункта 2 статьи 146 части второй Налогового кодекса Российской  Федерации, введенным Федеральным законом от 20.08.2004г №109-ФЗ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Покупател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чивает </w:t>
      </w: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  <w:t>за приобретение в собственность земельного участк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уб _____ коп  (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ублей __________ копеек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вычетом суммы, оплаченной Покупателем в качестве задатка за участие в аукционе, состоявшегося __________, по продаже  Участ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 разме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 _________ руб _____ коп (___________________________ рублей _____ копеек) согласно платежной квитанции                            от ___________, путем перечисления  на следующий счет: ИНН 6707000856, КПП 670701001, УФК  по  Смоленской  обл., (Администрация муниципального образования - Ершичский район Смоленской области л\с 04633002050), р/сч №40101810200000010001 отделение Смоленск   г. Смоленск,  БИК 046614001, КБК 901 1 14 06013 10 0000 430, ОКТМО 66621433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бязательства сторо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3.1. Продавец продал по настоящему договору Участок, свободный от любых имущественных прав и претензий третьих лиц, о которых в момент заключения договора Покупатель  не мог зна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3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Рассмотрение спор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1. Договор не  может   быть  расторгнут в одностороннем порядке. Договор также не может  быть  расторгнут по Соглашению Сторон после ег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2. Договор не может  быть  расторгнут после его подписания в связи с уточнением площади Участка, состава земельных угодий, их качественных характеристик и нормативной цены земл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3. Все споры и разногласия, возникающие между Сторонами и третьими лицами, которые могут возникнуть из настоящего Договора, будут разрешаться по возможности путем переговоров между Сторонами.  В случае невозможности разрешения споров  путем переговоров, Стороны передают их на рассмотрение в Арбитражный су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5.1. Покупатель приобретает право собственности на Участок с момента государственной регистрации перехода права собственности в  Управлении Федеральной службы государственной регистрации, кадастра и картографии по Смоленской обла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2. В соответствии со статьей 556 ГК РФ при передаче Участка Стороны составляют  Акт приема-передач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3. Договор составлен в трех экземплярах  (по экземпляру для каждой из Сторон), имеющих равную юридическую силу, один экземпляр хранится  в делах Управления Федеральной службы государственной регистрации, кадастра и картографии по Смоленской области.</w:t>
      </w:r>
    </w:p>
    <w:p>
      <w:pPr>
        <w:pStyle w:val="Style15"/>
        <w:jc w:val="center"/>
        <w:rPr/>
      </w:pPr>
      <w:r>
        <w:rPr/>
        <w:t>6. Реквизиты и подписи Сторон</w:t>
      </w:r>
    </w:p>
    <w:tbl>
      <w:tblPr>
        <w:tblW w:w="102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11"/>
      </w:tblGrid>
      <w:tr>
        <w:trPr>
          <w:trHeight w:val="3420" w:hRule="atLeast"/>
          <w:cantSplit w:val="true"/>
        </w:trPr>
        <w:tc>
          <w:tcPr>
            <w:tcW w:w="519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аве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– Ершичский район Смоленской области в лице Главы муниципального образования – Ершичский район Смоленской области К.Н.Серенкова, действующего на основании Устава МО – Ершичский район Смоленской области и в соответствии                            с решением Ершичского районного Совета депутатов       от 06.11.2015г №14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Смоленская область, Ершичский район, с. Ершичи,   ул. Советская,  д. 2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.Н.Серенков  </w:t>
            </w:r>
          </w:p>
        </w:tc>
        <w:tc>
          <w:tcPr>
            <w:tcW w:w="501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упат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_____________________ Фамилия , инициалы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К  Т  ПРИЕМА – ПЕРЕДАЧ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земельного участка, проданного  </w:t>
      </w:r>
      <w:r>
        <w:rPr>
          <w:rFonts w:cs="Times New Roman" w:ascii="Times New Roman" w:hAnsi="Times New Roman"/>
          <w:bCs/>
        </w:rPr>
        <w:t>_______________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огласн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оговору купли - продажи земельного участка  от _____________ и  в соответствии с итог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аукциона ________ по продаже  земельного участка, состоявшегося  ___________г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ело Ершичи                                                                                                      «____»  _________ 2016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дминистрация муниципального образования – Ершичский район Смоленской области, юридический адрес: 216580 Смоленская область, Ершичский район, с. Ершичи,  ул. Советская,   д. 22,  ИНН 6707000856, в лице Главы муниципального образования – Ершичский район Смоленской области Серенкова Константина Николаевича, действующего на основании Устава муниципального образования – Ершичский район Смоленской области и в соответствии   с решением Ершичского районного Совета депутатов от 06.11.2015г №14   «Об избрании Главы муниципального образования – Ершичский район Смоленской области», именуемая в дальнейшем «Продавец», с одной Стороны, и  ______________________</w:t>
      </w:r>
      <w:r>
        <w:rPr>
          <w:rFonts w:cs="Times New Roman" w:ascii="Times New Roman" w:hAnsi="Times New Roman"/>
          <w:spacing w:val="-14"/>
        </w:rPr>
        <w:t xml:space="preserve">, </w:t>
      </w:r>
      <w:r>
        <w:rPr>
          <w:rFonts w:cs="Times New Roman" w:ascii="Times New Roman" w:hAnsi="Times New Roman"/>
        </w:rPr>
        <w:t>зарегистрированная(ый) по адресу:________________________________</w:t>
      </w:r>
      <w:r>
        <w:rPr>
          <w:rFonts w:cs="Times New Roman" w:ascii="Times New Roman" w:hAnsi="Times New Roman"/>
          <w:spacing w:val="-14"/>
        </w:rPr>
        <w:t>,</w:t>
      </w:r>
      <w:r>
        <w:rPr>
          <w:rFonts w:cs="Times New Roman" w:ascii="Times New Roman" w:hAnsi="Times New Roman"/>
        </w:rPr>
        <w:t xml:space="preserve"> именуемая в дальнейшем  «Покупатель», с другой Стороны, именуемые в дальнейшем Стороны, </w:t>
      </w:r>
      <w:r>
        <w:rPr>
          <w:rFonts w:cs="Times New Roman" w:ascii="Times New Roman" w:hAnsi="Times New Roman"/>
          <w:bCs/>
        </w:rPr>
        <w:t xml:space="preserve">составили настоящий Акт о том, что согласно договору </w:t>
      </w:r>
      <w:r>
        <w:rPr>
          <w:rFonts w:cs="Times New Roman" w:ascii="Times New Roman" w:hAnsi="Times New Roman"/>
        </w:rPr>
        <w:t xml:space="preserve"> от ____№ ___ </w:t>
      </w:r>
      <w:r>
        <w:rPr>
          <w:rFonts w:cs="Times New Roman" w:ascii="Times New Roman" w:hAnsi="Times New Roman"/>
          <w:bCs/>
        </w:rPr>
        <w:t xml:space="preserve">купли-продажи земельного участка «Продавец» передал, а «Покупатель» принял, земельный участок </w:t>
      </w:r>
      <w:r>
        <w:rPr>
          <w:rFonts w:cs="Times New Roman" w:ascii="Times New Roman" w:hAnsi="Times New Roman"/>
        </w:rPr>
        <w:t xml:space="preserve">(далее по тексту — Участок), </w:t>
      </w:r>
      <w:r>
        <w:rPr>
          <w:rFonts w:cs="Times New Roman" w:ascii="Times New Roman" w:hAnsi="Times New Roman"/>
          <w:spacing w:val="-2"/>
        </w:rPr>
        <w:t xml:space="preserve">государственная собственность на который не разграничена, площадью ________ (__________) метров  квадратных  с  кадастровым  номером  ________________, расположенный по адресу:____________________________, </w:t>
      </w:r>
      <w:r>
        <w:rPr>
          <w:rFonts w:cs="Times New Roman" w:ascii="Times New Roman" w:hAnsi="Times New Roman"/>
        </w:rPr>
        <w:t>категория земель - земли населенных пунктов</w:t>
      </w:r>
      <w:r>
        <w:rPr>
          <w:rFonts w:cs="Times New Roman" w:ascii="Times New Roman" w:hAnsi="Times New Roman"/>
          <w:spacing w:val="-2"/>
        </w:rPr>
        <w:t xml:space="preserve">, разрешенное использование –________________________, </w:t>
      </w:r>
      <w:r>
        <w:rPr>
          <w:rFonts w:cs="Times New Roman" w:ascii="Times New Roman" w:hAnsi="Times New Roman"/>
        </w:rPr>
        <w:t>в границах, указанных в кадастровом паспорте Участ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Покупатель» осмотрел  земельный участок в натуре, ознакомился с его количественными и качественными характеристиками, правовым режимом использования земель  и  дополнительных  замечаний  к  «Продавцу», в отношении принятого земельного участка, не име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астоящий Акт составлен в трех экземплярах (по одному для каждой из Сторон),  имеющих равную юридическую</w:t>
      </w:r>
      <w:r>
        <w:rPr>
          <w:rFonts w:cs="Times New Roman" w:ascii="Times New Roman" w:hAnsi="Times New Roman"/>
        </w:rPr>
        <w:t xml:space="preserve"> силу, один экземпляр вместе с указанным выше Договором купли-продажи земельного участка от _________ года  №_____ </w:t>
      </w:r>
      <w:r>
        <w:rPr>
          <w:rFonts w:cs="Times New Roman" w:ascii="Times New Roman" w:hAnsi="Times New Roman"/>
          <w:bCs/>
        </w:rPr>
        <w:t xml:space="preserve">хранится в делах Управления </w:t>
      </w:r>
      <w:r>
        <w:rPr>
          <w:rFonts w:cs="Times New Roman" w:ascii="Times New Roman" w:hAnsi="Times New Roman"/>
        </w:rPr>
        <w:t>Федеральной службы государственной регистрации, кадастра и картографии по Смолен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725"/>
      </w:tblGrid>
      <w:tr>
        <w:trPr>
          <w:trHeight w:val="3420" w:hRule="atLeast"/>
          <w:cantSplit w:val="true"/>
        </w:trPr>
        <w:tc>
          <w:tcPr>
            <w:tcW w:w="547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даве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– Ершичский район Смоленской области в лице Главы муниципального образования – Ершичский район Смоленской области К.Н.Серенкова, действующего на основании Устава МО – Ершичский район Смоленской области и в соответствии                            с решением Ершичского районного Совета депутатов       от 06.11.2015г №14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Смоленская область, Ершичский район, с. Ершичи,                              ул. Советская, д. 22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.Н.Серенков  </w:t>
            </w:r>
          </w:p>
        </w:tc>
        <w:tc>
          <w:tcPr>
            <w:tcW w:w="472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купатель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 __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ind w:left="54" w:right="47" w:hanging="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9:00Z</dcterms:created>
  <dc:creator>Admin</dc:creator>
  <dc:description/>
  <cp:keywords/>
  <dc:language>en-US</dc:language>
  <cp:lastModifiedBy>Admin</cp:lastModifiedBy>
  <dcterms:modified xsi:type="dcterms:W3CDTF">2016-11-17T07:20:00Z</dcterms:modified>
  <cp:revision>2</cp:revision>
  <dc:subject/>
  <dc:title/>
</cp:coreProperties>
</file>