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before="0" w:after="0"/>
        <w:jc w:val="center"/>
        <w:rPr/>
      </w:pPr>
      <w:r>
        <w:rPr/>
        <w:drawing>
          <wp:inline distT="0" distB="0" distL="0" distR="0">
            <wp:extent cx="72199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/>
      </w:pPr>
      <w:r>
        <w:rPr/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РШИЧСКИЙ  РАЙОН СМОЛЕНСКОЙ ОБЛАСТИ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от 12.01.2015</w:t>
      </w:r>
      <w:r>
        <w:rPr>
          <w:b/>
          <w:color w:val="000000"/>
        </w:rPr>
        <w:t xml:space="preserve"> № 06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         </w:t>
      </w:r>
      <w:r>
        <w:rPr>
          <w:b/>
        </w:rPr>
        <w:t>с. Ершичи</w:t>
      </w:r>
    </w:p>
    <w:p>
      <w:pPr>
        <w:pStyle w:val="BodyText"/>
        <w:widowControl/>
        <w:spacing w:before="0" w:after="0"/>
        <w:rPr/>
      </w:pPr>
      <w:r>
        <w:rPr/>
        <w:t xml:space="preserve"> </w:t>
      </w:r>
      <w:r>
        <w:rPr/>
        <w:t>Ершичского район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моленской области</w:t>
      </w:r>
    </w:p>
    <w:p>
      <w:pPr>
        <w:pStyle w:val="BodyText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BodyText"/>
        <w:widowControl/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торгов в фор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ытого аукциона по прода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оленская область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ршичский район, д. Поселки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Правительства Российской Федерации                                 от 11.11.2002г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 решениями Ершичского районного Совета депутатов от  19.04.2007г №8                          «Об утверждении Положения о регулировании земельных отношений на территории муниципального образования – Ершичский район Смоленской области»,                        от 28.02.2002г №20 «Об управлении и  распоряжении земельными  участками, находящимися в государственной и муниципальной собственности, расположенными на территории  Ершичского района Смоленской области», статьями 7,11,29,30,37,38,65,83-85 Земельного кодекса Российской Федерации, Федеральным законом от 25.10.2001г  №137-ФЗ «О введении в действие Земельного кодекса РФ», статьей 41 Устава муниципального образования - Ершичский                 район Смоленской области,</w:t>
      </w:r>
      <w:r>
        <w:rPr>
          <w:color w:val="000000"/>
          <w:sz w:val="28"/>
          <w:szCs w:val="28"/>
        </w:rPr>
        <w:t xml:space="preserve"> материалами межевания и кадастровым                 паспортом земельного участка от 03.12.2014г №6700/301/2014-391398 Администрация </w:t>
      </w:r>
      <w:r>
        <w:rPr>
          <w:rStyle w:val="11"/>
          <w:color w:val="000000"/>
          <w:szCs w:val="28"/>
        </w:rPr>
        <w:t xml:space="preserve">муниципального образования – Ершичский район Смоленской области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rStyle w:val="11"/>
          <w:szCs w:val="28"/>
        </w:rPr>
        <w:t xml:space="preserve">. Провести  </w:t>
      </w:r>
      <w:r>
        <w:rPr>
          <w:sz w:val="28"/>
          <w:szCs w:val="28"/>
        </w:rPr>
        <w:t>торги в форме открытого аукциона по продаже земельного участка площадью 15895 (Пятнадцать тысяч восемьсот девяносто пять) метров  квадратных с кадастровым номером 67:09:0060101:116,  расположенного по адресу: Смоленская область, Ершичский район,</w:t>
      </w:r>
      <w:r>
        <w:rPr>
          <w:color w:val="000000"/>
          <w:sz w:val="28"/>
          <w:szCs w:val="28"/>
        </w:rPr>
        <w:t xml:space="preserve"> д. Поселки, категория земель - земли населенных пунктов, разрешенное использование - для сельскохозяйственного производ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озложить полномочия по организации и проведению указанных выше  торгов на комиссию муниципального образования - Ершичский район Смоленской области</w:t>
      </w:r>
      <w:r>
        <w:rPr>
          <w:rStyle w:val="11"/>
          <w:szCs w:val="28"/>
        </w:rPr>
        <w:t xml:space="preserve"> </w:t>
      </w:r>
      <w:r>
        <w:rPr>
          <w:sz w:val="28"/>
          <w:szCs w:val="28"/>
        </w:rPr>
        <w:t xml:space="preserve">по проведению земельных торгов (аукционов, конкурсо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3.</w:t>
      </w:r>
      <w:r>
        <w:rPr>
          <w:sz w:val="28"/>
          <w:szCs w:val="28"/>
        </w:rPr>
        <w:t xml:space="preserve"> Комиссии муниципального образования - Ершичский район Смоленской области</w:t>
      </w:r>
      <w:r>
        <w:rPr>
          <w:rStyle w:val="11"/>
          <w:szCs w:val="28"/>
        </w:rPr>
        <w:t xml:space="preserve">  </w:t>
      </w:r>
      <w:r>
        <w:rPr>
          <w:sz w:val="28"/>
          <w:szCs w:val="28"/>
        </w:rPr>
        <w:t>по проведению земельных торгов (аукционов, конкурсов) в соответствии с действующим законодательством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пределить начальную цену земельного участка, указанного в пункте 1 настоящего постановления, на основании отчета независимого оценщика,                                 составленного в соответствии с законодательством Российской Федерации об оценочной деятель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в целях оповещения всех заинтересованных лиц опубликовать в срок                           до 31 января 2015 года в Ершичской районной газете «Нива», на сайте Администрации муниципального образования - Ершичский район Смоленской области и на федеральном сайте </w:t>
      </w:r>
      <w:r>
        <w:rPr>
          <w:color w:val="000000"/>
          <w:sz w:val="28"/>
          <w:szCs w:val="28"/>
          <w:lang w:val="en-US"/>
        </w:rPr>
        <w:t>torgi.gov.ru</w:t>
      </w:r>
      <w:r>
        <w:rPr>
          <w:color w:val="000000"/>
          <w:sz w:val="28"/>
          <w:szCs w:val="28"/>
        </w:rPr>
        <w:t xml:space="preserve"> официальное извещение о проведении  аукциона по продаже указанного выше земельного участка, определив процедуру его проведения в соответствии с постановлением Правительства Российской Федерации  от 11.11.2002г №808 «Об организации и проведении торгов по продаже находящихся в государственной или муниципальной со</w:t>
      </w:r>
      <w:r>
        <w:rPr>
          <w:sz w:val="28"/>
          <w:szCs w:val="28"/>
        </w:rPr>
        <w:t>бственности земельных участков или права на заключение договоров аренды таких земельных участков» и решением Ершичского районного Совета депутатов от  19.04.2007г №8 «Об утверждении Положения о регулировании земельных отношений на территории муниципального образования – Ершичский район Смолен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о дня его принятия и подлежит официальному опубликованию в Ершичской районной газете «Ни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Администрации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ого образования –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ршичский район Смоленской области                                                        В.В.Евтихов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28"/>
        </w:rPr>
      </w:pPr>
      <w:r>
        <w:rPr>
          <w:b w:val="false"/>
          <w:bCs w:val="false"/>
          <w:sz w:val="18"/>
          <w:szCs w:val="28"/>
        </w:rPr>
      </w:r>
    </w:p>
    <w:p>
      <w:pPr>
        <w:pStyle w:val="Normal"/>
        <w:jc w:val="righ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ГУ «ЗКП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</w:t>
            </w:r>
            <w:r>
              <w:rPr>
                <w:sz w:val="28"/>
              </w:rPr>
              <w:t xml:space="preserve">Администрации Поселков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Визы: М.М.Бугаев    ____________  «____» __________ ______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basedOn w:val="1"/>
    <w:qFormat/>
    <w:rPr>
      <w:sz w:val="28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51:00Z</dcterms:created>
  <dc:creator>777</dc:creator>
  <dc:description/>
  <dc:language>en-US</dc:language>
  <cp:lastModifiedBy>Mih</cp:lastModifiedBy>
  <cp:lastPrinted>2014-12-31T15:58:00Z</cp:lastPrinted>
  <dcterms:modified xsi:type="dcterms:W3CDTF">2011-02-01T20:43:00Z</dcterms:modified>
  <cp:revision>4</cp:revision>
  <dc:subject/>
  <dc:title>ПРОТОКОЛ</dc:title>
</cp:coreProperties>
</file>