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pacing w:val="7"/>
          <w:sz w:val="28"/>
          <w:szCs w:val="40"/>
        </w:rPr>
        <w:t>Памятка населению в  случае возникновения пожара.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80 % пожаров возникает в жилых домах, дачных и садовых домиках. До 80 процентов пожаров возникает из-за нарушения и несоблюдения  населением  элементарных  мер  пожарной безопасности при обращении с огнем в местах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можными   причинами   возникновения   пожаров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ещении могут бы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поладки в электро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течка г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згорание телевизора, электроприборов, оставленных под напряжением (утюг, плита, радиоприемник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брошенные горящие спичка, оку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пользование неисправных или самодельных отопи</w:t>
        <w:softHyphen/>
        <w:t>тельных приб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тавленные открытыми двери топок (печей, ками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брос горящей золы вблизи стро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беспечность,  небрежность в обращении с огнем, просто недисциплинирова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действовать? Как спасти людей, если произошло, случило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ивести некоторые алгоритмы но действиям при возникновении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жар в доме, квартир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овите пожарную охрану по телефону "01"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дите на улицу детей и престарелых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оэнергию (выверните или отключите пробки в щитке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шите пожар подручными средствами (если нет опасности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щие легковоспламеняющиеся жидкости тушить водой </w:t>
        <w:tab/>
        <w:t>неэффективно. Необходимо воспользоваться огнетушителем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гнетушителя</w:t>
        <w:tab/>
        <w:t>нет,   используйте плотную мокрую ткань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ткрывайте окна</w:t>
        <w:tab/>
        <w:t>и двери для уменьшения притока воздух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ликвидировать очаг горения своими силами не представляется   возможным,    немедленно   покиньте помещение, прикрыв за собой дверь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встречу пожарных подразделений, укажите им очаг пожар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  эвакуации из квартиры   через лестничные марши используйте балконную лестницу, то выйдите на балкон, плотно закрыв за собой дверь, и криками привлеките внимание прохожих и пожар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жар в</w:t>
      </w:r>
      <w:r>
        <w:rPr>
          <w:b/>
          <w:bCs/>
          <w:sz w:val="28"/>
          <w:szCs w:val="28"/>
        </w:rPr>
        <w:t xml:space="preserve"> школ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йте сигнал тревог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е  информацию по телефону</w:t>
      </w:r>
      <w:r>
        <w:rPr>
          <w:b/>
          <w:bCs/>
          <w:sz w:val="28"/>
          <w:szCs w:val="28"/>
        </w:rPr>
        <w:t xml:space="preserve"> "01"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вакуируйте  детей   (младших  школьников),  действуя согласно планов эвакуации на случай пожар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йте  людей   и  тушите  пожар   подручными средствами, огнетушителям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йте пожарных и информируйте их об очаге пож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щем случае правила поведения при. возникновении пожара можно снести к следующему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овите пожарных-спасателей по телефону</w:t>
      </w:r>
      <w:r>
        <w:rPr>
          <w:b/>
          <w:bCs/>
          <w:sz w:val="28"/>
          <w:szCs w:val="28"/>
        </w:rPr>
        <w:t xml:space="preserve"> "01",</w:t>
      </w:r>
      <w:r>
        <w:rPr>
          <w:sz w:val="28"/>
          <w:szCs w:val="28"/>
        </w:rPr>
        <w:t xml:space="preserve"> сообщив адрес объекта, где возник пожар и свою фамилию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ируйте детей, больных, престарелых и инвалидов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йте все имеюшиеся средства для тушения пожара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идимость    менее 10 метров, входить в зону задымления опасно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распыленная струя воды способствует осаждению дыма и снижению) температуры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войти в охваченное огнем помещение, уточните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внутреннюю планировку, места, где могут находиться люди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нос и рот мокрой повязкой (шарфом, платком, косынкой и т.п.) для защиты от угарного газа, или, если есть возможность, наденьте противогаз или респиратор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росьте на себя смоченный водой кусок плотной ткани, мокрое покрывало, пальто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рь в задымленное помещение открывайте осторожно, избегая вспышки пламени от быстрого притока свежего воздуха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ьно задымленном помещении двигайтесь ползком или пригнувшись, придерживаясь для ориентировки стен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ри осмотре помещения помните, что люди, как правило, ищут спасения от огня в коридорах на лестничных клетках и даже на   чердаках. Дети чаще всего прячутся под кровати, диваны, столы, в шкафы, кладовки, туалетные и ванные комнаты и на зов в большинство случаев не откликаются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тыскали в горящем помещении человека, который может сам передвигаться, прежде всего закройте ему нос и рот тканевой повязкой (платком, косынкой, шарфом и т.п.) желательно мокрой,   возьмите за руки н выведите в безопасное место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пострадавшем загорелась одежда, набросьте на него мокрое или даже сухое покрывало и плотно прижмите его к толу для прекращения доступа  воздуха,  а значит прекращения горения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дежда загорелась на вас, как можно скорее снимите со или потушите, прижимаясь к полу, стене, земле, категорически запрещается бежать в горящей одежде — пламя только уси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ческое пособие по предупрежденю лесоторфяных пожар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80% пожаров возникает из-за нарушения населением мер пожарной безопасности при обращении с огнем в местах труда и отдыха, а также в результате использования в лесу неисправной техники. Бывает, что лес загорается от молнии во время гр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ожары подразделяются на низовые, подземные и верховые. Чаще всего происходят низовые пожары – до 90% от общего количества. В этом случае огонь распространяется только по почвенному покрову, охватывая нижние части деревьев, траву и выступающие кор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рховом беглом пожаре, который начинается только при сильном ветре, огонь продвигается обычно по кронам деревьев «скачками». Ветер разносит искры, горящие ветки и хвою, которые создают новые очаги за несколько десятков, а то и сотни метров. Пламя движется со скоростью 15 – 20 км/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наибольшее распространение это бедствие получило в Читинской, Иркутской, Свердловской, Калининградской, Ленинградской, Архангельской областях, Красноярском крае, республиках Саха и Хакасия. Потребовались огромные усилия пожарных, подразделений МЧС России и населения, чтобы остановить и ликвидировать ог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ы, в которых свирепствуют лесные пожары, обычно объявляются «зоной бедств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лестывание кромки пожара – самый простой и вместе с тем достаточно эффективный способ тушения слабых и средних пожаров. Для этого используются пучки ветвей длиной 1 – 2 м. или небольшие деревья, преимущественно лиственных пор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из 3 – 5 человек за 40 – 50 минут  может погасить захлестыванием кромку пожара протяженностью до 100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захлестывание огня не дает должного эффекта, можно забрасывать кромку пожара рыхлым гру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лучше, когда это делается с помощью тех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гонь не распространялся дальше, на пути его движения устраивают земляные полосы и широкие канавы. Когда огонь доходит до такого препятствия, он останавливается: ему некуда больше распространя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– эвакуировать основную часть населения, особенно детей, женщин и стариков. Вывод или вывоз людей производится в направлении, перпендикулярном распространению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следует не только по дорогам, а также вдоль речек и ручьев, а порой и по самой воде. Рот и нос желательно прикрыть мокрой ватно-марлевой повязкой, платком, полотенц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взять собой документы, деньги и крайне необходимые ве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огонь безжалостен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bCs/>
          <w:iCs/>
          <w:color w:val="000000"/>
          <w:sz w:val="28"/>
          <w:szCs w:val="28"/>
        </w:rPr>
        <w:t>Главное – предупредить возникновение пожара.</w:t>
      </w:r>
    </w:p>
    <w:p>
      <w:pPr>
        <w:pStyle w:val="Heading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8:00Z</dcterms:created>
  <dc:creator>Пресса</dc:creator>
  <dc:description/>
  <cp:keywords/>
  <dc:language>en-US</dc:language>
  <cp:lastModifiedBy>Пресса</cp:lastModifiedBy>
  <dcterms:modified xsi:type="dcterms:W3CDTF">2010-02-04T08:18:00Z</dcterms:modified>
  <cp:revision>2</cp:revision>
  <dc:subject/>
  <dc:title/>
</cp:coreProperties>
</file>