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АДМИНИСТРАЦИЯ МУНИЦИПАЛЬНОГО ОБРАЗОВАНИЯ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ЕРШИЧСКИЙ РАЙОН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08.11.20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№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6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Ершич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ршичский рай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зификац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– Ершич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лавы муниципального образования – Ершичский район Смоленской области от 6 марта 2009 года № 42 «Об утверждении порядка принятия решений о разработке долгосрочных целевых программ, их формирования и реализации»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муниципального образования - Ершичский район   Смолен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п о с т а н о в л я е т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муниципальную долгосрочную целевую программу «Газификация муниципального образования – Ершичский район Смоленской области на 2013-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муниципального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- Ершичский район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енской области                                                                                    В.В. Евтихов</w:t>
      </w:r>
    </w:p>
    <w:p>
      <w:pPr>
        <w:pStyle w:val="BodyText"/>
        <w:spacing w:before="0" w:after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п. 1-экз. - в дело                              Разослать: прокурору, отделу по строительству, архитектуре и 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Исп. В. И. Тимошенков                                         ЖКХ, отделу по экономике, управление финансов,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ел. 2-14-54                                                                  управделами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ы: С. Д. Сид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М. Буг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И. Нап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Глав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– Ершич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08.11.20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№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3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Муниципальная долгосроч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целевая 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«Газификация муниципального образования – Ершичский район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Ерш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срочная муниципальная целевая Программа «Газификация муниципального образования – Ершичский район Смоленской области на 2013-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разработки Програм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«О газоснабжении в Российской Федерации», Постановление Правительства РФ от 03.12.2002 № 858 «О федеральной целевой программе «Социальное развитие села до 2013 года», Постановление Администрации Смоленской области от 11.10.2012г. № 741 «О внесении изменений в ДОЦП Газификация смоленской области на 2012-2015 годы»,  Постановление Администрации Смоленской области от 09.07.2012 № 443 «Об утверждении Программы газификации Смоленской области за счет специальной надбавки к тарифам на транспортировку газа газораспределительными организациями на 2013 год», Постановление Главы муниципального образования – Ершичский район Смоленской области от 06.03.2009 № 42 «Об утверждении порядка принятия долгосрочных программ, их финансирования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– Ершичский район Смолен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строительству, архитектуре и ЖКХ Администрации муниципального образования – Ершичский район Смолен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межпоселковых газопроводов высокого давления-25 км, строительство распределительных газовых сетей низкого давления-15,427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в район инвестиций федерального и областного бюджетов, средств «спецнадбавк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строительству, архитектуре и ЖКХ Администрации муниципального образования – Ершичский район Смоленской области, администрации Воргинского, Сукромлянского, Кузьмичского, Руханского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 – 1770,0 тыс.рублей, областной бюджеты - 47353 тыс.руб., местный бюджет – 48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за счет специальной надбавки к тарифам на транспортировку газа газораспределительным организациям – 5235,0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, отдел по строительству, архитектуре и ЖКХ Администрации муниципального образования – Ершичский район Смол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х мероприятий по годам и источникам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4"/>
        <w:gridCol w:w="1245"/>
        <w:gridCol w:w="1244"/>
        <w:gridCol w:w="1245"/>
        <w:gridCol w:w="124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ъемы финансирования тыс.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оительство распределительного  газопровода низкого давления д. Сукромля Ершичского района Смоленской области (ФЦП «Социальное развитие села ) 8,627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работка проектно-сметной документации на газопровод высокого  давления до д. Рухань Ершичского района (ДОЦП Газификация Смоленской области на 2012-2015г.»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</w:tr>
      <w:tr>
        <w:trPr>
          <w:trHeight w:val="2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межпоселкового газопровода высокого давления от с. Ершичи до с. Кузьмичи Ершичского района – 25 км (ДОЦ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Смоленской области на 2012-2015г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40,0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40,0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Строительство распределительных  газовых сетей низкого давления в с. Ворга (3-я очередь) (сред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надбавки к тарифам на транспортировку газа газораспределительным организациям) – 6,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1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846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5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надба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5,0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основание необходимости разработки Программы.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газ подведен на территорию района в 1992 году, но к настоящему времени газифицированными являются только 4 населенных пункта района из 79, в том числе районный центр с. Ершичи, обьем газификации которого составляет более 70%. В то же время второй по величине населенный пункт района с. Ворга, через который проходит газопровод высокого давления Рославль-Ершичи, газифицирован в пределах 10%. Общий процент газификации района природным газом (от числа проживающих) составляет около 35 %. Из 9-ти сельских поселений газифицированы в разной степени только 2. Район сельский, население района стареет, в тоже время 80% жилого фонда района, не переведенного на природный газ, составляют жилые дома с печным отоп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демографической, экономической и экологической ситуации в районе, непосредственно связано с возможностью населения (в частности молодых семей) строить благоустроенное жилье, с созданием рабочих мест в сфере сельскохозяйственного и промышленного производства, с развитием индивидуального предпринимательства. Одним из направлений в решении этой комплексной задачи в настоящих условиях и является ускоренная газификация, которая требует вложения наряду с привлекаемыми инвестициями и значительных финансовых средств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сновные цели, задачи и целевые показател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строительство межпоселковых газопроводов и распределительных газовых сетей низкого давления, повышение уровня газификации населенных пунктов района, снижение нагрузки на бюджеты всех уровней по затратам на содержание жилого фонда и социальной сферы, повышение комфортности проживания населения в индивидуаль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в район инвестиций областного и федерального бюджетов, средств специальной надбавки к тарифам на транспортировку газа газораспределительным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на территории района условий для привлечения средств населения на строительство уличных газовых сетей и газификацию индивидуальных жил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построить 25 километров межпоселковых, 15,427 километров  распределительных газовых сетей, (в т.ч. по ФЦП «Социальное развитие села» - 8,627 км, газифицировать около 100 жилых индивидуальных домов и квартир, газифицировать объекты социальной сферы и объекты сельскохозяйственного произ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Срок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Программы рассчитано на 2013-2015 годы.</w:t>
      </w:r>
    </w:p>
    <w:p>
      <w:pPr>
        <w:pStyle w:val="Normal"/>
        <w:tabs>
          <w:tab w:val="clear" w:pos="708"/>
          <w:tab w:val="center" w:pos="4677" w:leader="none"/>
          <w:tab w:val="left" w:pos="7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Система Программных мероприятий.</w:t>
        <w:tab/>
      </w:r>
    </w:p>
    <w:p>
      <w:pPr>
        <w:pStyle w:val="Normal"/>
        <w:tabs>
          <w:tab w:val="clear" w:pos="708"/>
          <w:tab w:val="center" w:pos="4677" w:leader="none"/>
          <w:tab w:val="left" w:pos="77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участие муниципального образования – Ершичский район в Областной целевой программе «Газификация Смоленской области на 2012-2015 годы», ответственный исполнитель отдел по строительству, архитектуре и ЖКХ Администрации муниципального образования – Ершичский район); участие муниципального образования Воргинского сельского поселения в Программе газификации Смоленской области финансируемой за счет специальной надбавки к тарифам на транспортировку газа газораспределительными организациями (на 2013 год, ответственный исполнитель администрация Воргинского сельского поселения); участие муниципального образования Сукромлянского сельского поселения в Федеральной целевой Программе «Социальное развитие села до 2013года» ответственный исполнитель администрация Сукромлянского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в приложении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Механизм реализации Программы.</w:t>
        <w:tab/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граммой осуществляет Заказчик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и Исполнители проводят разработку инвестиционных проектов, ведут мониторинг, корректируют  вместе с контролирующими органами объемы финансирования и сроки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Ресурс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  бюджет  - 1770,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ластной бюджет       -47353,0 тыс.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стный бюджет            -481,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за счет специальной   надбавки 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ам на транспортировку газа газораспред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льным организациям   -5235,0 тыс.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ценка эффективност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, итогом которой является строительство 25-ти километров межпоселкового газопровода высокого давления и 15,427 километров распределительных газовых сетей низкого давления создаст услови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влечения средств предприятий на развитие объектов сельскохозяйственного производ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я средств населения на развитие распределительных уличных газопроводов и газификацию жилых домов, строительство нового жилья и комфортного проживания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сит привлекательность района с точки зрения вложения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волит снизить нагрузки бюджетов всех уровней по затратам на содержание жилого фонда и объектов социа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дет способствовать улучшению демографической ситуации в Ершичском районе.</w:t>
      </w:r>
    </w:p>
    <w:p>
      <w:pPr>
        <w:pStyle w:val="Normal"/>
        <w:tabs>
          <w:tab w:val="clear" w:pos="708"/>
          <w:tab w:val="left" w:pos="166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668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Контроль за ходом реализации Программы.</w:t>
      </w:r>
    </w:p>
    <w:p>
      <w:pPr>
        <w:pStyle w:val="Normal"/>
        <w:tabs>
          <w:tab w:val="clear" w:pos="708"/>
          <w:tab w:val="left" w:pos="166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Программы осуществляет финансовое управление и отдел по строительству, архитектуре и ЖКХ Администрации муниципального образования – Ершичский район Смоленской области, иные  государственные органы в соответствии с их компетенцией, определенной федеральным, областным, муниципальн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4:00Z</dcterms:created>
  <dc:creator>KNV</dc:creator>
  <dc:description/>
  <cp:keywords/>
  <dc:language>en-US</dc:language>
  <cp:lastModifiedBy>KNV</cp:lastModifiedBy>
  <cp:lastPrinted>2012-11-09T11:56:00Z</cp:lastPrinted>
  <dcterms:modified xsi:type="dcterms:W3CDTF">2012-11-09T07:56:00Z</dcterms:modified>
  <cp:revision>8</cp:revision>
  <dc:subject/>
  <dc:title/>
</cp:coreProperties>
</file>