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Calibri"/>
          <w:sz w:val="28"/>
          <w:szCs w:val="28"/>
          <w:lang w:eastAsia="ar-SA"/>
        </w:rPr>
      </w:pPr>
      <w:r>
        <w:rPr>
          <w:rFonts w:cs="Calibri"/>
          <w:sz w:val="28"/>
          <w:szCs w:val="28"/>
          <w:lang w:eastAsia="ar-SA"/>
        </w:rPr>
        <w:t>РОССИЙСКАЯ ФЕДЕРАЦИЯ СМОЛЕНСКАЯ ОБЛАСТЬ</w:t>
      </w:r>
    </w:p>
    <w:p>
      <w:pPr>
        <w:pStyle w:val="Normal"/>
        <w:suppressAutoHyphens w:val="true"/>
        <w:jc w:val="center"/>
        <w:rPr>
          <w:rFonts w:cs="Calibri"/>
          <w:sz w:val="28"/>
          <w:szCs w:val="28"/>
          <w:lang w:eastAsia="ar-SA"/>
        </w:rPr>
      </w:pPr>
      <w:r>
        <w:rPr>
          <w:rFonts w:cs="Calibri"/>
          <w:sz w:val="28"/>
          <w:szCs w:val="28"/>
          <w:lang w:eastAsia="ar-SA"/>
        </w:rPr>
        <w:t>ЕРШИЧСКИЙ ОКРУЖНОЙ СОВЕТ ДЕПУТАТОВ</w:t>
      </w:r>
    </w:p>
    <w:p>
      <w:pPr>
        <w:pStyle w:val="Normal"/>
        <w:jc w:val="center"/>
        <w:rPr>
          <w:rFonts w:cs="Calibri"/>
          <w:sz w:val="28"/>
          <w:szCs w:val="28"/>
          <w:lang w:eastAsia="ar-SA"/>
        </w:rPr>
      </w:pPr>
      <w:r>
        <w:rPr>
          <w:rFonts w:cs="Calibri"/>
          <w:sz w:val="28"/>
          <w:szCs w:val="28"/>
          <w:lang w:eastAsia="ar-SA"/>
        </w:rPr>
      </w:r>
    </w:p>
    <w:p>
      <w:pPr>
        <w:pStyle w:val="Normal"/>
        <w:jc w:val="center"/>
        <w:rPr/>
      </w:pPr>
      <w:r>
        <w:rPr/>
      </w:r>
    </w:p>
    <w:p>
      <w:pPr>
        <w:pStyle w:val="Normal"/>
        <w:keepNext w:val="true"/>
        <w:numPr>
          <w:ilvl w:val="0"/>
          <w:numId w:val="0"/>
        </w:numPr>
        <w:jc w:val="center"/>
        <w:outlineLvl w:val="3"/>
        <w:rPr>
          <w:rFonts w:eastAsia="Calibri"/>
          <w:b/>
          <w:b/>
          <w:bCs/>
          <w:color w:val="808080"/>
          <w:sz w:val="28"/>
          <w:szCs w:val="28"/>
        </w:rPr>
      </w:pPr>
      <w:r>
        <w:rPr>
          <w:rFonts w:eastAsia="Calibri"/>
          <w:bCs/>
          <w:sz w:val="28"/>
          <w:szCs w:val="28"/>
          <w:lang w:val="en-US"/>
        </w:rPr>
        <w:t>Р Е Ш Е Н И Е</w:t>
      </w:r>
    </w:p>
    <w:p>
      <w:pPr>
        <w:pStyle w:val="Normal"/>
        <w:rPr>
          <w:rFonts w:eastAsia="Calibri"/>
          <w:b/>
          <w:b/>
          <w:bCs/>
          <w:color w:val="808080"/>
          <w:sz w:val="28"/>
          <w:szCs w:val="28"/>
        </w:rPr>
      </w:pPr>
      <w:r>
        <w:rPr>
          <w:rFonts w:eastAsia="Calibri"/>
          <w:b/>
          <w:bCs/>
          <w:color w:val="808080"/>
          <w:sz w:val="28"/>
          <w:szCs w:val="28"/>
        </w:rPr>
      </w:r>
    </w:p>
    <w:p>
      <w:pPr>
        <w:pStyle w:val="Heading4"/>
        <w:jc w:val="left"/>
        <w:rPr>
          <w:b w:val="false"/>
          <w:b w:val="false"/>
          <w:szCs w:val="28"/>
        </w:rPr>
      </w:pPr>
      <w:r>
        <w:rPr>
          <w:b w:val="false"/>
          <w:sz w:val="24"/>
          <w:szCs w:val="24"/>
        </w:rPr>
        <w:t xml:space="preserve">        </w:t>
      </w:r>
      <w:r>
        <w:rPr>
          <w:b w:val="false"/>
          <w:szCs w:val="28"/>
        </w:rPr>
        <w:t xml:space="preserve">от  27.05.2025    №  103   </w:t>
      </w:r>
    </w:p>
    <w:p>
      <w:pPr>
        <w:pStyle w:val="Heading4"/>
        <w:rPr>
          <w:b w:val="false"/>
          <w:b w:val="false"/>
          <w:szCs w:val="28"/>
        </w:rPr>
      </w:pPr>
      <w:r>
        <w:rPr>
          <w:b w:val="false"/>
          <w:szCs w:val="28"/>
        </w:rPr>
      </w:r>
    </w:p>
    <w:p>
      <w:pPr>
        <w:pStyle w:val="Normal"/>
        <w:rPr>
          <w:sz w:val="28"/>
          <w:szCs w:val="28"/>
        </w:rPr>
      </w:pPr>
      <w:r>
        <w:rPr>
          <w:sz w:val="28"/>
          <w:szCs w:val="28"/>
        </w:rPr>
        <w:t xml:space="preserve">         </w:t>
      </w:r>
      <w:r>
        <w:rPr>
          <w:sz w:val="28"/>
          <w:szCs w:val="28"/>
        </w:rPr>
        <w:t xml:space="preserve">Об исполнении бюджета  </w:t>
      </w:r>
    </w:p>
    <w:p>
      <w:pPr>
        <w:pStyle w:val="Normal"/>
        <w:rPr/>
      </w:pPr>
      <w:r>
        <w:rPr>
          <w:sz w:val="28"/>
          <w:szCs w:val="28"/>
        </w:rPr>
        <w:t xml:space="preserve">        </w:t>
      </w:r>
      <w:r>
        <w:rPr>
          <w:sz w:val="28"/>
          <w:szCs w:val="28"/>
        </w:rPr>
        <w:t>муниципального образования -</w:t>
      </w:r>
    </w:p>
    <w:p>
      <w:pPr>
        <w:pStyle w:val="Heading4"/>
        <w:jc w:val="left"/>
        <w:rPr>
          <w:b w:val="false"/>
          <w:b w:val="false"/>
          <w:szCs w:val="28"/>
        </w:rPr>
      </w:pPr>
      <w:r>
        <w:rPr>
          <w:b w:val="false"/>
          <w:szCs w:val="28"/>
        </w:rPr>
        <w:t xml:space="preserve">        </w:t>
      </w:r>
      <w:r>
        <w:rPr>
          <w:b w:val="false"/>
          <w:szCs w:val="28"/>
        </w:rPr>
        <w:t xml:space="preserve">Ершичский район </w:t>
      </w:r>
    </w:p>
    <w:p>
      <w:pPr>
        <w:pStyle w:val="Heading4"/>
        <w:jc w:val="left"/>
        <w:rPr>
          <w:b w:val="false"/>
          <w:b w:val="false"/>
          <w:szCs w:val="28"/>
        </w:rPr>
      </w:pPr>
      <w:r>
        <w:rPr>
          <w:b w:val="false"/>
          <w:szCs w:val="28"/>
        </w:rPr>
        <w:t xml:space="preserve">        </w:t>
      </w:r>
      <w:r>
        <w:rPr>
          <w:b w:val="false"/>
          <w:szCs w:val="28"/>
        </w:rPr>
        <w:t>Смоленской области за 2024 год</w:t>
      </w:r>
    </w:p>
    <w:p>
      <w:pPr>
        <w:pStyle w:val="Normal"/>
        <w:rPr>
          <w:b/>
          <w:b/>
          <w:szCs w:val="28"/>
        </w:rPr>
      </w:pPr>
      <w:r>
        <w:rPr>
          <w:b/>
          <w:szCs w:val="28"/>
        </w:rPr>
      </w:r>
    </w:p>
    <w:p>
      <w:pPr>
        <w:pStyle w:val="Normal"/>
        <w:tabs>
          <w:tab w:val="clear" w:pos="708"/>
          <w:tab w:val="left" w:pos="-142" w:leader="none"/>
        </w:tabs>
        <w:spacing w:before="280" w:after="280"/>
        <w:jc w:val="center"/>
        <w:rPr>
          <w:sz w:val="28"/>
          <w:szCs w:val="28"/>
        </w:rPr>
      </w:pPr>
      <w:r>
        <w:rPr>
          <w:sz w:val="28"/>
          <w:szCs w:val="28"/>
        </w:rPr>
        <w:t>ЕРШИЧСКИЙ ОКРУЖНОЙ СОВЕТ ДЕПУТАТОВ</w:t>
      </w:r>
    </w:p>
    <w:p>
      <w:pPr>
        <w:pStyle w:val="Normal"/>
        <w:tabs>
          <w:tab w:val="clear" w:pos="708"/>
          <w:tab w:val="left" w:pos="-142" w:leader="none"/>
        </w:tabs>
        <w:spacing w:before="280" w:after="280"/>
        <w:jc w:val="center"/>
        <w:rPr>
          <w:sz w:val="28"/>
          <w:szCs w:val="28"/>
        </w:rPr>
      </w:pPr>
      <w:r>
        <w:rPr>
          <w:sz w:val="28"/>
          <w:szCs w:val="28"/>
        </w:rPr>
        <w:t>Р Е Ш И Л :</w:t>
      </w:r>
    </w:p>
    <w:p>
      <w:pPr>
        <w:pStyle w:val="Heading4"/>
        <w:numPr>
          <w:ilvl w:val="0"/>
          <w:numId w:val="2"/>
        </w:numPr>
        <w:tabs>
          <w:tab w:val="clear" w:pos="708"/>
          <w:tab w:val="left" w:pos="993" w:leader="none"/>
        </w:tabs>
        <w:ind w:left="0" w:firstLine="660"/>
        <w:jc w:val="both"/>
        <w:rPr>
          <w:b w:val="false"/>
          <w:b w:val="false"/>
          <w:szCs w:val="28"/>
        </w:rPr>
      </w:pPr>
      <w:r>
        <w:rPr>
          <w:b w:val="false"/>
          <w:szCs w:val="28"/>
        </w:rPr>
        <w:t>Утвердить отчет об исполнении бюджета муниципального образования – Ершичский район Смоленской области за 2024 год по доходам в сумме</w:t>
      </w:r>
      <w:r>
        <w:rPr>
          <w:b w:val="false"/>
          <w:color w:val="FF0000"/>
          <w:szCs w:val="28"/>
        </w:rPr>
        <w:t xml:space="preserve"> </w:t>
      </w:r>
      <w:r>
        <w:rPr>
          <w:b w:val="false"/>
          <w:szCs w:val="28"/>
        </w:rPr>
        <w:t>264 355 418,08 рублей, по расходам в сумме 264 666 568,04 рублей с превышением расходов над доходами (дефицит бюджета муниципального образования – Ершичский район Смоленской области) в сумме 311 149,96 рублей.</w:t>
      </w:r>
    </w:p>
    <w:p>
      <w:pPr>
        <w:pStyle w:val="Normal"/>
        <w:numPr>
          <w:ilvl w:val="0"/>
          <w:numId w:val="0"/>
        </w:numPr>
        <w:autoSpaceDE w:val="false"/>
        <w:ind w:firstLine="709"/>
        <w:jc w:val="both"/>
        <w:outlineLvl w:val="1"/>
        <w:rPr>
          <w:sz w:val="28"/>
          <w:szCs w:val="28"/>
        </w:rPr>
      </w:pPr>
      <w:r>
        <w:rPr>
          <w:sz w:val="28"/>
          <w:szCs w:val="28"/>
        </w:rPr>
        <w:t>2. Утвердить показатели:</w:t>
      </w:r>
    </w:p>
    <w:p>
      <w:pPr>
        <w:pStyle w:val="Normal"/>
        <w:jc w:val="both"/>
        <w:rPr/>
      </w:pPr>
      <w:r>
        <w:rPr>
          <w:sz w:val="28"/>
          <w:szCs w:val="28"/>
        </w:rPr>
        <w:t xml:space="preserve">            </w:t>
      </w:r>
      <w:r>
        <w:rPr>
          <w:sz w:val="28"/>
          <w:szCs w:val="28"/>
        </w:rPr>
        <w:t>1) доходов бюджета муниципального образования – Ершичский район Смоленской области за 2024 год по кодам классификации доходов бюджетов согласно приложению 1 к настоящему решению;</w:t>
      </w:r>
    </w:p>
    <w:p>
      <w:pPr>
        <w:pStyle w:val="Normal"/>
        <w:jc w:val="both"/>
        <w:rPr/>
      </w:pPr>
      <w:r>
        <w:rPr>
          <w:sz w:val="28"/>
          <w:szCs w:val="28"/>
        </w:rPr>
        <w:t xml:space="preserve">            </w:t>
      </w:r>
      <w:r>
        <w:rPr>
          <w:sz w:val="28"/>
          <w:szCs w:val="28"/>
        </w:rPr>
        <w:t>2) расходов бюджета муниципального образования – Ершичский район Смоленской области за 2024 год по ведомственной структуре расходов бюджета муниципального образования – Ершичский район Смоленской области согласно приложению 2 к настоящему решению;</w:t>
      </w:r>
    </w:p>
    <w:p>
      <w:pPr>
        <w:pStyle w:val="Normal"/>
        <w:jc w:val="both"/>
        <w:rPr/>
      </w:pPr>
      <w:r>
        <w:rPr>
          <w:sz w:val="28"/>
          <w:szCs w:val="28"/>
        </w:rPr>
        <w:t xml:space="preserve">            </w:t>
      </w:r>
      <w:r>
        <w:rPr>
          <w:sz w:val="28"/>
          <w:szCs w:val="28"/>
        </w:rPr>
        <w:t>3) расходов бюджета муниципального образования – Ершичский район Смоленской области за 2024 год по разделам и подразделам классификации расходов бюджетов согласно приложению 3 к настоящему решению;</w:t>
      </w:r>
    </w:p>
    <w:p>
      <w:pPr>
        <w:pStyle w:val="Normal"/>
        <w:jc w:val="both"/>
        <w:rPr>
          <w:sz w:val="28"/>
          <w:szCs w:val="28"/>
        </w:rPr>
      </w:pPr>
      <w:r>
        <w:rPr>
          <w:sz w:val="28"/>
          <w:szCs w:val="28"/>
        </w:rPr>
        <w:t xml:space="preserve">            </w:t>
      </w:r>
      <w:r>
        <w:rPr>
          <w:sz w:val="28"/>
          <w:szCs w:val="28"/>
        </w:rPr>
        <w:t>4) источников финансирования дефицита бюджета муниципального образования – Ершичский район Смоленской области в 2024 году по кодам классификации источников финансирования дефицитов бюджетов согласно приложению 4 к настоящему решению.</w:t>
      </w:r>
    </w:p>
    <w:p>
      <w:pPr>
        <w:pStyle w:val="Normal"/>
        <w:numPr>
          <w:ilvl w:val="0"/>
          <w:numId w:val="3"/>
        </w:numPr>
        <w:tabs>
          <w:tab w:val="clear" w:pos="708"/>
          <w:tab w:val="left" w:pos="993" w:leader="none"/>
          <w:tab w:val="left" w:pos="1134" w:leader="none"/>
        </w:tabs>
        <w:ind w:left="0" w:firstLine="660"/>
        <w:jc w:val="both"/>
        <w:rPr>
          <w:sz w:val="28"/>
          <w:szCs w:val="28"/>
        </w:rPr>
      </w:pPr>
      <w:r>
        <w:rPr>
          <w:bCs/>
          <w:sz w:val="28"/>
          <w:szCs w:val="28"/>
        </w:rPr>
        <w:t>Настоящее решение вступает</w:t>
      </w:r>
      <w:r>
        <w:rPr>
          <w:sz w:val="28"/>
          <w:szCs w:val="28"/>
        </w:rPr>
        <w:t xml:space="preserve"> в силу со дня его официального опубликования.</w:t>
      </w:r>
    </w:p>
    <w:p>
      <w:pPr>
        <w:pStyle w:val="Normal"/>
        <w:tabs>
          <w:tab w:val="clear" w:pos="708"/>
          <w:tab w:val="left" w:pos="993" w:leader="none"/>
          <w:tab w:val="left" w:pos="1134" w:leader="none"/>
        </w:tabs>
        <w:ind w:left="660" w:hanging="0"/>
        <w:jc w:val="both"/>
        <w:rPr>
          <w:sz w:val="28"/>
          <w:szCs w:val="28"/>
        </w:rPr>
      </w:pPr>
      <w:r>
        <w:rPr>
          <w:sz w:val="28"/>
          <w:szCs w:val="28"/>
        </w:rPr>
      </w:r>
    </w:p>
    <w:p>
      <w:pPr>
        <w:pStyle w:val="Normal"/>
        <w:numPr>
          <w:ilvl w:val="0"/>
          <w:numId w:val="0"/>
        </w:numPr>
        <w:autoSpaceDE w:val="false"/>
        <w:jc w:val="both"/>
        <w:outlineLvl w:val="1"/>
        <w:rPr>
          <w:sz w:val="28"/>
          <w:szCs w:val="28"/>
          <w:lang w:eastAsia="ar-SA"/>
        </w:rPr>
      </w:pPr>
      <w:r>
        <w:rPr>
          <w:sz w:val="28"/>
          <w:szCs w:val="28"/>
          <w:lang w:eastAsia="ar-SA"/>
        </w:rPr>
        <w:t xml:space="preserve">Председатель Ершичского                                    Глава муниципального образования </w:t>
      </w:r>
    </w:p>
    <w:p>
      <w:pPr>
        <w:pStyle w:val="Normal"/>
        <w:numPr>
          <w:ilvl w:val="0"/>
          <w:numId w:val="0"/>
        </w:numPr>
        <w:autoSpaceDE w:val="false"/>
        <w:jc w:val="both"/>
        <w:outlineLvl w:val="1"/>
        <w:rPr/>
      </w:pPr>
      <w:r>
        <w:rPr>
          <w:sz w:val="28"/>
          <w:szCs w:val="28"/>
          <w:lang w:eastAsia="ar-SA"/>
        </w:rPr>
        <w:t xml:space="preserve">окружного Совета депутатов                               «Ершичский муниципальный округ»                    </w:t>
      </w:r>
    </w:p>
    <w:p>
      <w:pPr>
        <w:pStyle w:val="Normal"/>
        <w:numPr>
          <w:ilvl w:val="0"/>
          <w:numId w:val="0"/>
        </w:numPr>
        <w:autoSpaceDE w:val="false"/>
        <w:jc w:val="both"/>
        <w:outlineLvl w:val="1"/>
        <w:rPr>
          <w:sz w:val="28"/>
          <w:szCs w:val="28"/>
          <w:lang w:eastAsia="ar-SA"/>
        </w:rPr>
      </w:pPr>
      <w:r>
        <w:rPr>
          <w:sz w:val="28"/>
          <w:szCs w:val="28"/>
          <w:lang w:eastAsia="ar-SA"/>
        </w:rPr>
        <w:t xml:space="preserve">                                                                                  </w:t>
      </w:r>
      <w:r>
        <w:rPr>
          <w:sz w:val="28"/>
          <w:szCs w:val="28"/>
          <w:lang w:eastAsia="ar-SA"/>
        </w:rPr>
        <w:t>Смоленской области</w:t>
      </w:r>
    </w:p>
    <w:p>
      <w:pPr>
        <w:pStyle w:val="Normal"/>
        <w:numPr>
          <w:ilvl w:val="0"/>
          <w:numId w:val="0"/>
        </w:numPr>
        <w:autoSpaceDE w:val="false"/>
        <w:jc w:val="both"/>
        <w:outlineLvl w:val="1"/>
        <w:rPr>
          <w:sz w:val="28"/>
          <w:szCs w:val="28"/>
          <w:lang w:eastAsia="ar-SA"/>
        </w:rPr>
      </w:pPr>
      <w:r>
        <w:rPr>
          <w:sz w:val="28"/>
          <w:szCs w:val="28"/>
          <w:lang w:eastAsia="ar-SA"/>
        </w:rPr>
      </w:r>
    </w:p>
    <w:p>
      <w:pPr>
        <w:pStyle w:val="Normal"/>
        <w:numPr>
          <w:ilvl w:val="0"/>
          <w:numId w:val="0"/>
        </w:numPr>
        <w:autoSpaceDE w:val="false"/>
        <w:jc w:val="both"/>
        <w:outlineLvl w:val="1"/>
        <w:rPr>
          <w:bCs/>
          <w:sz w:val="28"/>
          <w:szCs w:val="28"/>
        </w:rPr>
      </w:pPr>
      <w:r>
        <w:rPr>
          <w:sz w:val="28"/>
          <w:szCs w:val="28"/>
          <w:lang w:eastAsia="ar-SA"/>
        </w:rPr>
        <w:t>_____________</w:t>
      </w:r>
      <w:r>
        <w:rPr>
          <w:b/>
          <w:sz w:val="28"/>
          <w:szCs w:val="28"/>
          <w:lang w:eastAsia="ar-SA"/>
        </w:rPr>
        <w:t xml:space="preserve">  М.Н. Казаков                            </w:t>
      </w:r>
      <w:r>
        <w:rPr>
          <w:sz w:val="28"/>
          <w:szCs w:val="28"/>
          <w:lang w:eastAsia="ar-SA"/>
        </w:rPr>
        <w:t xml:space="preserve">____________________   </w:t>
      </w:r>
      <w:r>
        <w:rPr>
          <w:b/>
          <w:sz w:val="28"/>
          <w:szCs w:val="28"/>
          <w:lang w:eastAsia="ar-SA"/>
        </w:rPr>
        <w:t>М.В. Пядин</w:t>
      </w:r>
      <w:r>
        <w:rPr>
          <w:sz w:val="28"/>
          <w:szCs w:val="28"/>
          <w:lang w:eastAsia="ar-SA"/>
        </w:rPr>
        <w:t xml:space="preserve">   </w:t>
      </w:r>
    </w:p>
    <w:p>
      <w:pPr>
        <w:pStyle w:val="Normal"/>
        <w:jc w:val="both"/>
        <w:rPr>
          <w:bCs/>
          <w:sz w:val="28"/>
          <w:szCs w:val="28"/>
        </w:rPr>
      </w:pPr>
      <w:r>
        <w:rPr>
          <w:bCs/>
          <w:sz w:val="28"/>
          <w:szCs w:val="28"/>
        </w:rPr>
      </w:r>
    </w:p>
    <w:p>
      <w:pPr>
        <w:pStyle w:val="Normal"/>
        <w:rPr>
          <w:bCs/>
          <w:vanish/>
          <w:sz w:val="28"/>
          <w:szCs w:val="28"/>
        </w:rPr>
      </w:pPr>
      <w:r>
        <w:rPr>
          <w:bCs/>
          <w:vanish/>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jc w:val="both"/>
              <w:rPr>
                <w:sz w:val="22"/>
                <w:szCs w:val="22"/>
              </w:rPr>
            </w:pPr>
            <w:r>
              <w:rPr>
                <w:sz w:val="22"/>
                <w:szCs w:val="22"/>
              </w:rPr>
              <w:t>Приложение 1</w:t>
            </w:r>
          </w:p>
          <w:p>
            <w:pPr>
              <w:pStyle w:val="Normal"/>
              <w:rPr>
                <w:sz w:val="22"/>
                <w:szCs w:val="22"/>
              </w:rPr>
            </w:pPr>
            <w:r>
              <w:rPr>
                <w:sz w:val="22"/>
                <w:szCs w:val="22"/>
              </w:rPr>
              <w:t>к решению Ершичского окружного Совета депутатов  от  27.05.2025   №  103  «Об исполнении бюджета  муниципального образования - Ершичский район Смоленской области за 2024 год»</w:t>
            </w:r>
          </w:p>
          <w:p>
            <w:pPr>
              <w:pStyle w:val="Normal"/>
              <w:rPr>
                <w:sz w:val="22"/>
                <w:szCs w:val="22"/>
              </w:rPr>
            </w:pPr>
            <w:r>
              <w:rPr>
                <w:sz w:val="22"/>
                <w:szCs w:val="22"/>
              </w:rPr>
            </w:r>
          </w:p>
        </w:tc>
      </w:tr>
    </w:tbl>
    <w:p>
      <w:pPr>
        <w:pStyle w:val="Normal"/>
        <w:jc w:val="center"/>
        <w:rPr>
          <w:b/>
          <w:b/>
          <w:sz w:val="28"/>
          <w:szCs w:val="28"/>
        </w:rPr>
      </w:pPr>
      <w:r>
        <w:rPr>
          <w:b/>
          <w:sz w:val="28"/>
          <w:szCs w:val="28"/>
        </w:rPr>
        <w:t xml:space="preserve">Доходы бюджета муниципального образования – Ершичский район Смоленской области за 2024 год по кодам классификации доходов бюджетов  </w:t>
      </w:r>
    </w:p>
    <w:p>
      <w:pPr>
        <w:pStyle w:val="Normal"/>
        <w:jc w:val="right"/>
        <w:rPr/>
      </w:pPr>
      <w:r>
        <w:rPr>
          <w:b/>
          <w:sz w:val="28"/>
          <w:szCs w:val="28"/>
        </w:rPr>
        <w:t xml:space="preserve">                                                                                                                    </w:t>
      </w:r>
      <w:r>
        <w:rPr/>
        <w:t>(рублей)</w:t>
      </w:r>
    </w:p>
    <w:tbl>
      <w:tblPr>
        <w:tblW w:w="10234" w:type="dxa"/>
        <w:jc w:val="left"/>
        <w:tblInd w:w="-5" w:type="dxa"/>
        <w:tblLayout w:type="fixed"/>
        <w:tblCellMar>
          <w:top w:w="0" w:type="dxa"/>
          <w:left w:w="108" w:type="dxa"/>
          <w:bottom w:w="0" w:type="dxa"/>
          <w:right w:w="108" w:type="dxa"/>
        </w:tblCellMar>
      </w:tblPr>
      <w:tblGrid>
        <w:gridCol w:w="5954"/>
        <w:gridCol w:w="2552"/>
        <w:gridCol w:w="172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главного</w:t>
            </w:r>
          </w:p>
          <w:p>
            <w:pPr>
              <w:pStyle w:val="Normal"/>
              <w:jc w:val="center"/>
              <w:rPr>
                <w:sz w:val="24"/>
                <w:szCs w:val="24"/>
              </w:rPr>
            </w:pPr>
            <w:r>
              <w:rPr>
                <w:b/>
                <w:sz w:val="24"/>
                <w:szCs w:val="24"/>
              </w:rPr>
              <w:t>администратора,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ссовое</w:t>
            </w:r>
          </w:p>
          <w:p>
            <w:pPr>
              <w:pStyle w:val="Normal"/>
              <w:jc w:val="center"/>
              <w:rPr>
                <w:b/>
                <w:b/>
                <w:bCs/>
                <w:sz w:val="24"/>
                <w:szCs w:val="24"/>
              </w:rPr>
            </w:pPr>
            <w:r>
              <w:rPr>
                <w:b/>
                <w:sz w:val="24"/>
                <w:szCs w:val="24"/>
              </w:rPr>
              <w:t>исполнение</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8"/>
                <w:szCs w:val="28"/>
              </w:rPr>
            </w:pPr>
            <w:r>
              <w:rPr>
                <w:b/>
                <w:color w:val="000000"/>
              </w:rPr>
              <w:t xml:space="preserve">Федеральная служба по надзору в сфере природопользования (Межрегиональное управление Федеральной службы по надзору в сфере природопользования по Московской и Смоленской областя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4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 353,4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 xml:space="preserve">Плата за выбросы загрязняющих веществ в атмосферный воздух стационарными объектами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48 1 12 01010 01 0000 1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 xml:space="preserve"> </w:t>
            </w:r>
            <w:r>
              <w:rPr>
                <w:iCs/>
              </w:rPr>
              <w:t>10 327,8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Плата за сбросы загрязняющих веществ в водные объекты</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48 1 12 01030 01 0000 1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72,9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лата за размещение отходов производства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048 1 12 01041 01 0000 1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47,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Федеральная налоговая служба (Управление Федеральной налоговой службы по Смолен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182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 728 464,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82 1 01 02010 01 0000 110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7 185 453,7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82 1 01 02020 01 0000 1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74 051,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182 1 01 02030 01 0000 1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37 098,55</w:t>
            </w:r>
          </w:p>
        </w:tc>
      </w:tr>
      <w:tr>
        <w:trPr>
          <w:trHeight w:val="1100" w:hRule="atLeast"/>
        </w:trPr>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82 1 01 02040 01 0000 1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802,20</w:t>
            </w:r>
          </w:p>
        </w:tc>
      </w:tr>
      <w:tr>
        <w:trPr>
          <w:trHeight w:val="439" w:hRule="atLeast"/>
        </w:trPr>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82 1 01 02130 01 0000 1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361,25</w:t>
            </w:r>
          </w:p>
        </w:tc>
      </w:tr>
      <w:tr>
        <w:trPr>
          <w:trHeight w:val="439" w:hRule="atLeast"/>
        </w:trPr>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18"/>
                <w:szCs w:val="18"/>
              </w:rPr>
            </w:pPr>
            <w:r>
              <w:rPr>
                <w:bCs/>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0"/>
                <w:szCs w:val="20"/>
              </w:rPr>
              <w:t>182 1 03 02231 01 0000 1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 492 288,92</w:t>
            </w:r>
          </w:p>
        </w:tc>
      </w:tr>
      <w:tr>
        <w:trPr>
          <w:trHeight w:val="439" w:hRule="atLeast"/>
        </w:trPr>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18"/>
                <w:szCs w:val="18"/>
              </w:rPr>
            </w:pPr>
            <w:r>
              <w:rPr>
                <w:bCs/>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0"/>
                <w:szCs w:val="20"/>
              </w:rPr>
              <w:t>182 1 03 02241 01 0000 1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8 622,25</w:t>
            </w:r>
          </w:p>
        </w:tc>
      </w:tr>
      <w:tr>
        <w:trPr>
          <w:trHeight w:val="439" w:hRule="atLeast"/>
        </w:trPr>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18"/>
                <w:szCs w:val="18"/>
              </w:rPr>
            </w:pPr>
            <w:r>
              <w:rPr>
                <w:bCs/>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0"/>
                <w:szCs w:val="20"/>
              </w:rPr>
              <w:t>182 1 03 02251 01 0000 1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 549 996,63</w:t>
            </w:r>
          </w:p>
        </w:tc>
      </w:tr>
      <w:tr>
        <w:trPr>
          <w:trHeight w:val="439" w:hRule="atLeast"/>
        </w:trPr>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18"/>
                <w:szCs w:val="18"/>
              </w:rPr>
            </w:pPr>
            <w:r>
              <w:rPr>
                <w:bCs/>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0"/>
                <w:szCs w:val="20"/>
              </w:rPr>
              <w:t>182 1 03 02261 01 0000 1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62 433,63</w:t>
            </w:r>
          </w:p>
          <w:p>
            <w:pPr>
              <w:pStyle w:val="Normal"/>
              <w:jc w:val="right"/>
              <w:rPr/>
            </w:pPr>
            <w:r>
              <w:rPr/>
            </w:r>
          </w:p>
        </w:tc>
      </w:tr>
      <w:tr>
        <w:trPr>
          <w:trHeight w:val="439" w:hRule="atLeast"/>
        </w:trPr>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82 1 05 01011 01 0000 1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 038 357,40</w:t>
            </w:r>
          </w:p>
        </w:tc>
      </w:tr>
      <w:tr>
        <w:trPr>
          <w:trHeight w:val="418" w:hRule="atLeast"/>
        </w:trPr>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82 1 05 01021 01 0000 1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313 217,6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ый налог на вмененный доход для отдельных видов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82 1 05 02010 02 0000 1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893,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ый сельскохозяйственный н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82 1 05 03010 01 0000 1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7 285,4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Налог, взимаемый в связи с применением патентной системы налогообложения, зачисляемый в бюджеты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82 1 05 04020 02 0000 1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510 553,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82 1 08 03010 01 0000 1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472 639,31</w:t>
            </w:r>
          </w:p>
          <w:p>
            <w:pPr>
              <w:pStyle w:val="Normal"/>
              <w:jc w:val="right"/>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b/>
                <w:b/>
                <w:bCs/>
                <w:sz w:val="24"/>
                <w:szCs w:val="24"/>
              </w:rPr>
            </w:pPr>
            <w:r>
              <w:rPr>
                <w:b/>
                <w:bCs/>
                <w:sz w:val="24"/>
                <w:szCs w:val="24"/>
              </w:rPr>
              <w:t>Министерство образования и науки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 093,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11 1 16 01053 01 0000 14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2 093,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11 1 16 01063 01 0000 14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11 1 16 01193 01 0000 14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11 1 16 01203 01 0000 14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pPr>
            <w:r>
              <w:rPr>
                <w:b/>
                <w:bCs/>
                <w:sz w:val="24"/>
                <w:szCs w:val="24"/>
              </w:rPr>
              <w:t>Министерство лесного хозяйства и охраны объектов животного мира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5 210,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20 1 16 11050 01 0000 14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95 210,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auto" w:line="192"/>
              <w:rPr>
                <w:b/>
                <w:b/>
                <w:bCs/>
                <w:color w:val="000000"/>
              </w:rPr>
            </w:pPr>
            <w:r>
              <w:rPr>
                <w:b/>
                <w:bCs/>
                <w:color w:val="000000"/>
              </w:rPr>
              <w:t>Служба по обеспечению деятельности мировых судей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821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8 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t>821 1 16 01053 01 0000 14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21 1 16 01083 01 0000 14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t xml:space="preserve">Административные штрафы, установленные </w:t>
            </w:r>
            <w:hyperlink r:id="rId2">
              <w:r>
                <w:rPr>
                  <w:rStyle w:val="InternetLink"/>
                  <w:color w:val="0000FF"/>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3">
              <w:r>
                <w:rPr>
                  <w:rStyle w:val="InternetLink"/>
                  <w:color w:val="0000FF"/>
                </w:rPr>
                <w:t>пункте 6 статьи 46</w:t>
              </w:r>
            </w:hyperlink>
            <w:r>
              <w:rPr/>
              <w:t xml:space="preserve"> Бюджетного кодекса Российской Федераци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21 1 16 01153 01 0000 14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21 1 16 01173 01 0000 14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4 5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21 1 16 01183 01 0000 14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 25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21 1 16 01193 01 0000 14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21 1 16 01203 01 0000 14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32 5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муниципального образования  - Ершичский район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24"/>
                <w:szCs w:val="24"/>
              </w:rPr>
              <w:t>10 525 759,7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1 1 11 05013 05 0000 1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997,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1 1 11 05035 05 0000 1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280 925,2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1 1 11 09080 05 0000 1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7 804,2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1 1 13 02995 05 0000 13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2 863,5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1 1 14 02053 05 0000 4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207 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1 1 14 06013 05 0000 43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2 268 786,9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подготовку проектов межевания земельных участков и на проведение кадастров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25599 05 00001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99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убсидии на разработку и внесение изменений в генеральные планы, правила землепользования и застройки городских и (или) сельских поселений Смоленской области, в рамках реализации областной государственной программы "Создание условий для осуществления градостроительной деятельности в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01 2 02 29999 05 0017 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615 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в рамка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предоставление грантов субъектам малого и средне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01 2 02 29999 05 0023 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776 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bidi="mr-IN"/>
              </w:rPr>
            </w:pPr>
            <w:r>
              <w:rPr/>
              <w:t>901 2 02 30024 05 0004 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36 501,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rPr>
              <w:t xml:space="preserve">Субвенции на осуществление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w:t>
            </w:r>
            <w:hyperlink r:id="rId4">
              <w:r>
                <w:rPr>
                  <w:rStyle w:val="InternetLink"/>
                  <w:bCs/>
                </w:rPr>
                <w:t>законом</w:t>
              </w:r>
            </w:hyperlink>
            <w:r>
              <w:rPr>
                <w:bCs/>
              </w:rPr>
              <w:t xml:space="preserve">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w:t>
            </w:r>
            <w:hyperlink r:id="rId5">
              <w:r>
                <w:rPr>
                  <w:rStyle w:val="InternetLink"/>
                  <w:bCs/>
                </w:rPr>
                <w:t>законом</w:t>
              </w:r>
            </w:hyperlink>
            <w:r>
              <w:rPr>
                <w:bCs/>
              </w:rPr>
              <w:t xml:space="preserve"> «Об административных правонарушениях на территории Смоленской области», в соответствии с областным </w:t>
            </w:r>
            <w:hyperlink r:id="rId6">
              <w:r>
                <w:rPr>
                  <w:rStyle w:val="InternetLink"/>
                  <w:bCs/>
                </w:rPr>
                <w:t>законом</w:t>
              </w:r>
            </w:hyperlink>
            <w:r>
              <w:rPr>
                <w:bCs/>
              </w:rPr>
              <w:t xml:space="preserve"> от 29 апреля 2006 года № 43-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30024 05 0006 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486 00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rPr>
              <w:t>Субвенции на осуществление государственных полномочий по созданию и организации деятельности комиссий по делам несовершеннолетних и защите их прав в муниципальных районах Смоленской области, комиссий по делам несовершеннолетних и защите их прав в городских округах Смоленской области (районных в городах комиссий по делам несовершеннолетних и защите их прав) в соответствии с областным законом от 31 марта 2008 года № 24-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w:t>
            </w:r>
            <w:r>
              <w:rPr>
                <w:b/>
                <w:bCs/>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30024 05 0009 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485 90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областным законом </w:t>
            </w:r>
          </w:p>
          <w:p>
            <w:pPr>
              <w:pStyle w:val="Normal"/>
              <w:jc w:val="both"/>
              <w:rPr>
                <w:bCs/>
              </w:rPr>
            </w:pPr>
            <w:r>
              <w:rPr>
                <w:bCs/>
              </w:rPr>
              <w:t>от 29 ноября 2007 года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30024 05 0026 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 437 57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01 2 02 35120 05 0000 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государственную регистрацию актов гражданского состоя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35930 05 0000 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613 26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49999 05 0000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2 150 1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19 60010 05 0000 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3 561,40</w:t>
            </w:r>
          </w:p>
        </w:tc>
      </w:tr>
      <w:tr>
        <w:trPr>
          <w:trHeight w:val="8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нансовое управление администрации муниципального образования -Ершичский район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0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4"/>
                <w:szCs w:val="24"/>
              </w:rPr>
            </w:pPr>
            <w:r>
              <w:rPr>
                <w:b/>
                <w:bCs/>
                <w:iCs/>
                <w:sz w:val="24"/>
                <w:szCs w:val="24"/>
              </w:rPr>
              <w:t>126 244 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2 2 02 15001 05 0000 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5 320 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02 2 02 15002 05 0000 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20 150 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убвенции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в соответствии с областным </w:t>
            </w:r>
            <w:hyperlink r:id="rId7">
              <w:r>
                <w:rPr>
                  <w:rStyle w:val="InternetLink"/>
                  <w:bCs/>
                </w:rPr>
                <w:t>законом</w:t>
              </w:r>
            </w:hyperlink>
            <w:r>
              <w:rPr>
                <w:bCs/>
              </w:rPr>
              <w:t xml:space="preserve"> от 29 сентября 2005 года № 87-з  «О межбюджетных отношениях в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2 2 02 30024 05 0003 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774 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дел по образованию Администрации муниципального образования-Ершичский район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0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 016 014,3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4 1 13 02995 05 0000 13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8 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4 2 02 25304 05 0000 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 596 077,3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в рамках реализации областной государственной программы «Развитие образования в Смоленской области» на обеспечение условий для функционирования центров «Точка ро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904  </w:t>
            </w:r>
            <w:r>
              <w:rPr/>
              <w:t>2 02 29999 05 0011 150</w:t>
            </w:r>
          </w:p>
          <w:p>
            <w:pPr>
              <w:pStyle w:val="Normal"/>
              <w:rPr>
                <w:sz w:val="19"/>
                <w:szCs w:val="19"/>
              </w:rPr>
            </w:pPr>
            <w:r>
              <w:rPr>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210 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b/>
                <w:bCs/>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4 2 02 30024 05 0001 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74 745 7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на осуществление государственных полномочий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в соответствии с областным законом от 15 ноября 2018 года № 120-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4 2 02 30024 05 0002 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256 6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убвенции на осуществление государственных полномочий по обеспечению мер социальной поддержки в соответствии с областным </w:t>
            </w:r>
            <w:hyperlink r:id="rId8">
              <w:r>
                <w:rPr>
                  <w:rStyle w:val="InternetLink"/>
                  <w:bCs/>
                </w:rPr>
                <w:t>законом</w:t>
              </w:r>
            </w:hyperlink>
            <w:r>
              <w:rPr>
                <w:bCs/>
              </w:rPr>
              <w:t xml:space="preserve"> от 25 апреля 2006 года № 29-з «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4 2 02 30024 05 0005 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 836 89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rPr>
              <w:t>Субвенции на осуществление государственных полномочий по организации и осуществлению деятельности по опеке и попечительству в соответствии с областным законом от 31 января 2008 года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r>
              <w:rPr>
                <w:b/>
                <w:bCs/>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4 2 02 30024 05 0008 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 271 81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убвенции на осуществление государственных полномочий по назначению и выплате ежемесячных денежных средств на содержание ребенка, находящегося под опекой (попечительством), в соответствии с областным законом  от 22 июня 2006 года № 62-з «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 находящегося под опекой (попечительство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4 2 02 30024 05 0010 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669 579,6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убвенции на осуществление государственных полномочий по выплате денежных средств на содержание ребенка, переданного на воспитание в приемную семью, в соответствии с областным законом от 25 декабря 2006 года № 162-з </w:t>
            </w:r>
            <w:r>
              <w:rPr>
                <w:bCs/>
                <w:i/>
                <w:iCs/>
              </w:rPr>
              <w:t>«</w:t>
            </w:r>
            <w:r>
              <w:rPr>
                <w:bCs/>
              </w:rPr>
              <w:t>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w:t>
            </w:r>
            <w:r>
              <w:rPr>
                <w:b/>
                <w:bCs/>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4 2 02 30024 05 0011 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 518 150,3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убвенции на осуществление государственных полномочий по выплате вознаграждения, причитающегося приемным родителям, в соответствии с областным законом от 25 декабря 2006 года № 162-з </w:t>
            </w:r>
            <w:r>
              <w:rPr>
                <w:bCs/>
                <w:i/>
                <w:iCs/>
              </w:rPr>
              <w:t>«</w:t>
            </w:r>
            <w:r>
              <w:rPr>
                <w:bCs/>
              </w:rPr>
              <w:t xml:space="preserve">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4 2 02 30024 05 0012 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798 388,71</w:t>
            </w:r>
          </w:p>
          <w:p>
            <w:pPr>
              <w:pStyle w:val="Normal"/>
              <w:jc w:val="right"/>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4 2 02 30024 05 0024 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8 544 9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убвенции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 в соответствии с областным законом  от 6 июля 2006 года № 87-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за выполнение функций классного руководителя педагогическим работникам муниципальных образовательных организаций»</w:t>
            </w:r>
            <w:r>
              <w:rPr>
                <w:b/>
                <w:bCs/>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4 2 02 30024 05 0025 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407 8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4 2 02 35303 05 0000 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6 087 2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4 2 02 45050 05 0000 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52 08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4 2 02 45179 05 0000 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501 99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4 2 19 25304 05 0000 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54 871,1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4 2 19 60010 05 0000 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444 292,5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дел по культуре администрации муниципального образования-Ершичский район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459 833,7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5 1 13 02995 05 0000 13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5 297,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905 2 02 25467 05 0000 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поддержку отрасли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8370" w:leader="none"/>
              </w:tabs>
              <w:jc w:val="center"/>
              <w:rPr/>
            </w:pPr>
            <w:r>
              <w:rPr/>
              <w:t>905 2 02 25519 05 0000 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30 55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муниципальных районов (резервный фонд Правительства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05 2 02 29999 05 0003 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4 023 982,6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ревизионная комиссия муниципального образования - Ершичский район Смолен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90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3 689,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Межбюджетные трансферты, передаваемые бюджету муниципального образования – Ершичский район Смоленской области из бюджета Воргинского сельского поселения  Ершичского района Смоленской области на осуществление части полномочий </w:t>
            </w:r>
            <w:r>
              <w:rPr>
                <w:bCs/>
              </w:rPr>
              <w:t>контрольно-ревизионной комиссии по осуществлению внешнего муниципального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06 2 02 40014 05 0102 150</w:t>
            </w:r>
          </w:p>
        </w:tc>
        <w:tc>
          <w:tcPr>
            <w:tcW w:w="1728" w:type="dxa"/>
            <w:tcBorders>
              <w:top w:val="single" w:sz="4" w:space="0" w:color="000000"/>
              <w:left w:val="single" w:sz="4" w:space="0" w:color="000000"/>
              <w:bottom w:val="single" w:sz="4" w:space="0" w:color="000000"/>
              <w:right w:val="single" w:sz="4" w:space="0" w:color="000000"/>
            </w:tcBorders>
          </w:tcPr>
          <w:p>
            <w:pPr>
              <w:pStyle w:val="3"/>
              <w:spacing w:before="0" w:after="120"/>
              <w:jc w:val="right"/>
              <w:rPr/>
            </w:pPr>
            <w:r>
              <w:rPr>
                <w:bCs/>
                <w:iCs/>
                <w:sz w:val="20"/>
                <w:szCs w:val="20"/>
              </w:rPr>
              <w:t>30 167,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Межбюджетные трансферты, передаваемые бюджету муниципального образования – Ершичский район Смоленской области из бюджета Ершичского сельского поселения  Ершичского района Смоленской области на осуществление части полномочий </w:t>
            </w:r>
            <w:r>
              <w:rPr>
                <w:bCs/>
              </w:rPr>
              <w:t>контрольно-ревизионной комиссии по осуществлению внешнего муниципального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06 2 02 40014 05 0104 150</w:t>
            </w:r>
          </w:p>
        </w:tc>
        <w:tc>
          <w:tcPr>
            <w:tcW w:w="1728" w:type="dxa"/>
            <w:tcBorders>
              <w:top w:val="single" w:sz="4" w:space="0" w:color="000000"/>
              <w:left w:val="single" w:sz="4" w:space="0" w:color="000000"/>
              <w:bottom w:val="single" w:sz="4" w:space="0" w:color="000000"/>
              <w:right w:val="single" w:sz="4" w:space="0" w:color="000000"/>
            </w:tcBorders>
          </w:tcPr>
          <w:p>
            <w:pPr>
              <w:pStyle w:val="3"/>
              <w:spacing w:before="0" w:after="120"/>
              <w:jc w:val="right"/>
              <w:rPr>
                <w:bCs/>
                <w:iCs/>
                <w:sz w:val="20"/>
                <w:szCs w:val="20"/>
              </w:rPr>
            </w:pPr>
            <w:r>
              <w:rPr>
                <w:bCs/>
                <w:iCs/>
                <w:sz w:val="20"/>
                <w:szCs w:val="20"/>
              </w:rPr>
              <w:t>33 188,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Межбюджетные трансферты, передаваемые бюджету муниципального образования – Ершичский район Смоленской области из бюджета Кузьмичского сельского поселения  Ершичского района Смоленской области на осуществление части полномочий </w:t>
            </w:r>
            <w:r>
              <w:rPr>
                <w:bCs/>
              </w:rPr>
              <w:t>контрольно-ревизионной комиссии по осуществлению внешнего муниципального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06 2 02 40014 05 0105 150</w:t>
            </w:r>
          </w:p>
        </w:tc>
        <w:tc>
          <w:tcPr>
            <w:tcW w:w="1728" w:type="dxa"/>
            <w:tcBorders>
              <w:top w:val="single" w:sz="4" w:space="0" w:color="000000"/>
              <w:left w:val="single" w:sz="4" w:space="0" w:color="000000"/>
              <w:bottom w:val="single" w:sz="4" w:space="0" w:color="000000"/>
              <w:right w:val="single" w:sz="4" w:space="0" w:color="000000"/>
            </w:tcBorders>
          </w:tcPr>
          <w:p>
            <w:pPr>
              <w:pStyle w:val="3"/>
              <w:spacing w:before="0" w:after="120"/>
              <w:jc w:val="right"/>
              <w:rPr>
                <w:bCs/>
                <w:iCs/>
                <w:sz w:val="20"/>
                <w:szCs w:val="20"/>
              </w:rPr>
            </w:pPr>
            <w:r>
              <w:rPr>
                <w:bCs/>
                <w:iCs/>
                <w:sz w:val="20"/>
                <w:szCs w:val="20"/>
              </w:rPr>
              <w:t>30 167,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Межбюджетные трансферты, передаваемые бюджету муниципального образования – Ершичский район Смоленской области из бюджета Руханского сельского поселения  Ершичского района Смоленской области на осуществление части полномочий </w:t>
            </w:r>
            <w:r>
              <w:rPr>
                <w:bCs/>
              </w:rPr>
              <w:t>контрольно-ревизионной комиссии по осуществлению внешнего муниципального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06 2 02 40014 05 0107 150</w:t>
            </w:r>
          </w:p>
        </w:tc>
        <w:tc>
          <w:tcPr>
            <w:tcW w:w="1728" w:type="dxa"/>
            <w:tcBorders>
              <w:top w:val="single" w:sz="4" w:space="0" w:color="000000"/>
              <w:left w:val="single" w:sz="4" w:space="0" w:color="000000"/>
              <w:bottom w:val="single" w:sz="4" w:space="0" w:color="000000"/>
              <w:right w:val="single" w:sz="4" w:space="0" w:color="000000"/>
            </w:tcBorders>
          </w:tcPr>
          <w:p>
            <w:pPr>
              <w:pStyle w:val="3"/>
              <w:spacing w:before="0" w:after="120"/>
              <w:jc w:val="right"/>
              <w:rPr>
                <w:bCs/>
                <w:iCs/>
                <w:sz w:val="20"/>
                <w:szCs w:val="20"/>
              </w:rPr>
            </w:pPr>
            <w:r>
              <w:rPr>
                <w:bCs/>
                <w:iCs/>
                <w:sz w:val="20"/>
                <w:szCs w:val="20"/>
              </w:rPr>
              <w:t>30 167,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655" w:type="dxa"/>
        <w:jc w:val="left"/>
        <w:tblInd w:w="-108" w:type="dxa"/>
        <w:tblLayout w:type="fixed"/>
        <w:tblCellMar>
          <w:top w:w="0" w:type="dxa"/>
          <w:left w:w="108" w:type="dxa"/>
          <w:bottom w:w="0" w:type="dxa"/>
          <w:right w:w="108" w:type="dxa"/>
        </w:tblCellMar>
      </w:tblPr>
      <w:tblGrid>
        <w:gridCol w:w="4827"/>
        <w:gridCol w:w="4828"/>
      </w:tblGrid>
      <w:tr>
        <w:trPr>
          <w:trHeight w:val="1448" w:hRule="atLeast"/>
        </w:trPr>
        <w:tc>
          <w:tcPr>
            <w:tcW w:w="4827" w:type="dxa"/>
            <w:tcBorders/>
          </w:tcPr>
          <w:p>
            <w:pPr>
              <w:pStyle w:val="Normal"/>
              <w:snapToGrid w:val="false"/>
              <w:rPr/>
            </w:pPr>
            <w:r>
              <w:rPr/>
            </w:r>
          </w:p>
        </w:tc>
        <w:tc>
          <w:tcPr>
            <w:tcW w:w="4828" w:type="dxa"/>
            <w:tcBorders/>
          </w:tcPr>
          <w:p>
            <w:pPr>
              <w:pStyle w:val="Normal"/>
              <w:jc w:val="both"/>
              <w:rPr>
                <w:sz w:val="22"/>
                <w:szCs w:val="22"/>
              </w:rPr>
            </w:pPr>
            <w:r>
              <w:rPr>
                <w:sz w:val="22"/>
                <w:szCs w:val="22"/>
              </w:rPr>
              <w:t>Приложение 2</w:t>
            </w:r>
          </w:p>
          <w:p>
            <w:pPr>
              <w:pStyle w:val="Normal"/>
              <w:rPr/>
            </w:pPr>
            <w:r>
              <w:rPr>
                <w:sz w:val="22"/>
                <w:szCs w:val="22"/>
              </w:rPr>
              <w:t>к решению Ершичского окружного Совета депутатов  от 27.05.2025  №  103  «Об исполнении бюджета  муниципального образования - Ершичский район Смоленской области за 2024 год»</w:t>
            </w:r>
          </w:p>
          <w:p>
            <w:pPr>
              <w:pStyle w:val="Normal"/>
              <w:rPr>
                <w:sz w:val="22"/>
                <w:szCs w:val="22"/>
              </w:rPr>
            </w:pPr>
            <w:r>
              <w:rPr>
                <w:sz w:val="22"/>
                <w:szCs w:val="22"/>
              </w:rPr>
            </w:r>
          </w:p>
        </w:tc>
      </w:tr>
    </w:tbl>
    <w:p>
      <w:pPr>
        <w:pStyle w:val="Normal"/>
        <w:jc w:val="center"/>
        <w:rPr>
          <w:b/>
          <w:b/>
          <w:sz w:val="28"/>
          <w:szCs w:val="28"/>
        </w:rPr>
      </w:pPr>
      <w:r>
        <w:rPr>
          <w:b/>
          <w:sz w:val="28"/>
          <w:szCs w:val="28"/>
        </w:rPr>
        <w:t>Расходы бюджета муниципального образования – Ершичский район Смоленской области за 2024 год по ведомственной структуре расходов бюджета муниципального образования – Ершичский район Смоленской области</w:t>
      </w:r>
    </w:p>
    <w:p>
      <w:pPr>
        <w:pStyle w:val="Normal"/>
        <w:jc w:val="center"/>
        <w:rPr>
          <w:b/>
          <w:b/>
          <w:sz w:val="28"/>
          <w:szCs w:val="28"/>
        </w:rPr>
      </w:pPr>
      <w:r>
        <w:rPr>
          <w:b/>
          <w:sz w:val="28"/>
          <w:szCs w:val="28"/>
        </w:rPr>
      </w:r>
    </w:p>
    <w:p>
      <w:pPr>
        <w:pStyle w:val="Normal"/>
        <w:jc w:val="center"/>
        <w:rPr/>
      </w:pPr>
      <w:r>
        <w:rPr/>
        <w:t xml:space="preserve">                                                                                                                                                                                     </w:t>
      </w:r>
      <w:r>
        <w:rPr/>
        <w:t>(рублей)</w:t>
      </w:r>
    </w:p>
    <w:tbl>
      <w:tblPr>
        <w:tblW w:w="10363" w:type="dxa"/>
        <w:jc w:val="left"/>
        <w:tblInd w:w="-20" w:type="dxa"/>
        <w:tblLayout w:type="fixed"/>
        <w:tblCellMar>
          <w:top w:w="0" w:type="dxa"/>
          <w:left w:w="108" w:type="dxa"/>
          <w:bottom w:w="0" w:type="dxa"/>
          <w:right w:w="108" w:type="dxa"/>
        </w:tblCellMar>
      </w:tblPr>
      <w:tblGrid>
        <w:gridCol w:w="4406"/>
        <w:gridCol w:w="975"/>
        <w:gridCol w:w="762"/>
        <w:gridCol w:w="678"/>
        <w:gridCol w:w="1443"/>
        <w:gridCol w:w="682"/>
        <w:gridCol w:w="1417"/>
      </w:tblGrid>
      <w:tr>
        <w:trPr>
          <w:trHeight w:val="4242"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w:t>
            </w:r>
          </w:p>
        </w:tc>
        <w:tc>
          <w:tcPr>
            <w:tcW w:w="97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bCs/>
              </w:rPr>
              <w:t>Код главного распорядителя средств бюджета муниципального образования – Ершичский район Смоленской области (прямого получателя)</w:t>
            </w:r>
          </w:p>
        </w:tc>
        <w:tc>
          <w:tcPr>
            <w:tcW w:w="76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bCs/>
              </w:rPr>
              <w:t>Раздел</w:t>
            </w:r>
          </w:p>
        </w:tc>
        <w:tc>
          <w:tcPr>
            <w:tcW w:w="67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bCs/>
              </w:rPr>
              <w:t>Подраздел</w:t>
            </w:r>
          </w:p>
        </w:tc>
        <w:tc>
          <w:tcPr>
            <w:tcW w:w="14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bCs/>
              </w:rPr>
              <w:t>Целевая статья расходов</w:t>
            </w:r>
          </w:p>
        </w:tc>
        <w:tc>
          <w:tcPr>
            <w:tcW w:w="6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bCs/>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Сумма</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ршичский районный Совет депутат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0</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287 665,3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0</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287 665,3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0</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287 665,3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представительного органа и иных органов местного самоуправления муниципального образ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0</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287 665,3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седатель представительного органа муниципального образ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0</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1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170 376,8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0</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170 376,8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0</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164 490,7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0</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164 490,7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0</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 886,1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0</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 886,1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представительного органа местного самоуправления муниципального образ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0</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3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117 288,4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0</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3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117 288,4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0</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3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37 288,4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0</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3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37 288,4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0</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3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8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0</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3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8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министрация муниципального образования  -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3 164 957,5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4 567 324,1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 254 211,5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Администрации муниципального образования, депутатов представительного органа муниципального образ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5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956 791,7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сшее должностное лицо муниципального образ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5 0 01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956 791,7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5 0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237 962,6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5 0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237 962,6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5 0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237 962,6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ощрение муниципальных управленческих команд за достижение плановых значений показателе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5 0 01 815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18 829,0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5 0 01 815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18 829,0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5 0 01 815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18 829,0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исполнительной власти муниципального образ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98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97 419,7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направления деятельности, не включенные в муниципальные программы</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98 0 02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97 419,7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ощрение за достижение показателей деятельности органов исполнительной в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98 0 02 55491</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97 419,7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98 0 02 55491</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97 419,7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98 0 02 55491</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97 419,7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9 333 364,3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Создание условий для эффективного управления в муниципальном образовании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8 964 561,1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Обеспечение организационных условий для реализации муниципальной программы"</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1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7 997 448,7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3 129 451,9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1 229 110,0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1 229 110,0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818 768,0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818 768,0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 916,8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 916,8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5 657,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5 657,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1 215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 544 267,4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1 215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 534 762,4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1 215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 534 762,4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1 215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 50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pPr>
            <w:r>
              <w:rPr>
                <w:bCs/>
              </w:rPr>
              <w:t>06 4 01 215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 50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ощрение муниципальных управленческих команд за достижение плановых значений показателе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1 815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23 729,2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1 815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23 729,2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1 815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23 729,2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14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67 112,4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14 809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84 954,0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14 809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70 654,0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14 809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70 654,0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14 809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4 3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14 809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4 3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14 809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82 158,3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14 809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67 958,3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14 809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67 958,3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14 809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4 2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14 809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4 2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исполнительной власти муниципального образ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98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68 803,2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направления деятельности, не включенные в муниципальные программы</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98 0 02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68 803,2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ощрение за достижение показателей деятельности органов исполнительной в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98 0 02 55491</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68 803,2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pPr>
            <w:r>
              <w:rPr>
                <w:bCs/>
              </w:rPr>
              <w:t>98 0 02 55491</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68 803,2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98 0 02 55491</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68 803,2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дебная систем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исполнительной власти муниципального образ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98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за счет межбюджетных трансфертов других уровне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98 0 01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98 0 01 512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98 0 01 512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98 0 01 512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979 148,2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Создание условий для эффективного управления в муниципальном образовании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 795,5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Создание благоприятных условий для деятельности социально-ориентированных некоммерческих организац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2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90 866,9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социально-ориентированных некоммерческих организаций на территории муниципального образования (Ершичская районная общественная организация ветеранов (пенсионеров) войны, труда, Вооруженных сил и правоохраните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2 600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27 866,9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2 600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27 866,9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2 600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3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27 866,9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социально-ориентированных некоммерческих организаций на территории муниципального образования (Ершичская районная организация Смоленской областной общественной организации Общероссийской общественной организации "Всероссийское общество инвалид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2 600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3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2 600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3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2 600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3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3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Обеспечение обслуживания, содержания и распоряжения объектами муниципальной собственности и земельными участками, государственная собственность на которые не разграничен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5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92 388,5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содержания, обслуживания и распоряжения объектами муниципальной собственности муниципального образ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5 214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92 388,5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5 214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92 388,5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5 214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92 388,5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Противодействие терроризму и экстремизму в муниципальном образовании -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12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антитеррористической направленно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12 216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12 216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12 216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Развитие архивного дела в муниципальном образовании -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17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 04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по организации хранения архивных документ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17 2147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 04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17 2147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 04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17 2147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 04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Администрации муниципального образования, депутатов представительного органа муниципального образ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5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49 761,9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органов местного самоуправле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5 0 09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49 761,9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переданных полномочий Российской Федерации на государственную регистрацию актов гражданского состоя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5 0 09 59301</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13 26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5 0 09 59301</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13 26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5 0 09 59301</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13 26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5 0 09 813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6 501,9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5 0 09 813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0 210,9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5 0 09 813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0 210,9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5 0 09 813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 291,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5 0 09 813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 291,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общегосударственные расходы</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7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26 840,8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7 0 01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5 96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плату налога на имущество и транспортного налога по прочему имуществу</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7 0 01 221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8 56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7 0 01 221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8 56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7 0 01 221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8 56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плату членских взнос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7 0 01 2212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6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7 0 01 2212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6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7 0 01 2212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6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плату налога на добавленную стоимость</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7 0 01 221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1 4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7 0 01 221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1 4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7 0 01 221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1 4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других обязательств муниципального образования -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7 0 02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0 875,8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плату горюче-смазочных материалов по другим обязательствам муниципального образования -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7 0 02 2126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8 375,8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7 0 02 2126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8 375,8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7 0 02 2126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8 375,8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другим обязательствам муниципального образования -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7 0 02 2127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2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7 0 02 2127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2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7 0 02 2127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2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й фон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89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1 75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й фонд Администрации муниципального образования -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89 0 01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1 75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за счет резервного фонда Администрации муниципального район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89 0 01 2777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1 75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89 0 01 2777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89 0 01 2777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89 0 01 2777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 75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выплаты населению</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89 0 01 2777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36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 75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ОБОРОН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5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билизационная подготовка экономик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5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Создание условий для эффективного управления в муниципальном образовании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pPr>
            <w:r>
              <w:rPr>
                <w:bCs/>
              </w:rPr>
              <w:t>06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5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Совершенствование мобилизационной подготовки в муниципальном образовании -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6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5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информационных ресурсов от несанкционированного доступа в соответствии с законодательством Российской Федераци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6 214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5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6 214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5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6 214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5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2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ражданская оборон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2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Создание условий для эффективного управления в муниципальном образовании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2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Снижение рисков и смягчение последствий чрезвычайных ситуаций природного и техногенного характера в муниципальном образовании -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11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2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по снижению рисков возникновения чрезвычайных ситуаций природного и техногенного характер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pPr>
            <w:r>
              <w:rPr>
                <w:bCs/>
              </w:rPr>
              <w:t>06 4 11 216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2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11 216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11 216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11 216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11 216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800 711,0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ьское хозяйство и рыболовство</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43" w:type="dxa"/>
            <w:tcBorders>
              <w:top w:val="single" w:sz="4" w:space="0" w:color="000000"/>
              <w:bottom w:val="single" w:sz="4" w:space="0" w:color="000000"/>
              <w:right w:val="single" w:sz="4" w:space="0" w:color="000000"/>
            </w:tcBorders>
            <w:vAlign w:val="center"/>
          </w:tcPr>
          <w:p>
            <w:pPr>
              <w:pStyle w:val="Normal"/>
              <w:jc w:val="center"/>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Создание условий для эффективного управления в муниципальном образовании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Обеспечение обслуживания, содержания и распоряжения объектами муниципальной собственности и земельными участками, государственная собственность на которые не разграничен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5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проектов межевания земельных участков и проведение кадастровых работ</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5 L59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5 L59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5 L59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анспорт</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33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дорожно-транспортного комплекса в муниципальном образовании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4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33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Создание условий для обеспечения транспортного обслуживания населения в внутримуниципальном автомобильном сообщении на территории муниципального образования -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4 4 02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33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работ, связанных с осуществлением пассажирских перевозок по внутримуниципальным маршрута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4 4 02 2142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33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4 4 02 2142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33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4 4 02 2142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33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60 342,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дорожно-транспортного комплекса в муниципальном образовании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4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60 342,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Развитие сети автомобильных дорог общего пользования муниципального образ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4 4 01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60 342,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ектирование, строительство, реконструкция, капитальный ремонт, ремонт, содержание автомобильных дорог местного значения и приобретение дорожной техники за счет средств дорожного фонда бюджета муниципального образования -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4 4 01 2128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60 342,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4 4 01 2128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60 342,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4 4 01 2128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60 342,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467 368,4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Создание условий для эффективного управления в муниципальном образовании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47 368,4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Осуществление градостроительной деятельности на территории муниципального образования -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7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47 368,4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и внесение изменений в генеральные планы, правила землепользования и застройки городских и (или) сельских поселений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7 S20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47 368,4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7 S20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47 368,4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7 S20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47 368,4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малого и среднего предпринимательства на территории муниципального образования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7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2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Организация торжественных мероприятий, посвященных Дню российского предпринимательств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7 4 01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пуляризация и пропаганда идей малого и среднего предпринимательства среди населе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7 4 01 214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7 4 01 214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7 4 01 214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Оказание финансовой поддержки субъектам малого и среднего предпринимательств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7 4 02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1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субъектам малого бизнеса на создание собственного дел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7 4 02 214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7 4 02 214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7 4 02 214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грантов субъектам малого и среднего предпринимательств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7 4 02 S13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0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7 4 02 S13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0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7 4 02 S13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0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Пропаганда идей малого предпринимательства у молодеж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7 4 03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мероприятий по пропаганде идей малого предпринимательства у молодеж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7 4 03 212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7 4 03 212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7 4 03 212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3 190,7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3 190,7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Создание условий для эффективного управления в муниципальном образовании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3 190,7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Поддержка жилищного хозяйств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9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3 190,7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мероприятий по капитальному ремонту многоквартирных дом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9 960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3 190,7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9 960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3 190,7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9 960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3 190,7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ОВАНИЕ</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1 05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нее профессиональное образование</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 05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Создание условий для эффективного управления в муниципальном образовании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 05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Развитие системы профессионального и дополнительного профессионального образования работников органов местного самоуправления муниципальных образований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4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 05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4 2162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 05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4 2162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 05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4 2162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 05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Комплексные меры противодействия незаконному обороту наркотиков на территории муниципального образования -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8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Проведение районного конкурса социальных реклам "Жизнь - без вредных привычек"</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8 4 01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противодействия незаконному обороту наркотик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8 4 01 2148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8 4 01 2148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8 4 01 2148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 505 181,6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 067 605,6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Создание условий для эффективного управления в муниципальном образовании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 067 605,6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Оказание мер социальной поддержки отдельным категориям граждан"</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3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 067 605,6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и за выслугу лет лицам, замещавших муниципальные должности, должности муниципальной службы</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3 72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 067 605,6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3 72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 067 605,6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3 72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3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 067 605,6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храна семьи и детств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437 576,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Создание условий для эффективного управления в муниципальном образовании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437 576,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Обеспечение защиты жилищных прав детей-сирот и детей, оставшихся без попечения родителей, и лиц из их числ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8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437 576,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тей-сирот и детей, оставшихся без попечения родителей, лиц из их числа жилыми помещения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8 802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437 576,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8 802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437 576,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1</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6 4 08 802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437 576,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нансовое управление администрации муниципального образования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2 369 729,5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 448 930,9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 448 930,9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Управление муниципальными финансами в муниципальном образовании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 289 948,4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Обеспечение организационных условий для реализации муниципальной программы"</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4 01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 289 948,4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4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 894 712,5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4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 822 832,5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4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 822 832,5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4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1 88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4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1 88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лата за услуги по адаптации и сопровождению справочно-правовой системы</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4 01 212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2 2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4 01 212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2 2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4 01 212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2 2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4 01 215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51 03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4 01 215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51 03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4 01 215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51 03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ощрение муниципальных управленческих команд за достижение плановых значений показателе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4 01 815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92 005,9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4 01 815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92 005,9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4 01 815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92 005,9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исполнительной власти муниципального образ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98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58 982,5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направления деятельности, не включенные в муниципальные программы</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98 0 02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58 982,5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ощрение за достижение показателей деятельности органов исполнительной в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98 0 02 55491</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58 982,5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98 0 02 55491</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58 982,5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98 0 02 55491</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58 982,5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МУНИЦИПАЛЬНОГО) ДОЛГ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 638,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муниципального) внутреннего долг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 638,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Управление муниципальными финансами в муниципальном образовании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 638,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Управление муниципальным долго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4 02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 638,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центные платежи по муниицпальному долгу</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4 02 212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 638,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муниципального) долг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4 02 212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7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 638,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муниципального долг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4 02 212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73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 638,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 ОБЩЕГО ХАРАКТЕРА БЮДЖЕТАМ БЮДЖЕТНОЙ СИСТЕМЫ РОССИЙСКОЙ ФЕДЕРАЦИ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4 917 16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тации на выравнивание бюджетной обеспеченности субъектов Российской Федерации и муниципальных образован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7 404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Управление муниципальными финансами в муниципальном образовании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7 404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Выравнивание бюджетной обеспеченности сельских поселений муниципального образования -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4 03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7 404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4 03 8098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74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4 03 8098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74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таци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4 03 8098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5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74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4 03 Д2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6 63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4 03 Д2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6 63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таци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4 03 Д2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5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6 63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жбюджетные трансферты общего характер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 513 16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Управление муниципальными финансами в муниципальном образовании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 513 16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Осуществление мер по обеспечению сбалансированности бюджетов сельских поселений муниципального образования -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4 04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 513 16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по осуществлению мер по обеспечению сбалансированности бюджетов сельских поселен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4 04 Д21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 513 16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4 04 Д21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 513 16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2</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3 4 04 Д21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5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 513 16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 по образованию Администрации муниципального образования-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8 959 793,2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ОВАНИЕ</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0 864 968,5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школьное образование</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9 984 466,8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образования и молодежной политики в муниципальном образовании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9 984 466,8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Развитие дошкольного образ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2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9 984 466,8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учрежден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2 001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1 426 567,1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2 001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1 426 567,1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2 001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1 426 567,1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текущие и капитальные ремонты зданий и сооружений муниципальных учрежден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2 022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2 999,7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2 022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2 999,7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2 022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2 999,7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государственных гарантий реализации прав на получение общедоступного и бесплатного дошкольного образ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2 8017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 544 9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2 8017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 544 9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2 8017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 544 9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образование</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8 307 911,9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образования и молодежной политики в муниципальном образовании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8 307 911,9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гиональный проект "Современная школ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1 E1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 040 494,8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1 E1 8018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824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1 E1 8018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824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1 E1 8018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824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условий для функционирования центров "Точка рост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1 E1 817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16 494,8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1 E1 817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16 494,8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1 E1 817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16 494,8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гиональный проект "Патриотическое воспитание граждан Российской Федераци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1 EВ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01 996,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1 EВ 517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01 996,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1 EВ 517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01 996,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1 EВ 517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01 996,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Развитие общего образования "</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3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4 713 110,6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учрежден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3 001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 307 383,3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3 001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 307 383,3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3 001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 307 383,3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текущие и капитальные ремонты зданий и сооружений муниципальных учрежден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3 022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324 748,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3 022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324 748,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3 022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324 748,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3 530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 087 2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3 530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 087 2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3 530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 087 2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3 8018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1 921 7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3 8018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1 921 7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3 8018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1 921 7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лата вознаграждения за выполнение функций классного руководител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3 8028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07 8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3 8028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07 8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3 8028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07 8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3 L05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2 08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3 L05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2 08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3 L05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2 08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3 L30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612 199,3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3 L30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612 199,3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3 L30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612 199,3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Организация проведения мероприятий в сфере образования и молодежной политик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5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2 310,4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по организации содержания, отдыха, занятости детей и подростк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5 211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2 310,4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5 211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2 310,4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5 211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2 310,4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олнительное образование дете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 273 510,5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образования и молодежной политики в муниципальном образовании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 273 510,5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Развитие дополнительного образ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4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 273 510,5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учрежден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4 001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 984 886,3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4 001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 984 886,3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4 001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 984 886,3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текущие и капитальные ремонты зданий и сооружений муниципальных учрежден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4 022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4 022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4 022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по внедрению и обеспечению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4 202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78 624,1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4 202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78 624,1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4 202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78 624,1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 3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образования и молодежной политики в муниципальном образовании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 3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Организация проведения мероприятий в сфере образования и молодежной политик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5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 3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по патриотическому воспитанию молодеж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5 21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 3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5 21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 3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5 21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 3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образ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 289 779,2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образования и молодежной политики в муниципальном образовании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 276 182,4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Обеспечение организационных условий для реализации муниципальной программы"</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1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 905 582,4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 081 016,7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 016 016,7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 016 016,7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5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5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централизованной бухгалтери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1 211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 537 536,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1 211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 103 536,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1 211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 103 536,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1 211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34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1 211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34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1 215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55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1 215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55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1 215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55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ощрение муниципальных управленческих команд за достижение плановых значений показателе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1 815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2 029,2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1 815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2 029,2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1 815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2 029,2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Организация проведения мероприятий в сфере образования и молодежной политик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5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14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по повышению качества образ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5 2116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14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5 2116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3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5 2116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3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5 2116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1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ипенди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5 2116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3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7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мии и гранты</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5 2116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35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Проведение мероприятий по отдыху и оздоровлению дете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7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56 6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7 800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56 6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7 800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56 6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7 800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56 6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исполнительной власти муниципального образ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98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 596,7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направления деятельности, не включенные в муниципальные программы</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98 0 02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 596,7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ощрение за достижение показателей деятельности органов исполнительной в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98 0 02 55491</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 596,7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98 0 02 55491</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 596,7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98 0 02 55491</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 596,7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 094 824,7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836 896,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образования и молодежной политики в муниципальном образовании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836 896,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Педагогические кадры"</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8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836 896,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8 808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836 896,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8 808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0 270,7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8 808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0 270,7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8 808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776 625,3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8 808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776 625,3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храна семьи и детств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 986 118,7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образования и молодежной политики в муниципальном образовании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 986 118,7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1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 986 118,7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лата денежных средств на содержание ребенка, переданного на воспитание в приемную семью</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10 801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518 150,3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10 801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518 150,3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10 801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3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518 150,3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лата вознаграждения, причитающегося приемным родител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10 802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98 388,7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10 802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98 388,7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10 802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98 388,7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лата ежемесячных денежных средств на содержание ребенка, находящегося под опекой (попечительство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10 802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69 579,6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10 802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69 579,6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10 802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3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69 579,6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271 81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образования и молодежной политики в муниципальном образовании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271 81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9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271 81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осуществление деятельности по опеке и попечительству</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9 802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271 81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9 802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211 91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9 802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211 91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9 802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9 9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4</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1 4 09 802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9 9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 по культуре администрации муниципального образования-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6 308 575,4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6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6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й фон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89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6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й фонд Администрации муниципального образования -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89 0 01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6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за счет резервного фонда Администрации муниципального район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89 0 01 2777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6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89 0 01 2777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6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выплаты населению</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89 0 01 2777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36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6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ОВАНИЕ</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640 156,7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олнительное образование дете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640 156,7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культуры, физической культуры и спорта в муниципальном образовании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585 656,7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Развитие системы дополнительного образования детей в сфере культуры"</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2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585 656,7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учрежден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2 001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560 656,7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2 001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560 656,7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2 001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560 656,7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текущие и капитальные ремонты зданий и сооружений муниципальных учрежден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2 022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5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2 022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5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2 022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5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й фон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89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4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й фонд Администрации муниципального образования -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89 0 01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4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за счет резервного фонда Правительства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89 0 01 299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4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89 0 01 299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4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89 0 01 299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4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3 231 918,7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2 341 365,9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культуры, физической культуры и спорта в муниципальном образовании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8 371 883,3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гиональный проект "Творческие люд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1 A2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21 7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сударственная поддержка отрасли культуры (поддержка лучших сельских учреждений культуры)</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1 A2 55196</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21 7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1 A2 55196</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21 7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1 A2 55196</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21 7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Организация библиотечного обслуживания населе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3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 694 556,7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учрежден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3 001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 584 383,7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3 001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 584 383,7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3 001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 584 383,7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текущие и капитальные ремонты зданий и сооружений муниципальных учрежден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3 022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3 022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3 022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сударственная поддержка отрасли культуры (комплектование книжных фондов библиотек)</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3 L5197</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 173,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3 L5197</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 173,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3 L5197</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 173,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Развитие культурно-досуговой деятельно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4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9 555 626,5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учрежден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4 001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8 852 956,1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4 001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8 852 956,1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4 001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8 852 956,1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текущие и капитальные ремонты зданий и сооружений муниципальных учрежден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4 022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2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4 022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2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4 022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2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4 L467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03 03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4 L467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03 03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4 L467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03 03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бюджета муниципального образования на софинансирование расходов за счет резервного фонда Правительства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4 S99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9 640,4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4 S99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9 640,4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4 S99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9 640,4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й фон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89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 969 482,6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й фонд Администрации муниципального образования -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89 0 01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 969 482,6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за счет резервного фонда Правительства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89 0 01 299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 969 482,6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89 0 01 299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 969 482,6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89 0 01 299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 969 482,6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 890 552,8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культуры, физической культуры и спорта в муниципальном образовании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 866 355,1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Обеспечение организационных условий для реализации муниципальной программы"</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1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 203 879,2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513 586,8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458 586,8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458 586,8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5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1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5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централизованной бухгалтери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1 211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663 285,9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1 211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568 185,9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1 211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568 185,9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1 211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5 1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1 211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5 1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1 215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1 215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1 215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ощрение муниципальных управленческих команд за достижение плановых значений показателе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1 815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 506,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1 815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 506,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1 8159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 506,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Организация хозяйственного обслуживания учреждений культуры"</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6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 650 475,9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устойчивого функционирования зданий и помещений учреждений культуры</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6 215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 650 475,9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6 215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 628 575,9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6 215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 628 575,9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6 215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1 9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6 2151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1 9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Стимулирование и поддержка труда граждан творческих профессий"</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8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2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стипендиальное обеспечение обучающихс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8 213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2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8 213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2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ипенди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8 2133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3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2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исполнительной власти муниципального образ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98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4 197,6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направления деятельности, не включенные в муниципальные программы</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98 0 02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4 197,6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ощрение за достижение показателей деятельности органов исполнительной в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98 0 02 55491</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4 197,6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98 0 02 55491</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4 197,6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98 0 02 55491</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4 197,6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0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0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культуры, физической культуры и спорта в муниципальном образовании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0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Развитие физической культуры и массового спорт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5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0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по развитию физической культуры и спорт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5 2122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0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5 2122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90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5 2122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90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5 2122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мии и гранты</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5</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02 4 05 2122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35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 5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о-ревизионная комиссия муниципального образования - Ершичский район Смоленской област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575 846,8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575 846,8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575 846,8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представительного органа и иных органов местного самоуправления муниципального образ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0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575 846,8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седатель контрольно-ревизионной комиссии муниципального образ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4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007 222,7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4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35 381,7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4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35 381,7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4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35 381,7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передачи части полномочий, по председателю контрольно-ревизионной комиссии на осуществление внешнего муниципального контроля, осуществляемые за счет бюджета Воргинского сельского поселения Ершичского района Смоленской области органами местного самоуправления муниципального район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4 П202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7 27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4 П202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7 27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4 П202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7 27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передачи части полномочий, по председателю контрольно-ревизионной комиссии на осуществление внешнего муниципального контроля, осуществляемые за счет бюджета Ершичского сельского поселения Ершичского района Смоленской области органами местного самоуправления муниципального район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4 П20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 016,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4 П20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 016,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4 П20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 016,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передачи части полномочий, по председателю контрольно-ревизионной комиссии на осуществление внешнего муниципального контроля, осуществляемые за счет бюджета Кузьмичского сельского поселения Ершичского района Смоленской области органами местного самоуправления муниципального район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4 П20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7 27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4 П20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7 27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4 П20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7 27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передачи части полномочий, по председателю контрольно-ревизионной комиссии на осуществление внешнего муниципального контроля, осуществляемые за счет бюджета Руханского сельского поселения Ершичского района Смоленской области органами местного самоуправления муниципального район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4 П207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7 27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4 П207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7 27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4 П207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7 27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контрольно-ревизионной комиссии муниципального образ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5 0000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68 624,0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5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16 776,0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5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76 776,0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5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76 776,0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5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5 001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0 0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передачи части полномочий, по контрольно-ревизионной комиссии на осуществление внешнего муниципального контроля, осуществляемые за счет бюджета Воргинского сельского поселения Ершичского района Смоленской области органами местного самоуправления муниципального район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5 П102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2 892,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5 П102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2 892,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5 П102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2 892,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передачи части полномочий, по контрольно-ревизионной комиссии на осуществление внешнего муниципального контроля, осуществляемые за счет бюджета Ершичского сельского поселения Ершичского района Смоленской области органами местного самоуправления муниципального район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5 П10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 172,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5 П10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 172,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5 П104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 172,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передачи части полномочий, по контрольно-ревизионной комиссии на осуществление внешнего муниципального контроля, осуществляемые за счет бюджета Кузьмичского сельского поселения Ершичского района Смоленской области органами местного самоуправления муниципального район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5 П10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2 892,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5 П10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2 892,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5 П105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2 892,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передачи части полномочий, по контрольно-ревизионной комиссии на осуществление внешнего муниципального контроля, осуществляемые за счет бюджета Руханского сельского поселения Ершичского района Смоленской области органами местного самоуправления муниципального района</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5 П107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2 892,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5 П107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2 892,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906</w:t>
            </w:r>
          </w:p>
        </w:tc>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bCs/>
              </w:rPr>
            </w:pPr>
            <w:r>
              <w:rPr>
                <w:bCs/>
              </w:rPr>
              <w:t>76 0 05 П1070</w:t>
            </w:r>
          </w:p>
        </w:tc>
        <w:tc>
          <w:tcPr>
            <w:tcW w:w="68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2 892,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348" w:type="dxa"/>
        <w:jc w:val="left"/>
        <w:tblInd w:w="-108" w:type="dxa"/>
        <w:tblLayout w:type="fixed"/>
        <w:tblCellMar>
          <w:top w:w="0" w:type="dxa"/>
          <w:left w:w="108" w:type="dxa"/>
          <w:bottom w:w="0" w:type="dxa"/>
          <w:right w:w="108" w:type="dxa"/>
        </w:tblCellMar>
      </w:tblPr>
      <w:tblGrid>
        <w:gridCol w:w="5173"/>
        <w:gridCol w:w="5175"/>
      </w:tblGrid>
      <w:tr>
        <w:trPr/>
        <w:tc>
          <w:tcPr>
            <w:tcW w:w="517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75" w:type="dxa"/>
            <w:tcBorders/>
          </w:tcPr>
          <w:p>
            <w:pPr>
              <w:pStyle w:val="Normal"/>
              <w:jc w:val="both"/>
              <w:rPr>
                <w:sz w:val="22"/>
                <w:szCs w:val="22"/>
              </w:rPr>
            </w:pPr>
            <w:r>
              <w:rPr>
                <w:sz w:val="22"/>
                <w:szCs w:val="22"/>
              </w:rPr>
              <w:t>Приложение 3</w:t>
            </w:r>
          </w:p>
          <w:p>
            <w:pPr>
              <w:pStyle w:val="Normal"/>
              <w:rPr/>
            </w:pPr>
            <w:r>
              <w:rPr>
                <w:sz w:val="22"/>
                <w:szCs w:val="22"/>
              </w:rPr>
              <w:t>к решению Ершичского окружного Совета депутатов  от  27.05.2025   №  103   «Об исполнении бюджета  муниципального образования - Ершичский район Смоленской области за 2024 год»</w:t>
            </w:r>
          </w:p>
          <w:p>
            <w:pPr>
              <w:pStyle w:val="Normal"/>
              <w:rPr>
                <w:sz w:val="22"/>
                <w:szCs w:val="22"/>
              </w:rPr>
            </w:pPr>
            <w:r>
              <w:rPr>
                <w:sz w:val="22"/>
                <w:szCs w:val="22"/>
              </w:rPr>
            </w:r>
          </w:p>
        </w:tc>
      </w:tr>
    </w:tbl>
    <w:p>
      <w:pPr>
        <w:pStyle w:val="Normal"/>
        <w:jc w:val="right"/>
        <w:rPr/>
      </w:pPr>
      <w:r>
        <w:rPr/>
      </w:r>
    </w:p>
    <w:p>
      <w:pPr>
        <w:pStyle w:val="Normal"/>
        <w:jc w:val="center"/>
        <w:rPr>
          <w:b/>
          <w:b/>
          <w:sz w:val="28"/>
          <w:szCs w:val="28"/>
        </w:rPr>
      </w:pPr>
      <w:r>
        <w:rPr>
          <w:b/>
          <w:sz w:val="28"/>
          <w:szCs w:val="28"/>
        </w:rPr>
        <w:t>Расходы бюджета муниципального образования – Ершичский район Смоленской области за 2024 год по разделам и подразделам классификации расходов бюджетов</w:t>
      </w:r>
    </w:p>
    <w:p>
      <w:pPr>
        <w:pStyle w:val="Normal"/>
        <w:jc w:val="center"/>
        <w:rPr/>
      </w:pPr>
      <w:r>
        <w:rPr/>
        <w:t xml:space="preserve">                                                                                                                                                                       </w:t>
      </w:r>
      <w:r>
        <w:rPr/>
        <w:t>(рублей)</w:t>
      </w:r>
    </w:p>
    <w:tbl>
      <w:tblPr>
        <w:tblW w:w="10171" w:type="dxa"/>
        <w:jc w:val="left"/>
        <w:tblInd w:w="137" w:type="dxa"/>
        <w:tblLayout w:type="fixed"/>
        <w:tblCellMar>
          <w:top w:w="0" w:type="dxa"/>
          <w:left w:w="108" w:type="dxa"/>
          <w:bottom w:w="0" w:type="dxa"/>
          <w:right w:w="108" w:type="dxa"/>
        </w:tblCellMar>
      </w:tblPr>
      <w:tblGrid>
        <w:gridCol w:w="7047"/>
        <w:gridCol w:w="714"/>
        <w:gridCol w:w="709"/>
        <w:gridCol w:w="1701"/>
      </w:tblGrid>
      <w:tr>
        <w:trPr>
          <w:trHeight w:val="1224"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71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45 916 267,22</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высшего должностного лица субъекта Российской Федерации и муниципального образования</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3 254 211,52</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 287 665,31</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9 333 364,36</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дебная система</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600,00</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9 024 777,81</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 015 648,22</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ОБОРОНА</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35 000,00</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билизационная подготовка экономики</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35 000,00</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БЕЗОПАСНОСТЬ И ПРАВООХРАНИТЕЛЬНАЯ ДЕЯТЕЛЬНОСТЬ</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52 500,00</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ражданская оборона</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52 500,00</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 800 711,02</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ельское хозяйство и рыболовство</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40 000,00</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Транспорт</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633 000,00</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рожное хозяйство (дорожные фонды)</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660 342,60</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национальной экономики</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 467 368,42</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73 190,73</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е хозяйство</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73 190,73</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33 536 175,28</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школьное образование</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9 984 466,87</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98 307 911,96</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олнительное образование детей</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7 913 667,21</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реднее профессиональное образование</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6 050,00</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лодежная политика</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4 300,00</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образования</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7 289 779,24</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43 231 918,79</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32 341 365,96</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культуры, кинематографии</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0 890 552,83</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3 600 006,40</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енсионное обеспечение</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4 067 605,69</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населения</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 836 896,00</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храна семьи и детства</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5 423 694,71</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социальной политики</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 271 810,00</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 И СПОРТ</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400 000,00</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400 000,00</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ДОЛГА</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3 638,60</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внутреннего долга</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3 638,60</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 ОБЩЕГО ХАРАКТЕРА БЮДЖЕТАМ БЮДЖЕТНОЙ СИСТЕМЫ РОССИЙСКОЙ ФЕДЕРАЦИИ</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4 917 160,00</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 на выравнивание бюджетной обеспеченности субъектов Российской Федерации и муниципальных образований</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7 404 000,00</w:t>
            </w:r>
          </w:p>
        </w:tc>
      </w:tr>
      <w:tr>
        <w:trPr>
          <w:trHeight w:val="23" w:hRule="atLeast"/>
          <w:cantSplit w:val="true"/>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чие межбюджетные трансферты общего характера</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7 513 16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bl>
      <w:tblPr>
        <w:tblW w:w="10348" w:type="dxa"/>
        <w:jc w:val="left"/>
        <w:tblInd w:w="-108" w:type="dxa"/>
        <w:tblLayout w:type="fixed"/>
        <w:tblCellMar>
          <w:top w:w="0" w:type="dxa"/>
          <w:left w:w="108" w:type="dxa"/>
          <w:bottom w:w="0" w:type="dxa"/>
          <w:right w:w="108" w:type="dxa"/>
        </w:tblCellMar>
      </w:tblPr>
      <w:tblGrid>
        <w:gridCol w:w="5173"/>
        <w:gridCol w:w="5175"/>
      </w:tblGrid>
      <w:tr>
        <w:trPr/>
        <w:tc>
          <w:tcPr>
            <w:tcW w:w="517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75" w:type="dxa"/>
            <w:tcBorders/>
          </w:tcPr>
          <w:p>
            <w:pPr>
              <w:pStyle w:val="Normal"/>
              <w:jc w:val="both"/>
              <w:rPr>
                <w:sz w:val="22"/>
                <w:szCs w:val="22"/>
              </w:rPr>
            </w:pPr>
            <w:r>
              <w:rPr>
                <w:sz w:val="22"/>
                <w:szCs w:val="22"/>
              </w:rPr>
              <w:t>Приложение 4</w:t>
            </w:r>
          </w:p>
          <w:p>
            <w:pPr>
              <w:pStyle w:val="Normal"/>
              <w:rPr/>
            </w:pPr>
            <w:r>
              <w:rPr>
                <w:sz w:val="22"/>
                <w:szCs w:val="22"/>
              </w:rPr>
              <w:t>к решению Ершичского окружного Совета депутатов  от 27.05.2025  №  10  «Об исполнении бюджета  муниципального образования - Ершичский район Смоленской области за 2024 год»</w:t>
            </w:r>
          </w:p>
          <w:p>
            <w:pPr>
              <w:pStyle w:val="Normal"/>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точники финансирования дефицита бюджета муниципального </w:t>
      </w:r>
    </w:p>
    <w:p>
      <w:pPr>
        <w:pStyle w:val="Normal"/>
        <w:jc w:val="center"/>
        <w:rPr>
          <w:b/>
          <w:b/>
          <w:sz w:val="28"/>
          <w:szCs w:val="28"/>
        </w:rPr>
      </w:pPr>
      <w:r>
        <w:rPr>
          <w:b/>
          <w:sz w:val="28"/>
          <w:szCs w:val="28"/>
        </w:rPr>
        <w:t xml:space="preserve">образования – Ершичский район Смоленской области в 2024 году </w:t>
      </w:r>
    </w:p>
    <w:p>
      <w:pPr>
        <w:pStyle w:val="Normal"/>
        <w:jc w:val="center"/>
        <w:rPr>
          <w:b/>
          <w:b/>
          <w:sz w:val="28"/>
          <w:szCs w:val="28"/>
        </w:rPr>
      </w:pPr>
      <w:r>
        <w:rPr>
          <w:b/>
          <w:sz w:val="28"/>
          <w:szCs w:val="28"/>
        </w:rPr>
        <w:t>по кодам классификации источников финансирования</w:t>
      </w:r>
    </w:p>
    <w:p>
      <w:pPr>
        <w:pStyle w:val="Normal"/>
        <w:jc w:val="center"/>
        <w:rPr>
          <w:b/>
          <w:b/>
          <w:sz w:val="28"/>
          <w:szCs w:val="28"/>
        </w:rPr>
      </w:pPr>
      <w:r>
        <w:rPr>
          <w:b/>
          <w:sz w:val="28"/>
          <w:szCs w:val="28"/>
        </w:rPr>
        <w:t xml:space="preserve"> </w:t>
      </w:r>
      <w:r>
        <w:rPr>
          <w:b/>
          <w:sz w:val="28"/>
          <w:szCs w:val="28"/>
        </w:rPr>
        <w:t>дефицитов бюджетов</w:t>
      </w:r>
    </w:p>
    <w:p>
      <w:pPr>
        <w:pStyle w:val="Normal"/>
        <w:jc w:val="right"/>
        <w:rPr/>
      </w:pPr>
      <w:r>
        <w:rPr/>
        <w:t>(рублей)</w:t>
      </w:r>
    </w:p>
    <w:tbl>
      <w:tblPr>
        <w:tblW w:w="10064" w:type="dxa"/>
        <w:jc w:val="left"/>
        <w:tblInd w:w="137" w:type="dxa"/>
        <w:tblLayout w:type="fixed"/>
        <w:tblCellMar>
          <w:top w:w="0" w:type="dxa"/>
          <w:left w:w="108" w:type="dxa"/>
          <w:bottom w:w="0" w:type="dxa"/>
          <w:right w:w="108" w:type="dxa"/>
        </w:tblCellMar>
      </w:tblPr>
      <w:tblGrid>
        <w:gridCol w:w="5670"/>
        <w:gridCol w:w="2741"/>
        <w:gridCol w:w="1653"/>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администратора</w:t>
            </w:r>
          </w:p>
          <w:p>
            <w:pPr>
              <w:pStyle w:val="Normal"/>
              <w:jc w:val="center"/>
              <w:rPr/>
            </w:pPr>
            <w:r>
              <w:rPr>
                <w:b/>
                <w:bCs/>
              </w:rPr>
              <w:t xml:space="preserve"> </w:t>
            </w:r>
            <w:r>
              <w:rPr>
                <w:b/>
                <w:bCs/>
              </w:rPr>
              <w:t>источника финансирования дефицита бюджета муниципального образования –Ершичский район Смоленской области, показател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Финансовое управление администрации муниципального образования - Ершичский район Смоленской област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1 149,9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902 01 05 02 01 05 0000 5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pPr>
            <w:r>
              <w:rPr/>
              <w:t>- 266 475 984,8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902 01 05 02 01 05 0000 6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pPr>
            <w:r>
              <w:rPr/>
              <w:t>266 787 134,7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headerReference w:type="default" r:id="rId9"/>
      <w:headerReference w:type="first" r:id="rId10"/>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color w:val="000000"/>
      </w:rPr>
    </w:lvl>
  </w:abstractNum>
  <w:abstractNum w:abstractNumId="3">
    <w:lvl w:ilvl="0">
      <w:start w:val="3"/>
      <w:numFmt w:val="decimal"/>
      <w:lvlText w:val="%1."/>
      <w:lvlJc w:val="left"/>
      <w:pPr>
        <w:tabs>
          <w:tab w:val="num" w:pos="0"/>
        </w:tabs>
        <w:ind w:left="10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b w:val="false"/>
      <w:sz w:val="28"/>
      <w:szCs w:val="28"/>
      <w:u w:val="non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lang w:val="ru-RU" w:bidi="ar-SA"/>
    </w:rPr>
  </w:style>
  <w:style w:type="character" w:styleId="PageNumber">
    <w:name w:val="Page Number"/>
    <w:basedOn w:val="Style12"/>
    <w:rPr/>
  </w:style>
  <w:style w:type="character" w:styleId="Style14">
    <w:name w:val="Название Знак"/>
    <w:qFormat/>
    <w:rPr>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4">
    <w:name w:val="Font Style24"/>
    <w:qFormat/>
    <w:rPr>
      <w:rFonts w:ascii="Times New Roman" w:hAnsi="Times New Roman" w:cs="Times New Roman"/>
      <w:sz w:val="18"/>
      <w:szCs w:val="18"/>
    </w:rPr>
  </w:style>
  <w:style w:type="character" w:styleId="1">
    <w:name w:val=" Знак Знак1"/>
    <w:qFormat/>
    <w:rPr>
      <w:sz w:val="28"/>
      <w:szCs w:val="28"/>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Шапка"/>
    <w:basedOn w:val="TextBody"/>
    <w:qFormat/>
    <w:pPr>
      <w:keepLines/>
      <w:spacing w:lineRule="atLeast" w:line="415" w:before="0" w:after="0"/>
      <w:ind w:left="1560" w:hanging="7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6">
    <w:name w:val="Текст выноски"/>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color w:val="000000"/>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
    <w:name w:val="Основной текст 3"/>
    <w:basedOn w:val="Normal"/>
    <w:qFormat/>
    <w:pPr>
      <w:spacing w:before="0" w:after="12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8">
    <w:name w:val="çàãîëîâîê 8"/>
    <w:basedOn w:val="Normal"/>
    <w:next w:val="Normal"/>
    <w:qFormat/>
    <w:pPr>
      <w:keepNext w:val="true"/>
      <w:spacing w:lineRule="auto" w:line="360" w:before="120" w:after="0"/>
      <w:jc w:val="center"/>
    </w:pPr>
    <w:rPr>
      <w:sz w:val="24"/>
    </w:rPr>
  </w:style>
  <w:style w:type="paragraph" w:styleId="Xl71">
    <w:name w:val="xl71"/>
    <w:basedOn w:val="Normal"/>
    <w:qFormat/>
    <w:pPr>
      <w:shd w:fill="FFFFFF" w:val="clear"/>
      <w:spacing w:before="280" w:after="280"/>
    </w:pPr>
    <w:rPr>
      <w:sz w:val="24"/>
      <w:szCs w:val="24"/>
    </w:rPr>
  </w:style>
  <w:style w:type="paragraph" w:styleId="Xl72">
    <w:name w:val="xl72"/>
    <w:basedOn w:val="Normal"/>
    <w:qFormat/>
    <w:pPr>
      <w:spacing w:before="280" w:after="280"/>
    </w:pPr>
    <w:rPr>
      <w:sz w:val="24"/>
      <w:szCs w:val="24"/>
      <w:u w:val="single"/>
    </w:rPr>
  </w:style>
  <w:style w:type="paragraph" w:styleId="Xl73">
    <w:name w:val="xl73"/>
    <w:basedOn w:val="Normal"/>
    <w:qFormat/>
    <w:pP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7">
    <w:name w:val="xl77"/>
    <w:basedOn w:val="Normal"/>
    <w:qFormat/>
    <w:pP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9">
    <w:name w:val="xl79"/>
    <w:basedOn w:val="Normal"/>
    <w:qFormat/>
    <w:pP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2081&amp;dst=8937" TargetMode="External"/><Relationship Id="rId3" Type="http://schemas.openxmlformats.org/officeDocument/2006/relationships/hyperlink" Target="https://login.consultant.ru/link/?req=doc&amp;base=LAW&amp;n=469774&amp;dst=4818" TargetMode="External"/><Relationship Id="rId4" Type="http://schemas.openxmlformats.org/officeDocument/2006/relationships/hyperlink" Target="consultantplus://offline/main?base=RLAW376;n=41927;fld=134" TargetMode="External"/><Relationship Id="rId5" Type="http://schemas.openxmlformats.org/officeDocument/2006/relationships/hyperlink" Target="consultantplus://offline/main?base=RLAW376;n=41927;fld=134" TargetMode="External"/><Relationship Id="rId6" Type="http://schemas.openxmlformats.org/officeDocument/2006/relationships/hyperlink" Target="consultantplus://offline/main?base=RLAW376;n=45975;fld=134" TargetMode="External"/><Relationship Id="rId7" Type="http://schemas.openxmlformats.org/officeDocument/2006/relationships/hyperlink" Target="consultantplus://offline/main?base=RLAW376;n=42147;fld=134" TargetMode="External"/><Relationship Id="rId8" Type="http://schemas.openxmlformats.org/officeDocument/2006/relationships/hyperlink" Target="consultantplus://offline/main?base=RLAW376;n=45963;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42:00Z</dcterms:created>
  <dc:creator>Napreeva</dc:creator>
  <dc:description/>
  <cp:keywords/>
  <dc:language>en-US</dc:language>
  <cp:lastModifiedBy>Intel</cp:lastModifiedBy>
  <cp:lastPrinted>2025-01-23T09:42:00Z</cp:lastPrinted>
  <dcterms:modified xsi:type="dcterms:W3CDTF">2025-05-28T12:42:00Z</dcterms:modified>
  <cp:revision>2</cp:revision>
  <dc:subject/>
  <dc:title>РОССИЙСКАЯ  ФЕДЕРАЦИЯ СМОЛЕНСКАЯ  ОБЛАСТЬ</dc:title>
</cp:coreProperties>
</file>