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РОССИЙСКАЯ  ФЕДЕРАЦИЯ   СМОЛЕНСКАЯ 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ЕРШИЧСКИЙ РАЙОННЫЙ СОВЕТ ДЕПУТАТОВ</w:t>
            </w:r>
          </w:p>
          <w:p>
            <w:pPr>
              <w:pStyle w:val="Normal"/>
              <w:spacing w:lineRule="auto" w:line="360"/>
              <w:ind w:firstLine="5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b w:val="false"/>
              </w:rPr>
              <w:t xml:space="preserve">РЕШЕНИЕ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 xml:space="preserve">от   12.03.2020       №  25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голосования по избранию Главы муниципального образования –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шичский район Смолен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Ершичского районного Совета депутатов, утвержденным решением Ершичского районного Совета депутатов </w:t>
        <w:br/>
        <w:t>от 7 октября 2015 года № 2 (в редакции решений Ершичского районного Совета депутатов от 20.01.2020 № 2, от 12.03.2020 №24), после выступлений кандидатов, их ответов на вопросы депутатов, обсуждения кандид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ИЙ РАЙОННЫЙ СОВЕТ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Провести открытое голосование </w:t>
      </w:r>
      <w:r>
        <w:rPr>
          <w:rFonts w:eastAsia="Times New Roman"/>
          <w:sz w:val="28"/>
          <w:szCs w:val="20"/>
        </w:rPr>
        <w:t xml:space="preserve">по избранию </w:t>
      </w:r>
      <w:r>
        <w:rPr>
          <w:rFonts w:eastAsia="Times New Roman"/>
          <w:bCs/>
          <w:sz w:val="28"/>
          <w:szCs w:val="28"/>
        </w:rPr>
        <w:t>Главы муниципального образования – Ершичский район Смоленской обла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Председатель Ершичского                       И.п.Главы муниципального образования – 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районного Совета депутатов                    Ершичский район Смоленской области 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________________ В.Е.Абраменков        _________________   М.М.Пахоменков     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62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left="4144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70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9:00Z</dcterms:created>
  <dc:creator>Дума</dc:creator>
  <dc:description/>
  <cp:keywords/>
  <dc:language>en-US</dc:language>
  <cp:lastModifiedBy>111</cp:lastModifiedBy>
  <cp:lastPrinted>2020-03-14T12:57:00Z</cp:lastPrinted>
  <dcterms:modified xsi:type="dcterms:W3CDTF">2020-03-14T09:57:00Z</dcterms:modified>
  <cp:revision>8</cp:revision>
  <dc:subject/>
  <dc:title>                                                                      </dc:title>
</cp:coreProperties>
</file>