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8"/>
        </w:rPr>
      </w:pPr>
      <w:r>
        <w:rPr>
          <w:szCs w:val="18"/>
        </w:rPr>
        <w:t>Оценка выполнения муниципального задания за 2014 год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339"/>
        <w:gridCol w:w="2339"/>
        <w:gridCol w:w="2339"/>
        <w:gridCol w:w="2339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ые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начение утвержденное в муниципальном задании на отчетн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актическое значение за отчетн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Исполнено, %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Ершичская централизованная библиотечная система» 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осещ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7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,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выданных экземпляров библиотеч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25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,4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зарегистрированных пользов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9,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МБУК «Межпоселенческий культурно-досуговый центр» 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оличество принявших участие в проведении мероприят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2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енность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оведенных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3,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0"/>
                <w:szCs w:val="20"/>
              </w:rPr>
              <w:t>МБУК ДОД «Ершичская детская школа искусств» 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ограмм (секц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, участвующих в соревнованиях (выставках, конкурса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Воргинская средня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оля родителей, удовлетворенных качеством услу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Тросна-Исаевск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не в полном объёме, необходимо скорректировать муниципальное задание на следующий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оля родителей, удовлетворенных качеством услу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,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Сукромлянская основн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оля родителей, удовлетворенных качеством услу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Руханская средня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оля родителей, удовлетворенных качеством услу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Поселковская основн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Язовская основн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Литвиновская основн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Корсиковская основн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Карповская основн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Кардовская основна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Ершичская средня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,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БУДО Ершичский ДДТ</w:t>
            </w:r>
            <w:r>
              <w:rPr>
                <w:sz w:val="20"/>
                <w:szCs w:val="20"/>
              </w:rPr>
              <w:t xml:space="preserve"> -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ограмм (секц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, участвующих в соревнованиях (выставках, конкурса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БДОУ детский сад «Солнышк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детей, посещающих детский сад «Солнышк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ровень заболевае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БОУ «Кузьмичская средняя общеобразовательная школа» </w:t>
            </w:r>
            <w:r>
              <w:rPr>
                <w:sz w:val="20"/>
                <w:szCs w:val="20"/>
              </w:rPr>
              <w:t>муниципального образования - Ершичский район Смолен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выпускников, сдавших ГИА (ЕГ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Муниципальное задание выполнено в полном объёме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ля родителей, удовлетворенных качеством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правонарушений совершенных обучающими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обучающихся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40" w:right="3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3">
    <w:name w:val="H3"/>
    <w:basedOn w:val="Normal1"/>
    <w:next w:val="Normal1"/>
    <w:qFormat/>
    <w:pPr>
      <w:keepNext w:val="true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4:00Z</dcterms:created>
  <dc:creator>Администрация Ершичского райо</dc:creator>
  <dc:description/>
  <cp:keywords/>
  <dc:language>en-US</dc:language>
  <cp:lastModifiedBy>Korchevaia</cp:lastModifiedBy>
  <cp:lastPrinted>2016-04-12T15:10:00Z</cp:lastPrinted>
  <dcterms:modified xsi:type="dcterms:W3CDTF">2016-04-12T12:50:00Z</dcterms:modified>
  <cp:revision>193</cp:revision>
  <dc:subject/>
  <dc:title> </dc:title>
</cp:coreProperties>
</file>