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Ершичского районн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Совета депутатов от 30.11.2011г. № 48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дакции решения  от 29.12.2014 г №</w:t>
      </w:r>
      <w:r>
        <w:rPr>
          <w:b/>
          <w:color w:val="000000"/>
          <w:sz w:val="28"/>
          <w:szCs w:val="28"/>
        </w:rPr>
        <w:t>49</w:t>
      </w:r>
    </w:p>
    <w:p>
      <w:pPr>
        <w:pStyle w:val="Normal"/>
        <w:ind w:left="0" w:right="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о-ревизионной комиссии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-Ершичский район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Смоленской области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Контрольно-ревизионная комиссия муниципального образования-Ершичский район Смоленской области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(далее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Контрольно-ревизионная комиссия) является постоянно действующим органом внешнего муниципального финансового контроля, образуется  Ершичским районным Советом депутатов и подотчетна ему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Контрольно-ревизионная комиссия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Деятельность Контрольно-ревизионной комиссии не может быть приостановлена, в том числе в связи с досрочным прекращением полномочий  Ершичского районного Совета депутатов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Контрольно-ревизионная комиссия является органом местного самоуправле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.5. Контрольно-ревизионная комиссия не обладает правами юридического лиц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Контрольно-ревизионная комиссия обладает правом правотворческой инициативы по вопросам своей деятельности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Правовое регулирование организации и деятельности Контрольно-ревизионной комиссии основывается на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 и осуществляется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иными нормативными правовыми актами Российской Федерации, областными законами и иными нормативными правовыми актами Смоленской области, Уставом муниципального образования-Ершичский район Смоленской области, настоящим Положением и иными муниципальными нормативными правовыми актами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ятельность Контрольно-ревизионной комиссии основывается на принципах законности, объективности, эффективности, независимости и гласности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 Состав и структура Контрольно-ревизионной комисси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онтрольно-ревизионная комиссия образуется в составе председателя и аппарата Контрольно-ревизионной комиссии. В состав аппарата Контрольно-ревизионной комиссии входит инспектор (инспекторы). На инспектора (инспекторов) Контрольно-ревизионной комиссии 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ревизионной комисс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рок полномочий председателя и инспектора Контрольно-ревизионной комиссии составляет пять лет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Штатная численность и структура Контрольно-ревизионной комиссии утверждается решением Ершичского районного Совета депутатов по предложению председателя Контрольно-ревизионной комисс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Штатное расписание Контрольно-ревизионной комиссии утверждаются Главой муниципального образования — Ершичский район Смоленской области исходя из возложенных на Контрольно-ревизионную комиссию полномочий и ее штатной численности.</w:t>
      </w:r>
    </w:p>
    <w:p>
      <w:pPr>
        <w:pStyle w:val="Normal"/>
        <w:ind w:left="0" w:right="0"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2.5. Председатель и инспектор Контрольно-ревизионной комиссии назначаются на должность  Ершичским районным Советом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>2.6. Полномочия представителя нанимателя для председателя и инспектора Контрольно-ревизионной комиссии осуществляет Глава муниципального образования-Ершичский район Смоленской обла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На должность председателя и инспектора Контрольно-ревизионной комиссии назначаются граждане Российской Федерации, соответствующие требованиям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) и настоящего Полож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К кандидатам на должность председателя Контрольно-ревизионной комиссии предъявляются дополнительные требования к опыту работы в области государственного и (или) муниципального управления, государственного, муниципального контроля (аудита), экономики, финансов, юриспруденции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седателя  Контрольно-ревизионной комиссии - не менее пя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.9. Порядок назначения на должности председателя и инспектора Контрольно-ревизионной комиссии устанавливается Регламентом  Ершичского районного Совета депутат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Председатель и инспектор Контрольно-ревизионной комиссии являются должностными лицами Контрольно-ревизионной комисси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Воздействие в какой-либо форме на должностных лиц Контрольно-ревизионной комиссии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ревизионной комиссии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областным законодательство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Должностные лица Контрольно-ревизионной комиссии подлежат государственной защите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Должностные лица Контрольно-ревизионной комиссии обладают гарантиями профессиональной независимо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Председатель и инспектор  Контрольно-ревизионной комиссии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5. Председатель и инспектор  Контрольно-ревизионной комиссии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.</w:t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. Полномочия Контрольно-ревизионной комиссии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нтрольно-ревизионная комиссия осуществляет следующие основные полномоч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троль за исполнением местного бюдже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экспертиза проектов бюджета муниципального образования;</w:t>
      </w:r>
    </w:p>
    <w:p>
      <w:pPr>
        <w:pStyle w:val="Normal"/>
        <w:numPr>
          <w:ilvl w:val="2"/>
          <w:numId w:val="3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яя проверка годового отчета об исполнении бюджета муниципального образова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.1.) аудит в сфере закупок товаров, работ, услуг для обеспечения муниципальных нужд муниципального образования — Ершичский район Смоленской област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бюджета муниципального образования, а также средств, получаемых бюджетом муниципального образования из иных источников, предусмотренных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собственности муниципального образования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муниципального образова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образования и имущества, находящегося в собственности муниципального образова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одготовка информации о ходе исполнения бюджета муниципального образования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контроль за законностью, результативностью (эффективностью и экономностью) использования средств бюджета муниципального образования, поступивших в бюджеты поселений, входящих в состав муниципального образования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осуществление полномочий внешнего муниципального финансового контроля в поселениях, входящих в состав муниципального образования-Ершичский район Смоленской области, в соответствии с соглашениями, заключенными Ершичским районным Советом депутатов  с представительными орган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контроль за ходом и итогами реализации программ и планов развития муниципального образова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участие в пределах полномочий в мероприятиях, направленных на противодействие коррупц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Ершичского районного Совета депутат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нешний муниципальный финансовый контроль осуществляется Контрольно-ревизионной комиссией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муниципального образования;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иных организаций путем осуществления проверки соблюдения условий получения ими субсидий, кредитов, гарантий за счет средств бюджета муниципального образования в порядке контроля за деятельностью главных распорядителей (распорядителей) и получателей средств бюджета муниципального образования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 муниципального образ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нешний муниципальный финансовый контроль осуществляется Контрольно-ревизионной комиссией в форме контрольных или экспертно-аналитических мероприят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и проведении контрольного мероприятия Контрольно-ревизионная комиссия составляет соответствующий акт (акты), который доводится до сведения руководителей проверяемых органов и организаций. На основании акта (актов) Контрольно-ревизионная комиссия составляет отчет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и проведении экспертно-аналитического мероприятия Контрольно-ревизионной комиссией составляются отчет или заключение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6. Контрольно-ревизионная комиссия при осуществлении внешнего муниципального финансового контроля руководствуются </w:t>
      </w:r>
      <w:hyperlink r:id="rId7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аконодательством Российской Федерации, областным законодательством, а также стандартами внешнего муниципального финансового контроля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Организация деятельности Контрольно-ревизионной комисси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но-ревизионная комиссия осуществляет свою деятельность на основе годовых планов работы, которые разрабатываются и утверждаются ею самостоятельн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Годовой план работы Контрольно-ревизионной комиссии на очередной календарный год утверждается в срок до 25 декабря года, предшествующего планируемому, и в течение трех дней со дня его утверждения направляется руководителю представительного органа и руководителю исполнительно-распорядительного органа муниципального образ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ланирование деятельности Контрольно-ревизионной комиссии осуществляется с учетом результатов контрольных и экспертно-аналитических мероприятий, а также на основании поручений Ершичского районного Совета депутатов, предложений и запросов Главы муниципального образования-Ершичский район Смоленской обла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оручения Ершичского районного Совета депутатов, предложения и запросы Главы муниципального образования-Ершичский район Смоленской области  по формированию годового плана работы Контрольно-ревизионной комиссии направляются в Контрольно-ревизионную комиссию не позднее 1 декабря текущего финансового года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ручения Ершичского районного Совета депутатов, предложения и запросы Главы муниципального образования-Ершичский район Смоленской области подлежат обязательному включению в годовой план работы Контрольно-ревизионной комиссии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Контрольно-ревизионная комиссия в течение трех рабочих дней уведомляет лиц, указанных в пункте 4.2, обо всех изменениях, вносимых в годовой план работы Контрольно-ревизионной комиссии.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Содержание направлений деятельности Контрольно-ревизионной комиссии, порядок ведения дел, подготовки и проведения контрольных и экспертно-аналитических мероприятий и иные вопросы внутренней деятельности Контрольно-ревизионной комиссии определяются Регламентом Контрольно-ревизионной комисси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В соответствии с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проверяемые органы и организации в срок, установленны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ластным законом от 23.11.2011г. № 101-з «Об отдельных вопросах организации и деятельности контрольно-счетных органов муниципальных образований Смоленской области», обязаны представлять в Контрольно- ревизионную комиссию по ее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Запрос Контрольно-ревизионной комиссии оформляется в письменной форме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на бланке Контрольно-ревизионной комиссии за подписью ее председателя и направляется по почте заказным письмом с уведомлением или вручается должностным лицом Контрольно-ревизионной комиссии уполномоченному должностному лицу адресата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Контрольно-ревизионная комиссия не вправе 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Непредставление или несвоевременное представление в Контрольно-ревизионную комиссию по ее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областным законодательством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Контрольно-ревизионная комиссия по результатам проведения контрольных мероприятий вправе вносить в органы местного самоуправления и муниципальные органы муниципальных образований Смоленской области, проверяемые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 Представление Контрольно-ревизионной комиссии подписывается председателем Контрольно-ревизионной комиссии либо иным лицом, на которого возложены обязанности председателя Контрольно-ревизионной комиссии в случае его отсутств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 В соответствии с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ревизионную комиссию о принятых по результатам рассмотрения представления решениях и мера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5. 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ревизионной комиссии контрольных мероприятий Контрольно-ревизионная комиссия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6. Предписание Контрольно-ревизионной комиссии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7. Предписание Контрольно-ревизионной комиссии подписывается председателем Контрольно-ревизионной комиссии либо иным лицом, на которого возложены обязанности председателя Контрольно-ревизионной комиссии в случае его отсутств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8. Предписание Контрольно-ревизионной комиссии должно быть исполнено в установленные в нем срок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9. Неисполнение или ненадлежащее исполнение предписания Контрольно-ревизионной комиссии влечет за собой ответственность, установленную законодательством Российской Федерации и (или) областным законодательством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0. В случае если при проведении контрольных мероприятий выявлены факты незаконного использования средств бюджета муниципального образования, в которых усматриваются признаки преступления или коррупционного правонарушения, Контрольно-ревизионная комиссия в установленном порядке незамедлительно передает материалы контрольных мероприятий в правоохранительные орган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1. Контрольно-ревизионная комиссия </w:t>
      </w:r>
      <w:r>
        <w:rPr>
          <w:spacing w:val="-1"/>
          <w:sz w:val="28"/>
          <w:szCs w:val="28"/>
        </w:rPr>
        <w:t xml:space="preserve">при осуществлении своей деятельности вправе взаимодействовать с иными органами местного самоуправления муниципального образования, Главным управлением </w:t>
      </w:r>
      <w:r>
        <w:rPr>
          <w:sz w:val="28"/>
          <w:szCs w:val="28"/>
        </w:rPr>
        <w:t xml:space="preserve">Центрального банка Российской Федерации по Смоленской области, Управлением Федерального казначейства по Смоленской области, налоговыми органами, органами прокуратуры, иными правоохранительными, надзорными и контрольными органами Российской Федерации, Смоленской области, заключать с ними соглашения о сотрудничестве и взаимодействи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2. Контрольно-ревизионная комиссия 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Контрольно-счетной палатой Смоленской области, заключать с ними соглашения о сотрудничестве и взаимодействии, вступать в объединения (ассоциации) контрольно-счетных органов Российской Федерации, объединения (ассоциации) контрольно-счетных органов Смоленской обла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3. В целях координации своей деятельности Контрольно-ревизионная комиссия и иные органы местного самоуправления,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4. Контрольно-ревизионная комиссия по письменному обращению контрольно-счетных органов других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5. Контрольно-ревизионная комиссия вправе привлекать к участию в проводимых ею контрольных и экспертно-аналитических мероприятий на договорной основе аудиторские организации, отдельных специалистов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6. Контрольно-ревизионная комиссия в целях обеспечения доступа к информации о своей деятельности размещает на своем официальном сайте или на официальном сайте Администрации муниципального образования-Ершичский район Смоленской области  в информационно-телекоммуникационной сети «Интернет» (далее - сеть «Интернет») или опубликовывает в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7. Контрольно-ревизионная комиссия ежегодно подготавливает отчет о своей деятельности, который направляется на рассмотрение в Ершичский районный Совет депутатов  в срок до 1 марта года, следующего за отчетным. Указанный отчет опубликовывается в средствах массовой информации или размещается в сети «Интернет» только после их рассмотрения Ершичским районным Советом депутатов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28. Опубликование в средствах массовой информации или размещение в сети «Интернет» информации о деятельности Контрольно-ревизионной комиссии осуществляется в соответствии с федеральным законодательством, областными законами, решениями Ершичского районного Совета и Регламен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но-ревизионной комиссии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. Полномочия должностных лиц Контрольно-ревиз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омиссии по организации деятельности Контрольно-ревизионной комисси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едседа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но-ревизионной комиссии: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общее руководство деятельностью Контрольно-ревизионной комисс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дает приказы и дает поручения инспектору Контрольно-ревизионной комиссии по вопросам, отнесенным к его компетенц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тверждает Регламент Контрольно-ревизионной комисс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тверждает годовые планы работы Контрольно-ревизионной комиссии и изменения в них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тверждает годовой отчет о деятельности Контрольно-ревизионной комисс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тверждает результаты контрольных и экспертно-аналитических мероприятий Контрольно-ревизионной комисс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дписывает представления и предписания Контрольно-ревизионной комисс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едставляет в Ершичский районный Совет депутатов  ежегодный отчет о деятельности Контрольно-ревизионной комиссии и информацию о результатах проведенных контрольных и экспертно-аналитических мероприят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едставляет Контрольно-ревизионную комиссию в отношениях с государственными органами Российской Федерации, государственными органами Смоленской области, органами местного самоуправления и муниципальными органами муниципальных образований Смоле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11) осуществляет полномочия представителя нанимателя (работодателя) для работников аппарата Контрольно-ревизионной комиссии,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утверждает должностные инструкции работников Контрольно-ревизионной комисс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существляет иные полномочия в соответствии с федеральным и областным законодательством, Регламентом Контрольно-ревизионной комиссии.</w:t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отсутствие председателя Контрольно-ревизионной комиссии его должностные обязанности исполняет иное лицо в соответствии с Регламентом Контрольно-ревизионной комисс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Требования и запросы должностных лиц Контрольно-ревизионной комиссии, связанные с осуществлением ими своих должностных полномочий (должностных обязанностей), установленных законодательством Российской Федерации, областным законодательством, муниципальными нормативными правовыми актами, являются обязательными для исполнения органами местного самоуправления и муниципальными органами муниципального образования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Неисполнение законных требований и запросов должностных лиц Контрольно-ревизионной комиссии, а также воспрепятствование осуществлению ими возложенных на них должностных полномочий (должностных обязанностей) влекут за собой ответственность, установленную законодательством Российской Федерации и областным законодательство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Должностные лица Контрольно-ревизионной комиссии при осуществлении возложенных на них должностных полномочий (должностных обязанностей) имеют право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моленской области, органов местного самоуправления и муниципальных органов, организац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Должностные лица Контрольно-ревизионной комиссии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r:id="rId8">
        <w:r>
          <w:rPr>
            <w:rStyle w:val="InternetLink"/>
            <w:sz w:val="28"/>
            <w:szCs w:val="28"/>
          </w:rPr>
          <w:t xml:space="preserve">подпунктом 2 пункта </w:t>
        </w:r>
      </w:hyperlink>
      <w:r>
        <w:rPr>
          <w:sz w:val="28"/>
          <w:szCs w:val="28"/>
        </w:rPr>
        <w:t>5.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лжны незамедлительно (в течение 24 часов) уведомить об этом председателя Контрольно-ревизионной комиссии в порядке, установленном областным законом от 23.11.2011г. № 101-з «Об отдельных вопросах организации и деятельности  контрольно-счетных органов муниципальных образований Смолен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5.8. Должностные лица Контрольно-ревизионной комиссии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Должностные лица Контрольно-ревизионной комиссии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Должностные лица Контрольно-ревизион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Председатель и инспектор  Контрольно-ревизионной комиссии вправе участвовать в заседаниях  Ершичского районного Совета депутатов, его комиссий и рабочих групп, в заседаниях Администрации  муниципального образования-Ершичский район Смоленской области и иных </w:t>
      </w:r>
      <w:r>
        <w:rPr>
          <w:sz w:val="20"/>
          <w:szCs w:val="20"/>
        </w:rPr>
        <w:t xml:space="preserve">                                                         </w:t>
      </w:r>
      <w:r>
        <w:rPr>
          <w:sz w:val="28"/>
          <w:szCs w:val="28"/>
        </w:rPr>
        <w:t>муниципальных органов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6. Финансовое обеспечение деятельности Контрольно-ревизионной 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омиссии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Финансовое обеспечение деятельности Контрольно-ревизионной комиссии осуществляется за счет средств бюджета муниципального образования-Ершичский район Смоленской области. Финансовое обеспечение деятельности Контрольно-ревизионной комиссии предусматривается в объеме, позволяющем обеспечить возможность осуществления возложенных на нее полномочи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Контроль за использованием Контрольно-ревизионной комиссией бюджетных средств и имущества, находящегося в собственности муниципального образования-Ершичский район Смоленской области, осуществляется на основании правовых актов Ершичского районного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7. Материально-техническое и организационное обеспечение </w:t>
      </w:r>
    </w:p>
    <w:p>
      <w:pPr>
        <w:pStyle w:val="160"/>
        <w:spacing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ятельности Контрольно-ревизионной комиссии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Материально-техническое обеспечение деятельности Контрольно-ревизионной комиссии осуществляется Ершичским районным Советом депутатов, в том числе Ершичским районный Советом депутатов для обеспечения деятельности Контрольно-ревизионной комиссии предоставляется транспортные средства.</w:t>
      </w:r>
      <w:bookmarkStart w:id="0" w:name="_GoBack"/>
      <w:bookmarkEnd w:id="0"/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Администрация муниципального образования-Ершичский район Смоленской области предоставляет</w:t>
      </w:r>
      <w:r>
        <w:rPr>
          <w:sz w:val="18"/>
          <w:szCs w:val="18"/>
        </w:rPr>
        <w:t xml:space="preserve">  </w:t>
      </w:r>
      <w:r>
        <w:rPr>
          <w:sz w:val="28"/>
          <w:szCs w:val="28"/>
        </w:rPr>
        <w:t xml:space="preserve">Контрольно-ревизионной комиссии помещения, оборудование, хозяйственный инвентарь и иное имущество, осуществляет содержание и ремонт указанного имущества с учетом предложений председателя Контрольно-ревизионной комиссии. 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Обеспечение деятельности Контрольно-ревизионной комиссии по оформление документов для расходования бюджетных средств, бухгалтерский, статистический и иной учет, составление и направление соответствующей отчетности, осуществляется уполномоченным лицом  Ершичского районного Совета депутатов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Делопроизводство контрольно-ревизионной комиссии осуществляется инспектором контрольно-ревизионной комиссии.</w:t>
      </w:r>
    </w:p>
    <w:p>
      <w:pPr>
        <w:pStyle w:val="Normal"/>
        <w:shd w:fill="FFFFFF" w:val="clear"/>
        <w:ind w:left="0" w:right="0" w:firstLine="709"/>
        <w:jc w:val="both"/>
        <w:rPr>
          <w:sz w:val="18"/>
          <w:szCs w:val="18"/>
        </w:rPr>
      </w:pPr>
      <w:r>
        <w:rPr>
          <w:sz w:val="28"/>
          <w:szCs w:val="28"/>
        </w:rPr>
        <w:t>7.5. Кадровая работа Контрольно-ревизионной комиссии осуществляется председателем Контрольно-ревизионной комиссии.</w:t>
      </w:r>
    </w:p>
    <w:p>
      <w:pPr>
        <w:pStyle w:val="Normal"/>
        <w:shd w:fill="FFFFFF" w:val="clear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Footnotetext"/>
        <w:ind w:left="0" w:right="0" w:firstLine="709"/>
        <w:rPr>
          <w:rStyle w:val="Footnotereference"/>
          <w:position w:val="0"/>
          <w:sz w:val="24"/>
          <w:sz w:val="24"/>
          <w:vertAlign w:val="baseline"/>
        </w:rPr>
      </w:pPr>
      <w:r>
        <w:rPr>
          <w:color w:val="FF0000"/>
        </w:rPr>
        <w:t xml:space="preserve">1. </w:t>
      </w:r>
      <w:r>
        <w:rPr>
          <w:rStyle w:val="Footnotereference"/>
          <w:color w:val="FF0000"/>
        </w:rPr>
        <w:t xml:space="preserve"> </w:t>
      </w:r>
      <w:r>
        <w:rPr>
          <w:color w:val="FF0000"/>
        </w:rPr>
        <w:t>Контрольно-ревизионная комиссия может обладать правами юридического лица в случае, если ее штатная численность составляет 10 и более человек.</w:t>
      </w:r>
    </w:p>
    <w:p>
      <w:pPr>
        <w:pStyle w:val="Footnotetext"/>
        <w:ind w:left="0" w:right="0" w:firstLine="709"/>
        <w:jc w:val="both"/>
        <w:rPr/>
      </w:pPr>
      <w:r>
        <w:rPr>
          <w:rStyle w:val="Footnotereference"/>
          <w:position w:val="0"/>
          <w:sz w:val="24"/>
          <w:sz w:val="24"/>
          <w:vertAlign w:val="baseline"/>
        </w:rPr>
        <w:t>2</w:t>
      </w:r>
      <w:r>
        <w:rPr/>
        <w:t>. В случае если в муниципальном образовании Смоленской области утвержден и зарегистрирован в Геральдическом совете при Президенте Российской Федерации герб муниципального образования, то Контрольно-ревизионная комиссия имеет печать и бланки со своим наименованием и с изображением герба муниципального образования</w:t>
      </w:r>
    </w:p>
    <w:p>
      <w:pPr>
        <w:pStyle w:val="Footnotetext"/>
        <w:ind w:left="0" w:right="0" w:firstLine="709"/>
        <w:jc w:val="both"/>
        <w:rPr/>
      </w:pPr>
      <w:r>
        <w:rPr/>
        <w:t>3. В настоящем пункте и далее по тексту указываются  должности, которые</w:t>
      </w:r>
      <w:r>
        <w:rPr>
          <w:i/>
        </w:rPr>
        <w:t xml:space="preserve"> </w:t>
      </w:r>
      <w:r>
        <w:rPr/>
        <w:t xml:space="preserve">предусмотрены нормативным правовым актом представительного органа муниципального образования. </w:t>
      </w:r>
    </w:p>
    <w:p>
      <w:pPr>
        <w:pStyle w:val="Footnotetext"/>
        <w:ind w:left="0" w:right="0" w:firstLine="709"/>
        <w:jc w:val="both"/>
        <w:rPr/>
      </w:pPr>
      <w:r>
        <w:rPr/>
        <w:t>4. Срок полномочий председателя, заместителя председателя, аудиторов Контрольно-ревизионной комиссии не должен быть менее срока полномочий представительного органа муниципального образования.</w:t>
      </w:r>
    </w:p>
    <w:p>
      <w:pPr>
        <w:pStyle w:val="Footnotetext"/>
        <w:ind w:left="0" w:right="0" w:firstLine="709"/>
        <w:rPr/>
      </w:pPr>
      <w:r>
        <w:rPr/>
        <w:t>5. Данный пункт вносится только в положение о Контрольно-ревизионной комиссии муниципального района.</w:t>
      </w:r>
    </w:p>
    <w:p>
      <w:pPr>
        <w:pStyle w:val="Footnotetext"/>
        <w:ind w:left="0" w:right="0" w:firstLine="709"/>
        <w:jc w:val="both"/>
        <w:rPr/>
      </w:pPr>
      <w:r>
        <w:rPr/>
        <w:t xml:space="preserve">6. В настоящем пункте и далее по тексту указывается орган местного самоуправления муниципального образования, на который будут возложены полномочия по материально-техническому и организационному обеспечению Контрольно-ревизионной комиссии. </w:t>
      </w:r>
    </w:p>
    <w:p>
      <w:pPr>
        <w:pStyle w:val="Footnotetext"/>
        <w:rPr/>
      </w:pPr>
      <w:r>
        <w:rPr/>
      </w:r>
    </w:p>
    <w:p>
      <w:pPr>
        <w:pStyle w:val="Footnotetext"/>
        <w:rPr/>
      </w:pPr>
      <w:r>
        <w:rPr/>
      </w:r>
    </w:p>
    <w:sectPr>
      <w:type w:val="nextPage"/>
      <w:pgSz w:w="11906" w:h="16838"/>
      <w:pgMar w:left="1134" w:right="566" w:gutter="0" w:header="0" w:top="708" w:footer="0" w:bottom="851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95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Текст концевой сноски Знак"/>
    <w:basedOn w:val="DefaultParagraphFont"/>
    <w:qFormat/>
    <w:rPr/>
  </w:style>
  <w:style w:type="character" w:styleId="Endnotereference">
    <w:name w:val="endnote reference"/>
    <w:basedOn w:val="DefaultParagraphFont"/>
    <w:qFormat/>
    <w:rPr/>
  </w:style>
  <w:style w:type="character" w:styleId="Style17">
    <w:name w:val="Текст сноски Знак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1">
    <w:name w:val="Заголовок 1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160">
    <w:name w:val="Стиль Заголовок 1 + Перед:  6 пт После:  0 пт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2">
    <w:name w:val="Знак Знак Знак Знак Знак Знак Знак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113646;fld=134;dst=100494" TargetMode="External"/><Relationship Id="rId4" Type="http://schemas.openxmlformats.org/officeDocument/2006/relationships/hyperlink" Target="consultantplus://offline/main?base=LAW;n=112715;fld=134;dst=2779" TargetMode="External"/><Relationship Id="rId5" Type="http://schemas.openxmlformats.org/officeDocument/2006/relationships/hyperlink" Target="consultantplus://offline/main?base=LAW;n=110233;fld=134" TargetMode="External"/><Relationship Id="rId6" Type="http://schemas.openxmlformats.org/officeDocument/2006/relationships/hyperlink" Target="consultantplus://offline/main?base=LAW;n=112715;fld=134;dst=100370" TargetMode="External"/><Relationship Id="rId7" Type="http://schemas.openxmlformats.org/officeDocument/2006/relationships/hyperlink" Target="consultantplus://offline/main?base=LAW;n=2875;fld=134" TargetMode="External"/><Relationship Id="rId8" Type="http://schemas.openxmlformats.org/officeDocument/2006/relationships/hyperlink" Target="consultantplus://offline/main?base=LAW;n=110266;fld=134;dst=10013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25:00Z</dcterms:created>
  <dc:creator>Kozlova_GD</dc:creator>
  <dc:description/>
  <dc:language>en-US</dc:language>
  <cp:lastModifiedBy>Elen</cp:lastModifiedBy>
  <cp:lastPrinted>2014-12-23T15:07:00Z</cp:lastPrinted>
  <dcterms:modified xsi:type="dcterms:W3CDTF">2011-12-16T03:49:00Z</dcterms:modified>
  <cp:revision>20</cp:revision>
  <dc:subject/>
  <dc:title/>
</cp:coreProperties>
</file>