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ное управление  МЧС  России</w:t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  Смоле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760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«Мы всегда там, </w:t>
      </w:r>
    </w:p>
    <w:p>
      <w:pPr>
        <w:pStyle w:val="Normal"/>
        <w:ind w:left="6480" w:hanging="0"/>
        <w:rPr/>
      </w:pPr>
      <w:r>
        <w:rPr>
          <w:rFonts w:eastAsia="Arial" w:cs="Arial" w:ascii="Arial" w:hAnsi="Arial"/>
          <w:b/>
          <w:i/>
          <w:sz w:val="32"/>
        </w:rPr>
        <w:t xml:space="preserve">   </w:t>
      </w:r>
      <w:r>
        <w:rPr>
          <w:rFonts w:cs="Arial" w:ascii="Arial" w:hAnsi="Arial"/>
          <w:b/>
          <w:i/>
          <w:sz w:val="32"/>
        </w:rPr>
        <w:t>где случилась беда…»</w:t>
      </w:r>
    </w:p>
    <w:p>
      <w:pPr>
        <w:pStyle w:val="Heading4"/>
        <w:ind w:left="6480" w:hanging="0"/>
        <w:jc w:val="left"/>
        <w:rPr>
          <w:i w:val="false"/>
          <w:i w:val="false"/>
        </w:rPr>
      </w:pPr>
      <w:r>
        <w:rPr>
          <w:i w:val="false"/>
        </w:rPr>
        <w:t>Министр МЧС России С.К.Шойгу</w:t>
      </w:r>
    </w:p>
    <w:p>
      <w:pPr>
        <w:pStyle w:val="Normal"/>
        <w:ind w:left="648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648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ПАМЯТКА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Я НАСЕЛЕНИЯ ПРИ  ПОЖАР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4"/>
          <w:szCs w:val="32"/>
        </w:rPr>
      </w:pPr>
      <w:r>
        <w:rPr>
          <w:rFonts w:cs="Arial" w:ascii="Arial" w:hAnsi="Arial"/>
          <w:b/>
          <w:color w:val="000000"/>
          <w:spacing w:val="-4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737" w:dyaOrig="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45pt;height:135.75pt" filled="f" o:ole="">
            <v:imagedata r:id="rId3" o:title=""/>
          </v:shape>
          <o:OLEObject Type="Embed" ProgID="" ShapeID="ole_rId2" DrawAspect="Content" ObjectID="_175123938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.СМОЛЕНС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2 г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sz w:val="22"/>
        </w:rPr>
      </w:pPr>
      <w:r>
        <w:rPr>
          <w:sz w:val="22"/>
        </w:rPr>
        <w:t>Убедительно просим Вас изучить настоящую памятку и позаботиться о том, чтобы ее знали все члены Вашей семьи.</w:t>
      </w:r>
    </w:p>
    <w:p>
      <w:pPr>
        <w:pStyle w:val="3"/>
        <w:rPr/>
      </w:pPr>
      <w:r>
        <w:rPr/>
        <w:t>Каждый гражданин в случае аварий, катастроф, стихийных бедствий должен уметь защитить себя, семью, оказать помощь пострадавшим. В необходимости этого убеждает сама жизнь, наша действительность. Научно-технический прогресс гигантски увеличил возможности производства, принес с собой опасность для человека и окружающей среды. Многие регионы нашей страны подвержены и аномалиям природы. Поэтому каждый из нас обязан многое знать и уметь во имя сохранения здоровья и жизни.</w:t>
      </w:r>
    </w:p>
    <w:p>
      <w:pPr>
        <w:pStyle w:val="3"/>
        <w:rPr/>
      </w:pPr>
      <w:r>
        <w:rPr/>
      </w:r>
    </w:p>
    <w:p>
      <w:pPr>
        <w:pStyle w:val="FR1"/>
        <w:jc w:val="center"/>
        <w:rPr/>
      </w:pPr>
      <w:r>
        <w:rPr>
          <w:rFonts w:eastAsia="Arial"/>
          <w:b w:val="false"/>
        </w:rPr>
        <w:t xml:space="preserve"> </w:t>
      </w:r>
      <w:r>
        <w:rPr/>
        <w:t>ЗАПОМНИТЕ!</w:t>
      </w:r>
    </w:p>
    <w:p>
      <w:pPr>
        <w:pStyle w:val="FR1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ЙСТВИЯ НАСЕЛЕНИЯ ПРИ  ПОЖ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before="0" w:after="0"/>
        <w:ind w:firstLine="720"/>
        <w:jc w:val="both"/>
        <w:rPr>
          <w:sz w:val="24"/>
        </w:rPr>
      </w:pPr>
      <w:r>
        <w:rPr>
          <w:sz w:val="24"/>
        </w:rPr>
        <w:t>ПОЖАР В ДОМЕ</w:t>
      </w:r>
    </w:p>
    <w:p>
      <w:pPr>
        <w:pStyle w:val="Normal"/>
        <w:ind w:firstLine="720"/>
        <w:rPr/>
      </w:pPr>
      <w:r>
        <w:rPr>
          <w:i/>
          <w:sz w:val="24"/>
        </w:rPr>
        <w:t>ПОЖАР-</w:t>
      </w:r>
      <w:r>
        <w:rPr>
          <w:sz w:val="24"/>
        </w:rPr>
        <w:t xml:space="preserve"> это огонь, вышедший из-под контроля и приво</w:t>
        <w:softHyphen/>
        <w:t>дящий к повреждению или уничтожению материальных ценностей, увечью или гибели людей.</w:t>
      </w:r>
    </w:p>
    <w:p>
      <w:pPr>
        <w:pStyle w:val="Normal"/>
        <w:ind w:firstLine="720"/>
        <w:rPr/>
      </w:pPr>
      <w:r>
        <w:rPr>
          <w:sz w:val="24"/>
        </w:rPr>
        <w:t>Причиной возникновения пожара часто становятся элемен</w:t>
        <w:softHyphen/>
        <w:t>тарная невнимательность и небреж</w:t>
        <w:softHyphen/>
        <w:t>ность, например, забытый утюг, ос</w:t>
        <w:softHyphen/>
        <w:t>тавленный под напряжением, или курение в запрещенных местах. Пожар могут вызвать брошенные окурки, дефекты электробытовых приборов, неосторожное обраще</w:t>
        <w:softHyphen/>
        <w:t>ние с огнем, молнии и т.д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FR3"/>
        <w:spacing w:before="0" w:after="0"/>
        <w:ind w:firstLine="720"/>
        <w:jc w:val="both"/>
        <w:rPr>
          <w:sz w:val="24"/>
        </w:rPr>
      </w:pPr>
      <w:r>
        <w:rPr>
          <w:sz w:val="24"/>
        </w:rPr>
        <w:t>КАК ДЕЙСТВОВАТЬ,  ЧТОБЫ ПРЕДОТВРАТИТЬ ПОЖА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ля предотвращения пожара или снижения его пагубных последствий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учите детей обращаться с огнем, а взрослых членов семьи простейшим способам тушения пожар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обретите бытовой огнетушитель и храните его в доступ</w:t>
        <w:softHyphen/>
        <w:t>ном месте;</w:t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</w:rPr>
        <w:t>никогда не курите в постел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не оставляйте без присмотра электробы</w:t>
        <w:softHyphen/>
        <w:t>товые приборы, воздержитесь от исполь</w:t>
        <w:softHyphen/>
        <w:t>зования самодельных электрических ус</w:t>
        <w:softHyphen/>
        <w:t>тройст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 разогревайте лаки и краски на газо</w:t>
        <w:softHyphen/>
        <w:t>вой плите, не стирайте в бензине и не сушите белье над плитой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и обращении с праздничными фейерверками, хлопушка</w:t>
        <w:softHyphen/>
        <w:t>ми и свечами будьте предельно осторожным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избегайте захламления путей возможной эвакуации и скла</w:t>
        <w:softHyphen/>
        <w:t>дирования взрывопожароопасных веществ на чердаке и в подвале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 одну розетку не вставляйте более двух вилок, чтобы из</w:t>
        <w:softHyphen/>
        <w:t>бежать перегре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 допускайте установки телевизора в стенку или под книжную полку, а также ближе 70-100 см от штор или занавесок.</w:t>
      </w:r>
    </w:p>
    <w:p>
      <w:pPr>
        <w:pStyle w:val="Normal"/>
        <w:ind w:firstLine="720"/>
        <w:rPr/>
      </w:pPr>
      <w:r>
        <w:rPr>
          <w:sz w:val="24"/>
        </w:rPr>
        <w:t>Помните, что на пожар нужно реагировать быстро и не поддаваться паник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и возгорании в квартире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залейте очаг пожара водой или накройте одеялом (ковром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ередвигайтесь в задымленном помещении ползком или пригнувшись, закрыв нос и рот мокрой тряпкой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горящие электробытовые приборы ту</w:t>
        <w:softHyphen/>
        <w:t>шите, только выключив из сет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случае возгорания жира на сково</w:t>
        <w:softHyphen/>
        <w:t>роде накройте ее большой тарелкой, но не тряпкой.</w:t>
      </w:r>
    </w:p>
    <w:p>
      <w:pPr>
        <w:pStyle w:val="Normal"/>
        <w:ind w:firstLine="720"/>
        <w:rPr/>
      </w:pPr>
      <w:r>
        <w:rPr>
          <w:sz w:val="24"/>
        </w:rPr>
        <w:t>Если огонь нельзя ликвидировать в кратчайшее время, выключите элект</w:t>
        <w:softHyphen/>
        <w:t>ричество, перекройте газ, срочно вы</w:t>
        <w:softHyphen/>
        <w:t>зовите пожарных, уведите из опасной зоны детей, престарелых, и только потом начинайте тушить огонь своими силами.</w:t>
      </w:r>
    </w:p>
    <w:p>
      <w:pPr>
        <w:pStyle w:val="Normal"/>
        <w:ind w:firstLine="720"/>
        <w:rPr/>
      </w:pPr>
      <w:r>
        <w:rPr>
          <w:sz w:val="24"/>
        </w:rPr>
        <w:t>Ни в коем случае не открывайте окна, так как с поступлением кислорода огонь вспыхнет сильнее. При возгорании одежды на человеке немедленно повали</w:t>
        <w:softHyphen/>
        <w:t>те горящего, облейте его водой или накройте ковриком, курткой или пальто.</w:t>
      </w:r>
    </w:p>
    <w:p>
      <w:pPr>
        <w:pStyle w:val="Normal"/>
        <w:ind w:firstLine="720"/>
        <w:rPr/>
      </w:pPr>
      <w:r>
        <w:rPr>
          <w:sz w:val="24"/>
        </w:rPr>
        <w:t>При пожаре в здании не пытайтесь использовать для эва</w:t>
        <w:softHyphen/>
        <w:t>куации лифт, который может остановиться в любой мо</w:t>
        <w:softHyphen/>
        <w:t>мент. При невозможности самостоятельной эвакуации обозначьте свое местоположение, свесив из окна белую простыню. Если к спасению один путь — окно, бросьте вниз матрасы, подушки, ковры, сократите высоту прыж</w:t>
        <w:softHyphen/>
        <w:t>ка, используя привязанные к батареям шторы (просты</w:t>
        <w:softHyphen/>
        <w:t>ни).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ДЕЙСТВОВАТЬ ПРИ ПОЖАРЕ И ВЗРЫВЕ</w:t>
      </w:r>
    </w:p>
    <w:p>
      <w:pPr>
        <w:pStyle w:val="Normal"/>
        <w:rPr/>
      </w:pPr>
      <w:r>
        <w:rPr>
          <w:sz w:val="24"/>
        </w:rPr>
        <w:t>При обнаружении возгорания реагируйте на пожар быст</w:t>
        <w:softHyphen/>
        <w:t>ро, используя все доступные способы для тушения огня (песок, воду, огнетушители и т.д.). Если потушить огонь в кратчайшее время невозможно, вызовите пожарную ох</w:t>
        <w:softHyphen/>
        <w:t>рану предприятия (при ее наличии) или города (по теле</w:t>
        <w:softHyphen/>
        <w:t>фону 01).</w:t>
      </w:r>
    </w:p>
    <w:p>
      <w:pPr>
        <w:pStyle w:val="Normal"/>
        <w:rPr/>
      </w:pPr>
      <w:r>
        <w:rPr>
          <w:sz w:val="24"/>
        </w:rPr>
        <w:t>При эвакуации горящие помещения и задымленные мес</w:t>
        <w:softHyphen/>
        <w:t>та проходите быстро, задержав дыхание, защитив нос и рот влажной плотной тканью. В сильно задымленном по</w:t>
        <w:softHyphen/>
        <w:t>мещении передвигайтесь ползком или пригнувшись - в прилегающем к полу пространстве чистый воздух сохра</w:t>
        <w:softHyphen/>
        <w:t>няется дольше.</w:t>
      </w:r>
    </w:p>
    <w:p>
      <w:pPr>
        <w:pStyle w:val="Normal"/>
        <w:rPr>
          <w:sz w:val="24"/>
        </w:rPr>
      </w:pPr>
      <w:r>
        <w:rPr>
          <w:sz w:val="24"/>
        </w:rPr>
        <w:t xml:space="preserve">Отыскивая пострадавших, окликните их. </w:t>
      </w:r>
    </w:p>
    <w:p>
      <w:pPr>
        <w:pStyle w:val="Normal"/>
        <w:jc w:val="center"/>
        <w:rPr/>
      </w:pPr>
      <w:r>
        <w:rPr>
          <w:b/>
          <w:sz w:val="24"/>
        </w:rPr>
        <w:t>ПОМНИТЕ</w:t>
      </w:r>
      <w:r>
        <w:rPr>
          <w:sz w:val="24"/>
        </w:rPr>
        <w:t>: ДЕТИ ПРИ ПОЖАРЕ В КВАРТИРЕ ПРЯЧУТСЯ В ШКАФЫ, ПОД КРОВАТЯМИ, СТОЛАМИ, ДИВАНАМИ, В ДАЛЬНИХ УГЛАХ.</w:t>
      </w:r>
    </w:p>
    <w:p>
      <w:pPr>
        <w:pStyle w:val="Normal"/>
        <w:rPr/>
      </w:pPr>
      <w:r>
        <w:rPr>
          <w:sz w:val="24"/>
        </w:rPr>
        <w:t>Если на челове</w:t>
        <w:softHyphen/>
        <w:t>ке загорелась одежда, помогите сбросить ее либо набросьте на горящего любое покрывало и плотно прижмите. Если доступ воздуха ограничен, горение быстро прекратится. Не давайте человеку с горящей одеждой бежать. Не подходите к взрывоопасным предметам и не трогайте их. При угрозе взрыва ложитесь на живот, защищая голо</w:t>
        <w:softHyphen/>
        <w:t>ву руками, дальше от окон, застекленных дверей, прохо</w:t>
        <w:softHyphen/>
        <w:t>дов, лестниц. Если произошел взрыв, примите меры к не</w:t>
        <w:softHyphen/>
        <w:t>допущению пожара и паники, окажите первую медицинскую помощь пострадавшим. При повреждении здания пожаром или взрывом входите в него осторожно, убедившись в отсутствии значитель</w:t>
        <w:softHyphen/>
        <w:t>ных повреждений перекрытий, стен, линий электро-, газо-и водоснабжения, утечек газа, очагов пожара. Если Вы проживаете вблизи взрывопожароопасного объек</w:t>
        <w:softHyphen/>
        <w:t>та, будьте внимательны. Сирены и прерывистые гудки предприятий (транспортных средств) означают сигнал "Внимание всем!". Услышав его, не</w:t>
        <w:softHyphen/>
        <w:t>медленно включите громкоговори</w:t>
        <w:softHyphen/>
        <w:t>тель, радиоприемник или телевизор. Прослушайте информационное со</w:t>
        <w:softHyphen/>
        <w:t>общение о чрезвычайной ситуации и действуйте согласно указаниям территориального Управления  ГОЧС.</w:t>
      </w:r>
    </w:p>
    <w:p>
      <w:pPr>
        <w:pStyle w:val="FR3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АРЫ В ЛЕСАХ И НА ТОРФЯНИКАХ</w:t>
      </w:r>
    </w:p>
    <w:p>
      <w:pPr>
        <w:pStyle w:val="Normal"/>
        <w:rPr/>
      </w:pPr>
      <w:r>
        <w:rPr>
          <w:sz w:val="24"/>
        </w:rPr>
        <w:t>Массовые пожары в лесах и на торфяниках могут возникать в жаркую и засушливую по</w:t>
        <w:softHyphen/>
        <w:t>году от ударов молний, неосторожного об</w:t>
        <w:softHyphen/>
        <w:t>ращения с огнем, очистки поверхности зем</w:t>
        <w:softHyphen/>
        <w:t>ли выжигом сухой травы и других причин. Пожары могут вызвать возгорания зданий в населенных пунктах, деревянных мостов, линий электропередачи и связи на деревян</w:t>
        <w:softHyphen/>
        <w:t>ных столбах, складов нефтепродуктов и дру</w:t>
        <w:softHyphen/>
        <w:t>гих сгораемых материалов, а также пораже</w:t>
        <w:softHyphen/>
        <w:t>ние людей и сельскохозяйственных животных. Наиболее часто в лесных массивах возникают низовые пожары, при которых выгорают лесная подстилка, подрост и подлесок, травянисто-кустарничковый покров, валежник, корневища деревьев и т.п. В засушливый период при ветре могут возникать верховые по</w:t>
        <w:softHyphen/>
        <w:t>жары, при которых огонь распространяется также и по кро</w:t>
        <w:softHyphen/>
        <w:t>нам деревьев, преимущественно хвойных пород. Скорость рас</w:t>
        <w:softHyphen/>
        <w:t>пространения низового пожара от 0,1 до 3 метров в минуту, а верхового - до 100 м в минуту по направлению ветра. При горении торфа и корней растений могут возникать под</w:t>
        <w:softHyphen/>
        <w:t>земные пожары, распространяющиеся в разные стороны. Торф может самовозгораться и гореть без доступа воздуха и даже под водой. Над горящими торфяниками возможно образование "столбчатых завихрений" горячей золы и горящей торфяной пыли, которые при сильном ветре могут переноситься на боль</w:t>
        <w:softHyphen/>
        <w:t>шие расстояния и вызывать новые загорания или ожоги у лю</w:t>
        <w:softHyphen/>
        <w:t>дей и животных.</w:t>
      </w:r>
    </w:p>
    <w:p>
      <w:pPr>
        <w:pStyle w:val="FR3"/>
        <w:spacing w:before="0" w:after="0"/>
        <w:ind w:left="680" w:right="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Ы ОКАЗАЛИСЬ ВБЛИЗИ ОЧАГА ПОЖАРА В ЛЕСУ ИЛИ НА ТОРФЯНКЕ</w:t>
      </w:r>
    </w:p>
    <w:p>
      <w:pPr>
        <w:pStyle w:val="Normal"/>
        <w:rPr/>
      </w:pPr>
      <w:r>
        <w:rPr>
          <w:sz w:val="24"/>
        </w:rPr>
        <w:t>Если Вы оказались вблизи очага пожара в лесу или на торфянике и у Вас нет возмож</w:t>
        <w:softHyphen/>
        <w:t>ности своими силами справиться с его ло</w:t>
        <w:softHyphen/>
        <w:t>кализацией, предотвращением распростра</w:t>
        <w:softHyphen/>
        <w:t>нения и тушением пожара, немедленно предупредите всех находящихся поблизос</w:t>
        <w:softHyphen/>
        <w:t>ти людей о необходимости выхода из опас</w:t>
        <w:softHyphen/>
        <w:t>ной зоны. Организуйте их выход на дорогу или просеку, широкую поляну, к берегу реки или водоема, в поле. Выходите из опас</w:t>
        <w:softHyphen/>
        <w:t>ной зоны быстро, пер</w:t>
        <w:softHyphen/>
        <w:t>пендикулярно к направ</w:t>
        <w:softHyphen/>
        <w:t>лению движения огня. Если невозможно уйти от пожара, войдите в водоем или на</w:t>
        <w:softHyphen/>
        <w:t>кройтесь мокрой одеждой. Выйдя на откры</w:t>
        <w:softHyphen/>
        <w:t>тое пространство или поляну дышите воз</w:t>
        <w:softHyphen/>
        <w:t>духом возле земли - там он менее задымлен. рот и нос при этом прикройте ватно-марлевой повязкой или тряпкой. После выхода из зоны пожара сообщите о месте, размерах и характере пожара в администрацию населенного пункта. лесничество пли противопо</w:t>
        <w:softHyphen/>
        <w:t>жарную службу, .1 также местному населению. Знайте сигналы оповещения о приближении зоны пожара к населенному пун</w:t>
        <w:softHyphen/>
        <w:t>кту н принимайте участие в организации тушения пожаров. Пламя небольших низовых пожаров можно сбивать, захлесты</w:t>
        <w:softHyphen/>
        <w:t>вая ею ветками лиственных порол, заливая волом, забрасывая влажным грунтом, затаптывая ногами. Торфяные пожары тушат перекапыванием горящего торфа с поливкой водой. При туше</w:t>
        <w:softHyphen/>
        <w:t>нии пожара действуйте осмотрительно, не ухолите далеко от до</w:t>
        <w:softHyphen/>
        <w:t>рог и просек, не теряйте из виду других участников, поддержи</w:t>
        <w:softHyphen/>
        <w:t>вайте с ними зрительную и звуковую связь. При тушении торфяного пожара учитывайте, что в зоне горения могут образо</w:t>
        <w:softHyphen/>
        <w:t>вываться глубокие воронки, поэтому передвигаться следует ос</w:t>
        <w:softHyphen/>
        <w:t>торожно. предварительно проверив глубину выгоревшего сло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В  Н  И  М  А  Н  И  Е !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диная  Служба  Спасения  Смоленской  области   «ЕСС-01»       - 0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бильный телефон 11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ЗВОНИТЕ -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Вам всегда будет оказана помощь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160" w:after="0"/>
      <w:jc w:val="center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46:00Z</dcterms:created>
  <dc:creator>ВИКА</dc:creator>
  <dc:description/>
  <cp:keywords/>
  <dc:language>en-US</dc:language>
  <cp:lastModifiedBy>Admin</cp:lastModifiedBy>
  <dcterms:modified xsi:type="dcterms:W3CDTF">2012-05-12T07:35:00Z</dcterms:modified>
  <cp:revision>6</cp:revision>
  <dc:subject/>
  <dc:title>ПОЖАР В ДОМЕ</dc:title>
</cp:coreProperties>
</file>