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2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  18.11.2010   </w:t>
      </w:r>
      <w:r>
        <w:rPr>
          <w:sz w:val="22"/>
        </w:rPr>
        <w:t xml:space="preserve">№  </w:t>
      </w:r>
      <w:r>
        <w:rPr>
          <w:sz w:val="22"/>
          <w:u w:val="single"/>
        </w:rPr>
        <w:t xml:space="preserve">__221_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с. Ершич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Ершич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мол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ом районе» на 2011-2013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 статьи 7.2 Закона Российской Федерации от 19.04.1991 г. № 1032-1 «О занятости  населения в Российской Федерации» (в редакции Федерального закона от 27.12.2009 г. №367-ФЗ)</w:t>
      </w:r>
    </w:p>
    <w:p>
      <w:pPr>
        <w:pStyle w:val="211"/>
        <w:ind w:left="-560" w:righ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— Ершичский район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оленской </w:t>
      </w:r>
    </w:p>
    <w:p>
      <w:pPr>
        <w:pStyle w:val="211"/>
        <w:ind w:left="-560" w:righ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ласти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211"/>
        <w:ind w:left="-5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 Утвердить долгосрочную муниципальную целевую программу «Содействие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занятости населения в Ершичском районе» на 2011-2013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– Ершичский район Смоленской области Сидоренко С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-560" w:right="0" w:hanging="0"/>
        <w:jc w:val="lef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 Администрации муниципального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211"/>
        <w:ind w:left="-560" w:right="0" w:hanging="0"/>
        <w:jc w:val="left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зования — Ершичский район</w:t>
      </w:r>
    </w:p>
    <w:p>
      <w:pPr>
        <w:pStyle w:val="211"/>
        <w:ind w:left="-560" w:right="0" w:hanging="0"/>
        <w:jc w:val="lef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моленской области                                                                                 В.В. Евтих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Отп. 1 экз.- в дело                                         Разослать:  СОГУ ЦЗН Ершичского района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Исп. В. Е.  Абраменков                                            финансовому управлению, прокурору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Тел.2-13-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Визы: С.Д. Сидоренко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В.И. Бокат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И.И. Напреев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М. М. Бугае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– 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Ершичский район Смоленской области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18.11.2010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21</w:t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АЯ МУНИЦИПАЛЬНАЯ ЦЕЛЕВАЯ  ПРОГРАММА </w:t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ДЕЙСТВИЕ ЗАНЯТОСТИ НАСЕЛЕНИЯ В ЕРШИЧСКОМ РАЙОНЕ»                                                                                           </w:t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 -2013 Г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Ершичи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426" w:right="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 ПРОГРАММЫ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  <w:gridCol w:w="850"/>
      </w:tblGrid>
      <w:tr>
        <w:trPr>
          <w:trHeight w:val="383" w:hRule="atLeas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-108" w:firstLine="1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-108" w:firstLine="1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……………………..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еобходимости разработки Программы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………………………………………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.2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3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щих трудности в поиске работы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лачиваемых общественных работ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0"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еализации Программы……………………………..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 xml:space="preserve">  </w:t>
            </w:r>
            <w:r>
              <w:rPr>
                <w:b/>
                <w:cap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0"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й эффективности реализации Программы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ходом выполнения Программы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ПАСПОРТ ПРОГРАММЫ</w:t>
      </w:r>
    </w:p>
    <w:tbl>
      <w:tblPr>
        <w:tblW w:w="100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6710"/>
      </w:tblGrid>
      <w:tr>
        <w:trPr>
          <w:trHeight w:val="222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муниципальная целевая Программа «Содействие занятости населения» в муниципальном образовании -Ершичский район Смоленской области на 2011 -2013гг.</w:t>
            </w:r>
          </w:p>
        </w:tc>
      </w:tr>
      <w:tr>
        <w:trPr>
          <w:trHeight w:val="167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. 7.2 Закона  РФ от 19.04.1991 г. № 1032-1  « О занятости населения  в РФ» (с изменениями и дополнениями от 29.12.2006 г.)</w:t>
            </w:r>
          </w:p>
        </w:tc>
      </w:tr>
      <w:tr>
        <w:trPr>
          <w:trHeight w:val="111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муниципального образования –  Ершичский район Смоленской области</w:t>
            </w:r>
          </w:p>
        </w:tc>
      </w:tr>
      <w:tr>
        <w:trPr>
          <w:trHeight w:val="111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 Администрации муниципального образования  </w:t>
            </w:r>
          </w:p>
        </w:tc>
      </w:tr>
      <w:tr>
        <w:trPr>
          <w:trHeight w:val="11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моленское областное государственное учреждение  «Центр занятости населения Ершичского района» </w:t>
            </w:r>
          </w:p>
        </w:tc>
      </w:tr>
      <w:tr>
        <w:trPr>
          <w:trHeight w:val="16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цели и задачи Программы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71" w:hanging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71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создание комплексной системы временного трудоустройства и дополнительной социальной поддержки несовершеннолетних.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71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рганизация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рганизаци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ого трудоустройства безработ-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8"/>
                <w:szCs w:val="28"/>
              </w:rPr>
              <w:t>ных граждан, испытывающих трудности в поиске работ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рганизация общественных работ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71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ение мер по повышению трудовой мобильности за счет развития временной занят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напряженности на регулируемом рынке труда Ершичского район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требности Ершичского района  в трудовых ресурсах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циальной защиты безработных граждан от безработицы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0" w:firstLine="355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остижения этих целей решаются следующие задач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360"/>
              <w:ind w:left="0" w:right="0" w:firstLine="355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действие безработным в поиске работы.</w:t>
            </w:r>
          </w:p>
          <w:p>
            <w:pPr>
              <w:pStyle w:val="Normal"/>
              <w:spacing w:lineRule="auto" w:line="360"/>
              <w:ind w:left="0" w:right="0" w:firstLine="3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бота с предприятиями по подбору трудовых ресурсов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71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71" w:hanging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изация Программы  будет осуществляться  в течение 2011 -2013 гг.</w:t>
            </w:r>
          </w:p>
        </w:tc>
      </w:tr>
      <w:tr>
        <w:trPr>
          <w:trHeight w:val="16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0" w:hanging="7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моленское областное государственное учреждение  «Центр занятости населения Ершичского района». Организации и предприятия района </w:t>
            </w:r>
          </w:p>
        </w:tc>
      </w:tr>
      <w:tr>
        <w:trPr>
          <w:trHeight w:val="299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 и источники  финансирова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0" w:hanging="7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щий  объем  финансирования Программы  составит: 2011 г- 979,4  тыс.руб., 2012 г.- 923,0тыс. руб., 2013г. – 923,0тыс. руб.  Финансирование Программы  осуществляется  за счет  средств федерального бюджета, средств  бюджета муниципального образования - Ершичский район Смоленской области, средств работодателей. </w:t>
            </w:r>
          </w:p>
        </w:tc>
      </w:tr>
      <w:tr>
        <w:trPr>
          <w:trHeight w:val="381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ременное  трудоустройство несовершеннолетних граждан в возрасте  от 14 до 18 ле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вободное от учебы время – 45 чел.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ить </w:t>
            </w:r>
            <w:r>
              <w:rPr>
                <w:sz w:val="28"/>
                <w:szCs w:val="28"/>
              </w:rPr>
              <w:t xml:space="preserve"> временное трудоустройство безработных граждан, испытывающих трудности в поиске работ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16 чел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оплачиваемые общественные работы- 62 чел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0" w:firstLine="284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, осуществляющий  контроль за реализацией 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я муниципального образования – Ершичский район Смоленской области. </w:t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overflowPunct w:val="false"/>
        <w:autoSpaceDE w:val="false"/>
        <w:spacing w:lineRule="auto" w:line="360"/>
        <w:ind w:left="567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АНИЕ НЕОБХОДИМОСТИ РАЗРАБОТКИ</w:t>
      </w:r>
    </w:p>
    <w:p>
      <w:pPr>
        <w:pStyle w:val="Normal"/>
        <w:tabs>
          <w:tab w:val="clear" w:pos="708"/>
          <w:tab w:val="left" w:pos="1287" w:leader="none"/>
        </w:tabs>
        <w:overflowPunct w:val="false"/>
        <w:autoSpaceDE w:val="false"/>
        <w:spacing w:lineRule="auto" w:line="360"/>
        <w:ind w:left="567" w:right="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/>
      </w:pPr>
      <w:r>
        <w:rPr>
          <w:sz w:val="28"/>
          <w:szCs w:val="28"/>
        </w:rPr>
        <w:t>Долгосрочная муниципальная Программа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«Содействие занятости населения в Ершичском районе» на 2011-2013 гг.  является частью политики, определяющей деятельность  Федеральной службы  по труду и занятости в России. Реализация Программы позволит  создать условия для регулирования  ситуации на рынке труда, сочетающей экономические  и социальные  интересы работника  и работодателя, потребности развития экономики на основе повышения  качества  свободной рабочей силы, снижение социальной напряженности.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занятости несовершеннолетних  в возрасте от 14 до 18 лет  в свободное от учебы время, в том числе на летних каникулах – одно из направлений  в работе органа  службы занятости.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ривлечения несовершеннолетних граждан к работе  является  не только материальная помощь слабозащищенным категориям подростков, профилактика  правонарушений, но и помощь в определении будущей профессии, возможность  получить опыт работы  и адаптацию к трудовой деятельности. Программные мероприятия, будут содействовать снижению уровня безнадзорности и беспризорности подростков, предотвращению наркомании  и употребления  алкогольной продукции.   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иоритетном порядке  будут направляться  дети- сироты и дети, оставшиеся  без попечения родителей; подростки из малообеспеченных семей и дети безработных граждан; подростки, направленные  комиссиями по делам  несовершеннолетних; несовершеннолетние граждане, состоящие на учете в службе занятости.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обеспечение права граждан на труд и на вознаграждение за труд, удовлетворение потребностей граждан, признанных в установленном порядке безработными, испытывающих трудности в поиске работы, в работе и заработке, сохранении мотивации к труду.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ой 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ется, обеспечение временной занятости безработных граждан, а также граждан, ищущих работу, лиц, имеющих длительный перерыв в работе и не имеющих опыта работы, в целях смягчения социально-психологических последствий безработицы на период активного поиска постоянного места работы, возможности получения ими  материальной поддержки, сохранения мотивации к труду, а также  их трудоустройства на постоянную работу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И И ЗАДАЧИ ПРОГРАММЫ 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обеспечить достижение основной цели – создание необходимых условий для реализации трудоустройства   при осуществлении гарантий социальной поддержки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в сфере  занятости населения строится на базе областной и муниципальной системы социально-экономического управления, на принципах социального партнерства с учетом созидательного потенциала заинтересованных сторон и сложившейся в Ершичском районе социально-экономической ситуации.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пределении основных  направлений  деятельности органов службы занятости следует иметь в виду, что они являются производными от общей социально-экономической ситуации в Ершичском районе и принимаемых мер по регулированию и реструктуризации экономики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СРОКИ РЕАЛИЗАЦИИ ПРОГРАММЫ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 будет исполняться   в течение  2011-2013 гг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ПЕРЕНЬ МЕРОПРИЯТИЙ ПРОГРАММЫ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Организация временного трудоустройства  несовершеннолетних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 в возрасте от 14 до 18 лет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ой целью Программы я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временного трудоустройства несовершеннолетних граждан, создание условий по их приобщению к труду и получению профессиональных навыков, профилактика детской безнадзорности и преступности среди несовершеннолетних.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казанный период несовершеннолетним гражданам предоставляется оплата труда, за фактически отработанное время с учетом начислений на фонд оплаты труда,  за счет средств  бюджета муниципального образования района.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видами  трудоустройства,    в которых принимают участие несовершеннолетние граждане, являются: озеленение и благоустройство территорий,  восстановление и сохранение историко-архитектурных памятников, парков, зон отдыха, приведение в порядок воинских захоронений, мемориалов, братских могил, оказание помощи престарелым, инвалидам, уход за больными в организациях социальной сферы и другой общественно полезный труд.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ая Программа предусматривает продолжение работы по совершенствованию порядка взаимодействия заинтересованных сторон, принимающих участие в организации временного трудоустройства несовершеннолетних, привлечение к этому процессу максимального числа заинтересованных сторон (органы местного самоуправления, органы системы образования, комиссия по делам несовершеннолетних и др.), совершенствование механизмов создания и финансирования временных рабочих мест, что позволит расширить возможности временного трудоустройства  несовершеннолетних граждан.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overflowPunct w:val="false"/>
        <w:autoSpaceDE w:val="false"/>
        <w:ind w:left="0" w:right="0" w:firstLine="709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Численность участников программы: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tbl>
      <w:tblPr>
        <w:tblW w:w="969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972"/>
        <w:gridCol w:w="870"/>
        <w:gridCol w:w="987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ноз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(прогноз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ая численность несовершеннолетних граждан, данной возрастной категории,  челове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У «Ершичская общеобразовательная школ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МОУ «Воргинская общеобразовательная школа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ОУ «Руханская общеобразовательная школ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У «Кузьмическая общеобразовательная школ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У «Карповская основна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 период участия граждан в мероприятиях (мес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0" w:right="0" w:firstLine="709"/>
        <w:jc w:val="center"/>
        <w:textAlignment w:val="baseline"/>
        <w:rPr>
          <w:rFonts w:ascii="Times New Roman CYR" w:hAnsi="Times New Roman CYR" w:cs="Times New Roman CYR"/>
          <w:b/>
          <w:b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center"/>
        <w:textAlignment w:val="baseline"/>
        <w:rPr>
          <w:rFonts w:ascii="Times New Roman CYR" w:hAnsi="Times New Roman CYR" w:cs="Times New Roman CYR"/>
          <w:b/>
          <w:b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center"/>
        <w:textAlignment w:val="baseline"/>
        <w:rPr>
          <w:rFonts w:ascii="Times New Roman CYR" w:hAnsi="Times New Roman CYR" w:cs="Times New Roman CYR"/>
          <w:b/>
          <w:b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Cs/>
          <w:sz w:val="32"/>
          <w:szCs w:val="32"/>
        </w:rPr>
        <w:t>4.2 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center"/>
        <w:textAlignment w:val="baseline"/>
        <w:rPr>
          <w:rFonts w:ascii="Times New Roman CYR" w:hAnsi="Times New Roman CYR" w:cs="Times New Roman CYR"/>
          <w:b/>
          <w:b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работы с безработными гражданами по этой Программе будет осуществляться в соответствии с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утвержденном приказом Минздравсоцразвития России от 28 июня 2007 года № 449.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дельные группы населения, а именно граждане, испытывающие трудности в поиске работы, (в соответствии с пунктом 2 статьи 5 Закона о занятости населения относятся: инвалиды; лица, освобожденные из учреждений, исполняющих наказание в виде лишения свободы; несовершеннолетние в возрасте от 14 до 18 лет; лица предпенсионного возраста (за два года до наступления возраста, дающего право выхода на пенсию по старости, в том числе досрочно назначаемую трудовую пенсию по старости); беженцы и вынужденные переселенцы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, в возрасте от 18 до 20 лет из числа выпускников учреждений начального и среднего профессионального образования, ищущие работу впервые) в силу ряда причин обладают низкой конкурентоспособностью на рынке труда и испытывают большие затруднения в поиске работы.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авило, они составляют значительную часть безработных, нередко пополняя число длительно безработных. В связи с этим возникает необходимость в проведении специальных мероприятий, способствующих обеспечению их равных возможностей в реализации права на труд и выбор сферы занятости.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первоочередных направлений выделяется стимулирование создания временных и специальных рабочих мест для трудоустройства граждан, испытывающих трудности в поиске работы. Особенностью этой Программы является то, что в период участия граждан во временных работах им за счет средств федерального бюджета оказывается материальная поддержка.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ременных работ более 30% участников Программы планируется закрепить на предприятиях на постоянной основ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данной Программы позволит снять напряженность на рынке труда среди безработных женщин (т.к. около 70% участников ее составляют именно они), молодежи (более 18%), лиц предпенсионного возраста (17%), инвалидов 25%), многодетных и одиноких родителей, воспитывающих несовершеннолетних детей, детей – инвалидов (23%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организации временных работ по данной Программе, для трудоустройства инвалидов в соответствии с Законом Российской Федерации «О занятости населения в Российской Федерации» и Федеральным законом «О социальной защите инвалидов в Российской Федерации» 14 октября 2004 года был принят областной Закон «О квотировании рабочих мест для трудоустройства инвалидов». В Ершичском районе квоты не установлен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0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0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Показатели, характеризующие результаты реализации программы:</w:t>
      </w:r>
    </w:p>
    <w:tbl>
      <w:tblPr>
        <w:tblW w:w="103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4"/>
        <w:gridCol w:w="1249"/>
        <w:gridCol w:w="1249"/>
        <w:gridCol w:w="1249"/>
        <w:gridCol w:w="1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 граждан, зарегистрированных в службе занятости в качестве безработных челове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655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участников программы,  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16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6 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период участия граждан в мероприятиях (мес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Times New Roman CYR" w:ascii="Times New Roman CYR" w:hAnsi="Times New Roman CYR"/>
          <w:b/>
          <w:i/>
          <w:sz w:val="24"/>
        </w:rPr>
        <w:t>Бюджет программы</w:t>
      </w:r>
      <w:r>
        <w:rPr/>
        <w:t xml:space="preserve"> (в отчетном и плановом периоде):</w:t>
      </w:r>
    </w:p>
    <w:tbl>
      <w:tblPr>
        <w:tblW w:w="103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418"/>
        <w:gridCol w:w="1417"/>
        <w:gridCol w:w="1432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расходов на реализацию программы, - всего тыс. рубле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9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6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68,8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федерального бюджета, тыс.рубле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6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57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5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57,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внебюджетных источников, - всего тыс.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11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11,6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бюджетов  сельских поселений  муниципального образования – Ершичский район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2,3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ства работодателей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8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89,3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 CYR" w:hAnsi="Times New Roman CYR" w:cs="Times New Roman CYR"/>
          <w:b/>
          <w:b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 CYR" w:hAnsi="Times New Roman CYR" w:cs="Times New Roman CYR"/>
          <w:b/>
          <w:b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iCs/>
          <w:sz w:val="36"/>
          <w:szCs w:val="36"/>
        </w:rPr>
        <w:t>4.3 ОРГАНИЗАЦИЯ ОБЩЕСТВЕННЫХ РАБОТ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работы с безработными гражданами по этой программе будет осуществляться в соответствии с Административным регламентом предоставления государственной услуги по организации проведения оплачиваемых общественных работ утвержденном приказом Минздравсоцразвития России от 7 июня 2007 года №401.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ой акцент в реализации данной программы делается на граждан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righ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территориях с напряженной ситуацией на рынк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righ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ях массового высвобождения работников.</w:t>
      </w:r>
    </w:p>
    <w:p>
      <w:pPr>
        <w:pStyle w:val="Normal"/>
        <w:overflowPunct w:val="false"/>
        <w:autoSpaceDE w:val="false"/>
        <w:spacing w:lineRule="auto" w:line="360"/>
        <w:ind w:left="0"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ами, заключаемыми между  службой занятости и организациями, выделяются (организуются) временные рабочие места, подлежащие замещению безработными гражданами.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ериод трудоустройства безработных граждан на временные рабочие места предприятием с безработным заключается срочный трудовой договор и производится оплата труда в соответствии с законодательством, а служба занятости, сохраняет право на получение пособия по безработице и может оказывать материальную поддержку. 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ых работ позволит снять напряженность на рынке труда среди безработных женщин, молодежи, граждан, имеющих длительный (более года) перерыв в работе, а также впервые ищущих работу. После окончания периода  участия в общественных работах 35% граждан планируется трудоустроить на постоянную работу. </w:t>
      </w:r>
    </w:p>
    <w:p>
      <w:pPr>
        <w:pStyle w:val="Normal"/>
        <w:overflowPunct w:val="false"/>
        <w:autoSpaceDE w:val="false"/>
        <w:spacing w:lineRule="auto" w:line="360"/>
        <w:ind w:left="0" w:righ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общественных работ, объекты их проведения определены с учетом анализа рынка труда и развития социальной инфраструктуры района. Отношения между предприятиями и ЦЗН регулируются договорами о совместной деятельности по организации и проведению общественных работ.</w:t>
      </w:r>
    </w:p>
    <w:p>
      <w:pPr>
        <w:pStyle w:val="Normal"/>
        <w:overflowPunct w:val="false"/>
        <w:autoSpaceDE w:val="false"/>
        <w:spacing w:lineRule="auto" w:line="360"/>
        <w:ind w:left="0" w:right="0" w:firstLine="540"/>
        <w:jc w:val="both"/>
        <w:textAlignment w:val="baseline"/>
        <w:rPr/>
      </w:pPr>
      <w:r>
        <w:rPr>
          <w:sz w:val="28"/>
          <w:szCs w:val="28"/>
        </w:rPr>
        <w:t>С целью повышения престижа участия в общественных работах предполагается расширить виды работ интеллектуального характера.</w:t>
      </w: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Times New Roman CYR" w:hAnsi="Times New Roman CYR" w:eastAsia="Times New Roman CYR" w:cs="Times New Roman CYR"/>
          <w:b/>
          <w:b/>
          <w:i/>
          <w:i/>
          <w:sz w:val="24"/>
        </w:rPr>
      </w:pPr>
      <w:r>
        <w:rPr>
          <w:rFonts w:eastAsia="Times New Roman CYR" w:cs="Times New Roman CYR" w:ascii="Times New Roman CYR" w:hAnsi="Times New Roman CYR"/>
          <w:b/>
          <w:i/>
          <w:sz w:val="24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Таблица 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Показатели, характеризующие результаты реализации программы:</w:t>
      </w:r>
    </w:p>
    <w:tbl>
      <w:tblPr>
        <w:tblW w:w="103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4"/>
        <w:gridCol w:w="1249"/>
        <w:gridCol w:w="1249"/>
        <w:gridCol w:w="1249"/>
        <w:gridCol w:w="1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 граждан, зарегистрированных в службе занятости в качестве безработных челове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655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участников программы,  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62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6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6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период участия граждан в мероприятиях (мес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Times New Roman CYR" w:ascii="Times New Roman CYR" w:hAnsi="Times New Roman CYR"/>
          <w:b/>
          <w:i/>
          <w:sz w:val="24"/>
        </w:rPr>
        <w:t>Бюджет программы</w:t>
      </w:r>
      <w:r>
        <w:rPr/>
        <w:t xml:space="preserve"> (в отчетном и плановом периоде):</w:t>
      </w:r>
    </w:p>
    <w:tbl>
      <w:tblPr>
        <w:tblW w:w="103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418"/>
        <w:gridCol w:w="1417"/>
        <w:gridCol w:w="1432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расходов на реализацию программы, - всего тыс. рубле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8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84,2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федерального бюджета, тыс.рубле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20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05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внебюджетных источников, - всего тыс.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47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79,2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бюджетов  сельских поселений  муниципального образования – Ершичский район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9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95,8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ства работодателей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3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38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383,3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9781" w:leader="none"/>
        </w:tabs>
        <w:overflowPunct w:val="false"/>
        <w:autoSpaceDE w:val="false"/>
        <w:spacing w:lineRule="auto" w:line="360"/>
        <w:ind w:left="0" w:right="9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9781" w:leader="none"/>
        </w:tabs>
        <w:overflowPunct w:val="false"/>
        <w:autoSpaceDE w:val="false"/>
        <w:spacing w:lineRule="auto" w:line="360"/>
        <w:ind w:left="0" w:right="992" w:hanging="0"/>
        <w:textAlignment w:val="baseline"/>
        <w:rPr/>
      </w:pPr>
      <w:r>
        <w:rPr>
          <w:sz w:val="24"/>
          <w:szCs w:val="24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i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iCs/>
          <w:sz w:val="32"/>
          <w:szCs w:val="32"/>
        </w:rPr>
        <w:t xml:space="preserve">5. МЕХАНИЗМ РЕАЛИЗАЦИИ ПРОГРАММЫ 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Механизм  реализации Программы – это  система  скоординированных мероприятий, направленных на достижение  конечных результатов. 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тветственными за реализации  мероприятий Программы являются  </w:t>
      </w:r>
      <w:r>
        <w:rPr>
          <w:bCs/>
          <w:sz w:val="28"/>
          <w:szCs w:val="28"/>
        </w:rPr>
        <w:t xml:space="preserve">смоленское областное государственное учреждение  «Центр занятости населения Ершичского района», организации и предприятия района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моленское областное государственное учреждение «Центр занятости населения Ершичского района» осуществляет подготовку предложений по корректировке программных мероприятий и их ресурсного обеспечения.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center"/>
        <w:textAlignment w:val="baseline"/>
        <w:rPr>
          <w:rFonts w:ascii="Times New Roman CYR" w:hAnsi="Times New Roman CYR" w:cs="Times New Roman CYR"/>
          <w:b/>
          <w:b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СУРСНОЕ ОБЕСПЕЧЕНИЕ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>Предполагается, что в результате реализации Программы: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sz w:val="28"/>
        </w:rPr>
      </w:pPr>
      <w:r>
        <w:rPr>
          <w:sz w:val="28"/>
        </w:rPr>
        <w:t>временно будут  трудоустроены   45 несовершеннолетних граждан  в возрасте от 14 до 18 ле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sz w:val="28"/>
        </w:rPr>
      </w:pPr>
      <w:r>
        <w:rPr>
          <w:sz w:val="28"/>
        </w:rPr>
        <w:t>временно будут  трудоустроены  16 безработных граждан , испытывающих трудности в поиске работ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sz w:val="28"/>
        </w:rPr>
      </w:pPr>
      <w:r>
        <w:rPr>
          <w:sz w:val="28"/>
        </w:rPr>
        <w:t>организовано оплачиваемых общественных работ для 62 безработных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/>
      </w:pPr>
      <w:r>
        <w:rPr>
          <w:sz w:val="28"/>
        </w:rPr>
        <w:t xml:space="preserve">  </w:t>
      </w:r>
      <w:r>
        <w:rPr>
          <w:rFonts w:cs="Times New Roman CYR" w:ascii="Times New Roman CYR" w:hAnsi="Times New Roman CYR"/>
          <w:bCs/>
          <w:iCs/>
          <w:sz w:val="28"/>
          <w:szCs w:val="22"/>
        </w:rPr>
        <w:t>Таблица № 4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center"/>
        <w:textAlignment w:val="baseline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Бюджет программы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« Организация временного трудоустройства несовершеннолетних граждан в возрасте от  14 до 18 лет»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right"/>
        <w:textAlignment w:val="baseline"/>
        <w:rPr/>
      </w:pPr>
      <w:r>
        <w:rPr/>
        <w:t>Тыс. руб.</w:t>
      </w:r>
    </w:p>
    <w:tbl>
      <w:tblPr>
        <w:tblW w:w="95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24"/>
        <w:gridCol w:w="1024"/>
        <w:gridCol w:w="1039"/>
      </w:tblGrid>
      <w:tr>
        <w:trPr>
          <w:trHeight w:val="2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ства  бюджета муниципального образования- Ершичский район Смоленской области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 материальную поддержк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 заработную пла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rFonts w:ascii="Times New Roman CYR" w:hAnsi="Times New Roman CYR" w:cs="Times New Roman CYR"/>
          <w:bCs/>
          <w:iCs/>
          <w:sz w:val="28"/>
          <w:szCs w:val="22"/>
        </w:rPr>
      </w:pPr>
      <w:r>
        <w:rPr>
          <w:rFonts w:cs="Times New Roman CYR" w:ascii="Times New Roman CYR" w:hAnsi="Times New Roman CYR"/>
          <w:bCs/>
          <w:iCs/>
          <w:sz w:val="28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rFonts w:ascii="Times New Roman CYR" w:hAnsi="Times New Roman CYR" w:cs="Times New Roman CYR"/>
          <w:bCs/>
          <w:iCs/>
          <w:sz w:val="28"/>
          <w:szCs w:val="22"/>
        </w:rPr>
      </w:pPr>
      <w:r>
        <w:rPr>
          <w:rFonts w:cs="Times New Roman CYR" w:ascii="Times New Roman CYR" w:hAnsi="Times New Roman CYR"/>
          <w:bCs/>
          <w:iCs/>
          <w:sz w:val="28"/>
          <w:szCs w:val="22"/>
        </w:rPr>
        <w:t>Таблица № 5</w:t>
      </w:r>
    </w:p>
    <w:p>
      <w:pPr>
        <w:pStyle w:val="Normal"/>
        <w:overflowPunct w:val="false"/>
        <w:autoSpaceDE w:val="false"/>
        <w:spacing w:lineRule="auto" w:line="360"/>
        <w:ind w:left="0" w:right="1275" w:hanging="0"/>
        <w:jc w:val="center"/>
        <w:textAlignment w:val="baseline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Бюджет программы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«Организация временного трудоустройства безработных   граждан , испытывающих трудности в поиске работы»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right"/>
        <w:textAlignment w:val="baseline"/>
        <w:rPr/>
      </w:pPr>
      <w:r>
        <w:rPr/>
        <w:t>Тыс. руб.</w:t>
      </w:r>
    </w:p>
    <w:tbl>
      <w:tblPr>
        <w:tblW w:w="95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24"/>
        <w:gridCol w:w="1024"/>
        <w:gridCol w:w="1039"/>
      </w:tblGrid>
      <w:tr>
        <w:trPr>
          <w:trHeight w:val="2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редства бюджетов  сельских поселений  муниципального образования –Ершичский район Смолен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 материальную поддержк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 заработную пла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rFonts w:ascii="Times New Roman CYR" w:hAnsi="Times New Roman CYR" w:cs="Times New Roman CYR"/>
          <w:bCs/>
          <w:iCs/>
          <w:sz w:val="28"/>
          <w:szCs w:val="22"/>
        </w:rPr>
      </w:pPr>
      <w:r>
        <w:rPr>
          <w:rFonts w:cs="Times New Roman CYR" w:ascii="Times New Roman CYR" w:hAnsi="Times New Roman CYR"/>
          <w:bCs/>
          <w:iCs/>
          <w:sz w:val="28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rFonts w:ascii="Times New Roman CYR" w:hAnsi="Times New Roman CYR" w:cs="Times New Roman CYR"/>
          <w:bCs/>
          <w:iCs/>
          <w:sz w:val="28"/>
          <w:szCs w:val="22"/>
        </w:rPr>
      </w:pPr>
      <w:r>
        <w:rPr>
          <w:rFonts w:cs="Times New Roman CYR" w:ascii="Times New Roman CYR" w:hAnsi="Times New Roman CYR"/>
          <w:bCs/>
          <w:iCs/>
          <w:sz w:val="28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rFonts w:ascii="Times New Roman CYR" w:hAnsi="Times New Roman CYR" w:cs="Times New Roman CYR"/>
          <w:bCs/>
          <w:iCs/>
          <w:sz w:val="28"/>
          <w:szCs w:val="22"/>
        </w:rPr>
      </w:pPr>
      <w:r>
        <w:rPr>
          <w:rFonts w:cs="Times New Roman CYR" w:ascii="Times New Roman CYR" w:hAnsi="Times New Roman CYR"/>
          <w:bCs/>
          <w:iCs/>
          <w:sz w:val="28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rFonts w:ascii="Times New Roman CYR" w:hAnsi="Times New Roman CYR" w:cs="Times New Roman CYR"/>
          <w:bCs/>
          <w:iCs/>
          <w:sz w:val="28"/>
          <w:szCs w:val="22"/>
        </w:rPr>
      </w:pPr>
      <w:r>
        <w:rPr>
          <w:rFonts w:cs="Times New Roman CYR" w:ascii="Times New Roman CYR" w:hAnsi="Times New Roman CYR"/>
          <w:bCs/>
          <w:iCs/>
          <w:sz w:val="28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right"/>
        <w:textAlignment w:val="baseline"/>
        <w:rPr>
          <w:rFonts w:ascii="Times New Roman CYR" w:hAnsi="Times New Roman CYR" w:cs="Times New Roman CYR"/>
          <w:bCs/>
          <w:iCs/>
          <w:sz w:val="28"/>
          <w:szCs w:val="22"/>
        </w:rPr>
      </w:pPr>
      <w:r>
        <w:rPr>
          <w:rFonts w:cs="Times New Roman CYR" w:ascii="Times New Roman CYR" w:hAnsi="Times New Roman CYR"/>
          <w:bCs/>
          <w:iCs/>
          <w:sz w:val="28"/>
          <w:szCs w:val="22"/>
        </w:rPr>
        <w:t>Таблица № 6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center"/>
        <w:textAlignment w:val="baseline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Бюджет программы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Организация общественных работ»                  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right"/>
        <w:textAlignment w:val="baseline"/>
        <w:rPr/>
      </w:pPr>
      <w:r>
        <w:rPr/>
        <w:t>Тыс. руб.</w:t>
      </w:r>
    </w:p>
    <w:tbl>
      <w:tblPr>
        <w:tblW w:w="95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24"/>
        <w:gridCol w:w="1024"/>
        <w:gridCol w:w="1039"/>
      </w:tblGrid>
      <w:tr>
        <w:trPr>
          <w:trHeight w:val="2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редства бюджетов  сельских поселений  муниципального образования – Ершичский район Смолен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 материальную поддержк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 заработную пла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е мероприятий по организации  временного трудоустройства  несовершеннолетних граждан  осуществляется на условиях  софинансирования  за счет субвенций федерального бюджета, бюджета муниципального  образования и средств работодателей. 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right"/>
        <w:textAlignment w:val="baseline"/>
        <w:rPr/>
      </w:pPr>
      <w:r>
        <w:rPr/>
        <w:t>Таблица № 3</w:t>
      </w:r>
    </w:p>
    <w:tbl>
      <w:tblPr>
        <w:tblW w:w="108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71"/>
        <w:gridCol w:w="708"/>
        <w:gridCol w:w="839"/>
        <w:gridCol w:w="848"/>
        <w:gridCol w:w="913"/>
        <w:gridCol w:w="710"/>
        <w:gridCol w:w="710"/>
        <w:gridCol w:w="710"/>
        <w:gridCol w:w="682"/>
        <w:gridCol w:w="710"/>
        <w:gridCol w:w="710"/>
        <w:gridCol w:w="990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  <w:t>Перечень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110" w:hanging="0"/>
              <w:jc w:val="both"/>
              <w:textAlignment w:val="baseline"/>
              <w:rPr/>
            </w:pPr>
            <w:r>
              <w:rPr/>
              <w:t>Срок исполнени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Объем выделяемых средств (тыс. 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  <w:t>Ожидаемые результаты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011 -2013год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-105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Бюджет муниципального образования- Ершичский район Смоленской област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  <w:t>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-266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действие трудоустройству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  <w:t>Организация временного трудоустройства несовершеннолетних граждан в возрасте от 14 до18 лет, отдавая приоритет участия, несовершеннолетним из числа сирот, из семей безработных граждан, неполных и многодетных семей, а также состоящих на учете в комиссиях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В течении 3 ле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0" w:right="-10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51,6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58,7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61,2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78,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7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70,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0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0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-107" w:hanging="0"/>
              <w:jc w:val="both"/>
              <w:textAlignment w:val="baseline"/>
              <w:rPr/>
            </w:pPr>
            <w:r>
              <w:rPr/>
              <w:t xml:space="preserve">В Программе примут участие 45 несовершеннолетних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рганизация временного трудоустройства безработных   граждан , испытывающих трудности в поиск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В течении 3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-107" w:hanging="0"/>
              <w:jc w:val="both"/>
              <w:textAlignment w:val="baseline"/>
              <w:rPr/>
            </w:pPr>
            <w:r>
              <w:rPr/>
              <w:t>В Программе примут участие 16 челове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.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рганизация обществ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В течении 3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0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2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9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9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9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3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3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38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-107" w:hanging="0"/>
              <w:jc w:val="both"/>
              <w:textAlignment w:val="baseline"/>
              <w:rPr/>
            </w:pPr>
            <w:r>
              <w:rPr/>
              <w:t>В Программе примут участие 62 человек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ОЦЕНКА ОЖИДАЕМОЙ ЭФФЕКТИВНОСТИ 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 ПРОГРАММЫ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 мероприятий  Программы позволит регулировать происходящие на рынке труда процессы, формировать благоприятные условия для увеличения занятости населения и обеспечения рабочей силой предприятий через экономическую стабилизацию, развитие малого и среднего бизнеса, повышение качества и конкурентоспособности рабочей силы, развитие систем обучения кадров, деятельность органов службы занятости населения; создать условия для быстрейшего трудоустройства безработных граждан, эффективной целевой поддержки лиц, потерявших работу, уменьшения последствий долговременной безработицы; сдерживать растущую безработицу в социально допустимых пределах.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и дополнений в действующие нормативные и правовые акты в сфере занятости населения в ходе реализации Программы ее основные показатели  и мероприятия будут корректироваться.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РГАНИЗАЦИЯ КОНТРОЛЯ ЗА ХОДОМ ВЫПОЛНЕНИЯ ПРОГРАММЫ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Администрация муниципального образования – Ершичский район Смоленской области. Непосредственное руководство реализацией Программы осуществляет заместитель  Главы  Администрации  муниципального образования.</w:t>
      </w:r>
    </w:p>
    <w:p>
      <w:pPr>
        <w:pStyle w:val="Normal"/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3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1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4" w:right="0" w:hanging="0"/>
      <w:jc w:val="both"/>
      <w:textAlignment w:val="baseline"/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firstLine="567"/>
      <w:jc w:val="center"/>
      <w:textAlignment w:val="baseline"/>
      <w:outlineLvl w:val="8"/>
    </w:pPr>
    <w:rPr>
      <w:rFonts w:ascii="Times New Roman CYR" w:hAnsi="Times New Roman CYR" w:cs="Times New Roman CYR"/>
      <w:b/>
      <w:caps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 CYR" w:hAnsi="Times New Roman CYR" w:cs="Times New Roman CYR"/>
      <w:sz w:val="24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caps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/>
  </w:style>
  <w:style w:type="paragraph" w:styleId="BodyText226">
    <w:name w:val="Body Text 226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</w:rPr>
  </w:style>
  <w:style w:type="paragraph" w:styleId="BodyText225">
    <w:name w:val="Body Text 225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b/>
      <w:sz w:val="28"/>
    </w:rPr>
  </w:style>
  <w:style w:type="paragraph" w:styleId="BodyText224">
    <w:name w:val="Body Text 2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BodyText223">
    <w:name w:val="Body Text 22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222">
    <w:name w:val="Body Text 222"/>
    <w:basedOn w:val="Normal"/>
    <w:qFormat/>
    <w:pPr>
      <w:overflowPunct w:val="false"/>
      <w:autoSpaceDE w:val="false"/>
      <w:jc w:val="center"/>
      <w:textAlignment w:val="baseline"/>
    </w:pPr>
    <w:rPr>
      <w:i/>
      <w:sz w:val="28"/>
    </w:rPr>
  </w:style>
  <w:style w:type="paragraph" w:styleId="BodyText221">
    <w:name w:val="Body Text 221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220">
    <w:name w:val="Body Text 220"/>
    <w:basedOn w:val="Normal"/>
    <w:qFormat/>
    <w:pPr>
      <w:overflowPunct w:val="false"/>
      <w:autoSpaceDE w:val="false"/>
      <w:ind w:left="0" w:right="0" w:firstLine="426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Arial" w:cs="Times New Roman"/>
      <w:b/>
      <w:color w:val="auto"/>
      <w:sz w:val="18"/>
      <w:szCs w:val="20"/>
      <w:lang w:val="ru-RU" w:eastAsia="zh-CN" w:bidi="ar-SA"/>
    </w:rPr>
  </w:style>
  <w:style w:type="paragraph" w:styleId="BodyText219">
    <w:name w:val="Body Text 219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2"/>
    </w:rPr>
  </w:style>
  <w:style w:type="paragraph" w:styleId="BodyText217">
    <w:name w:val="Body Text 217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0" w:right="0" w:firstLine="54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-540" w:right="-31" w:firstLine="720"/>
      <w:jc w:val="both"/>
      <w:textAlignment w:val="baseline"/>
    </w:pPr>
    <w:rPr>
      <w:sz w:val="26"/>
    </w:rPr>
  </w:style>
  <w:style w:type="paragraph" w:styleId="BodyText216">
    <w:name w:val="Body Text 216"/>
    <w:basedOn w:val="Normal"/>
    <w:qFormat/>
    <w:pPr>
      <w:overflowPunct w:val="false"/>
      <w:autoSpaceDE w:val="false"/>
      <w:ind w:left="0" w:right="-31" w:firstLine="567"/>
      <w:jc w:val="both"/>
      <w:textAlignment w:val="baseline"/>
    </w:pPr>
    <w:rPr>
      <w:sz w:val="28"/>
    </w:rPr>
  </w:style>
  <w:style w:type="paragraph" w:styleId="BodyTextIndent24">
    <w:name w:val="Body Text Indent 24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708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0" w:right="0" w:firstLine="567"/>
      <w:jc w:val="center"/>
      <w:textAlignment w:val="baseline"/>
    </w:pPr>
    <w:rPr>
      <w:rFonts w:ascii="Times New Roman CYR" w:hAnsi="Times New Roman CYR" w:cs="Times New Roman CYR"/>
      <w:i/>
      <w:sz w:val="28"/>
      <w:u w:val="single"/>
    </w:rPr>
  </w:style>
  <w:style w:type="paragraph" w:styleId="BodyText215">
    <w:name w:val="Body Text 215"/>
    <w:basedOn w:val="Normal"/>
    <w:qFormat/>
    <w:pPr>
      <w:overflowPunct w:val="false"/>
      <w:autoSpaceDE w:val="false"/>
      <w:ind w:left="0" w:right="0" w:firstLine="567"/>
      <w:textAlignment w:val="baseline"/>
    </w:pPr>
    <w:rPr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2"/>
    </w:rPr>
  </w:style>
  <w:style w:type="paragraph" w:styleId="BodyText213">
    <w:name w:val="Body Text 213"/>
    <w:basedOn w:val="Normal"/>
    <w:qFormat/>
    <w:pPr>
      <w:overflowPunct w:val="false"/>
      <w:autoSpaceDE w:val="false"/>
      <w:textAlignment w:val="baseline"/>
    </w:pPr>
    <w:rPr>
      <w:b/>
      <w:sz w:val="28"/>
    </w:rPr>
  </w:style>
  <w:style w:type="paragraph" w:styleId="BodyText212">
    <w:name w:val="Body Text 212"/>
    <w:basedOn w:val="Normal"/>
    <w:qFormat/>
    <w:pPr>
      <w:overflowPunct w:val="false"/>
      <w:autoSpaceDE w:val="false"/>
      <w:ind w:left="0" w:right="0" w:firstLine="360"/>
      <w:textAlignment w:val="baseline"/>
    </w:pPr>
    <w:rPr>
      <w:sz w:val="28"/>
    </w:rPr>
  </w:style>
  <w:style w:type="paragraph" w:styleId="BodyTextIndent23">
    <w:name w:val="Body Text Indent 23"/>
    <w:basedOn w:val="Normal"/>
    <w:qFormat/>
    <w:pPr>
      <w:overflowPunct w:val="false"/>
      <w:autoSpaceDE w:val="false"/>
      <w:ind w:left="0" w:right="0" w:firstLine="900"/>
      <w:textAlignment w:val="baseline"/>
    </w:pPr>
    <w:rPr>
      <w:sz w:val="28"/>
    </w:rPr>
  </w:style>
  <w:style w:type="paragraph" w:styleId="BodyText211">
    <w:name w:val="Body Text 21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BodyText210">
    <w:name w:val="Body Text 210"/>
    <w:basedOn w:val="Normal"/>
    <w:qFormat/>
    <w:pPr>
      <w:overflowPunct w:val="false"/>
      <w:autoSpaceDE w:val="false"/>
      <w:ind w:left="0" w:right="0" w:firstLine="284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BodyText29">
    <w:name w:val="Body Text 29"/>
    <w:basedOn w:val="Normal"/>
    <w:qFormat/>
    <w:pPr>
      <w:overflowPunct w:val="false"/>
      <w:autoSpaceDE w:val="false"/>
      <w:ind w:left="0" w:right="-108" w:hanging="0"/>
      <w:jc w:val="both"/>
      <w:textAlignment w:val="baseline"/>
    </w:pPr>
    <w:rPr>
      <w:sz w:val="24"/>
    </w:rPr>
  </w:style>
  <w:style w:type="paragraph" w:styleId="BodyText28">
    <w:name w:val="Body Text 28"/>
    <w:basedOn w:val="Normal"/>
    <w:qFormat/>
    <w:pPr>
      <w:overflowPunct w:val="false"/>
      <w:autoSpaceDE w:val="false"/>
      <w:textAlignment w:val="baseline"/>
    </w:pPr>
    <w:rPr>
      <w:sz w:val="18"/>
    </w:rPr>
  </w:style>
  <w:style w:type="paragraph" w:styleId="BodyText32">
    <w:name w:val="Body Text 32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17"/>
    </w:rPr>
  </w:style>
  <w:style w:type="paragraph" w:styleId="BodyText27">
    <w:name w:val="Body Text 27"/>
    <w:basedOn w:val="Normal"/>
    <w:qFormat/>
    <w:pPr>
      <w:overflowPunct w:val="false"/>
      <w:autoSpaceDE w:val="false"/>
      <w:ind w:left="-105" w:right="0" w:firstLine="105"/>
      <w:jc w:val="center"/>
      <w:textAlignment w:val="baseline"/>
    </w:pPr>
    <w:rPr>
      <w:rFonts w:ascii="Times New Roman CYR" w:hAnsi="Times New Roman CYR" w:cs="Times New Roman CYR"/>
      <w:sz w:val="21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0" w:right="0" w:hanging="105"/>
      <w:textAlignment w:val="baseline"/>
    </w:pPr>
    <w:rPr>
      <w:rFonts w:ascii="Times New Roman CYR" w:hAnsi="Times New Roman CYR" w:cs="Times New Roman CYR"/>
    </w:rPr>
  </w:style>
  <w:style w:type="paragraph" w:styleId="BlockText2">
    <w:name w:val="Block Text2"/>
    <w:basedOn w:val="Normal"/>
    <w:qFormat/>
    <w:pPr>
      <w:overflowPunct w:val="false"/>
      <w:autoSpaceDE w:val="false"/>
      <w:ind w:left="-107" w:right="-138" w:hanging="0"/>
      <w:jc w:val="both"/>
      <w:textAlignment w:val="baseline"/>
    </w:pPr>
    <w:rPr>
      <w:sz w:val="22"/>
    </w:rPr>
  </w:style>
  <w:style w:type="paragraph" w:styleId="BodyText26">
    <w:name w:val="Body Text 26"/>
    <w:basedOn w:val="Normal"/>
    <w:qFormat/>
    <w:pPr>
      <w:overflowPunct w:val="false"/>
      <w:autoSpaceDE w:val="false"/>
      <w:ind w:left="0" w:right="-108" w:hanging="0"/>
      <w:jc w:val="center"/>
      <w:textAlignment w:val="baseline"/>
    </w:pPr>
    <w:rPr>
      <w:rFonts w:ascii="Times New Roman CYR" w:hAnsi="Times New Roman CYR" w:cs="Times New Roman CYR"/>
      <w:sz w:val="18"/>
    </w:rPr>
  </w:style>
  <w:style w:type="paragraph" w:styleId="BodyText25">
    <w:name w:val="Body Text 25"/>
    <w:basedOn w:val="Normal"/>
    <w:qFormat/>
    <w:pPr>
      <w:overflowPunct w:val="false"/>
      <w:autoSpaceDE w:val="false"/>
      <w:ind w:left="-135" w:right="0" w:firstLine="180"/>
      <w:jc w:val="both"/>
      <w:textAlignment w:val="baseline"/>
    </w:pPr>
    <w:rPr>
      <w:b/>
    </w:rPr>
  </w:style>
  <w:style w:type="paragraph" w:styleId="BodyText24">
    <w:name w:val="Body Text 24"/>
    <w:basedOn w:val="Normal"/>
    <w:qFormat/>
    <w:pPr>
      <w:overflowPunct w:val="false"/>
      <w:autoSpaceDE w:val="false"/>
      <w:ind w:left="0" w:right="-108" w:hanging="109"/>
      <w:jc w:val="center"/>
      <w:textAlignment w:val="baseline"/>
    </w:pPr>
    <w:rPr>
      <w:rFonts w:ascii="Times New Roman CYR" w:hAnsi="Times New Roman CYR" w:cs="Times New Roman CYR"/>
      <w:sz w:val="19"/>
    </w:rPr>
  </w:style>
  <w:style w:type="paragraph" w:styleId="BlockText1">
    <w:name w:val="Block Text1"/>
    <w:basedOn w:val="Normal"/>
    <w:qFormat/>
    <w:pPr>
      <w:overflowPunct w:val="false"/>
      <w:autoSpaceDE w:val="false"/>
      <w:ind w:left="-65" w:right="-154" w:hanging="0"/>
      <w:jc w:val="both"/>
      <w:textAlignment w:val="baseline"/>
    </w:pPr>
    <w:rPr/>
  </w:style>
  <w:style w:type="paragraph" w:styleId="BodyText23">
    <w:name w:val="Body Text 23"/>
    <w:basedOn w:val="Normal"/>
    <w:qFormat/>
    <w:pPr>
      <w:overflowPunct w:val="false"/>
      <w:autoSpaceDE w:val="false"/>
      <w:ind w:left="0" w:right="-108" w:hanging="0"/>
      <w:jc w:val="both"/>
      <w:textAlignment w:val="baseline"/>
    </w:pPr>
    <w:rPr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ind w:left="0" w:right="-108" w:hanging="0"/>
      <w:textAlignment w:val="baseline"/>
    </w:pPr>
    <w:rPr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-142" w:firstLine="567"/>
      <w:jc w:val="both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tLeast" w:line="300"/>
      <w:ind w:left="1" w:right="0" w:firstLine="566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asicleft">
    <w:name w:val="basic_left"/>
    <w:basedOn w:val="Normal"/>
    <w:qFormat/>
    <w:pPr>
      <w:spacing w:before="0" w:after="100"/>
      <w:ind w:left="0" w:right="100" w:hanging="0"/>
      <w:jc w:val="both"/>
      <w:textAlignment w:val="baseline"/>
    </w:pPr>
    <w:rPr>
      <w:rFonts w:ascii="Arial" w:hAnsi="Arial" w:cs="Arial"/>
      <w:color w:val="003366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249">
    <w:name w:val="Body Text 249"/>
    <w:basedOn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55:00Z</dcterms:created>
  <dc:creator>ГАС "Выборы"</dc:creator>
  <dc:description/>
  <dc:language>en-US</dc:language>
  <cp:lastModifiedBy>KNV</cp:lastModifiedBy>
  <cp:lastPrinted>2010-11-15T09:09:00Z</cp:lastPrinted>
  <dcterms:modified xsi:type="dcterms:W3CDTF">2010-12-17T09:19:00Z</dcterms:modified>
  <cp:revision>9</cp:revision>
  <dc:subject/>
  <dc:title>             </dc:title>
</cp:coreProperties>
</file>