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          СМОЛЕНСКАЯ  ОБЛАСТЬ</w:t>
      </w:r>
    </w:p>
    <w:p>
      <w:pPr>
        <w:pStyle w:val="HTML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ИЧСКИЙ  РАЙОННЫЙ  СОВЕТ  ДЕПУТАТОВ</w:t>
      </w:r>
    </w:p>
    <w:p>
      <w:pPr>
        <w:pStyle w:val="HTML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1.2013      №    40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ршичского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от 27.09.2013 №28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Положения  о    бюджетном 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 в   муниципальном        образовании-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  район      Смоленской     области»</w:t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ичский  районный Совет депутатов  Р Е Ш ИЛ 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 решение Ершичского районного Совета депутатов от 27.09.2013 №28 «Об утверждении Положения о бюджетном процессе в муниципальном образовании –Ершичский район Смолен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одразделе 2 раздела 1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 в  подпунктах 1</w:t>
        <w:softHyphen/>
        <w:t>–3 пункта 1 слова «в очередном финансовом году и плановом периоде» заменить словами «на очередной финансовый год и каждый год планового пери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 в пункте 3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устанавливаются» заменить словом «утверждаютс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5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 и  ведомственная структура расходов  бюджета муниципального образования –Ершичский район Смоленской области  на очередной финансовый год и ведомственная структура расходов  бюджета муниципального образования –Ершичский район Смоленской области  на первый и второй годы планового период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7) объем бюджетных ассигнований на финансовое обеспечение реализации муниципальных программ в очередном финансовом году и плановом период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ункте 19 слова «</w:t>
      </w:r>
      <w:r>
        <w:rPr>
          <w:rFonts w:eastAsia="Calibri"/>
          <w:sz w:val="28"/>
          <w:szCs w:val="28"/>
          <w:lang w:eastAsia="en-US"/>
        </w:rPr>
        <w:t>на очередной финансовый год и каждый год планового периода</w:t>
      </w:r>
      <w:r>
        <w:rPr>
          <w:sz w:val="28"/>
          <w:szCs w:val="28"/>
        </w:rPr>
        <w:t>» заменить словами «в очередном финансовом году и каждом году планового пери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пункт 20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ункт 21 после слов «</w:t>
      </w:r>
      <w:r>
        <w:rPr>
          <w:rFonts w:eastAsia="Calibri"/>
          <w:sz w:val="28"/>
          <w:szCs w:val="28"/>
          <w:lang w:eastAsia="en-US"/>
        </w:rPr>
        <w:t xml:space="preserve">расходов  бюджета муниципального образования –Ершичский район Смоленской области </w:t>
      </w:r>
      <w:r>
        <w:rPr>
          <w:sz w:val="28"/>
          <w:szCs w:val="28"/>
        </w:rPr>
        <w:t>» дополнить словами «(без учета расходов  бюджета муниципального образования –Ершичский район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одпунктом 22 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 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в  пункте 2 подраздела 3 раздела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од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 </w:t>
      </w:r>
      <w:r>
        <w:rPr>
          <w:rFonts w:eastAsia="Calibri"/>
          <w:sz w:val="28"/>
          <w:szCs w:val="28"/>
          <w:lang w:eastAsia="en-US"/>
        </w:rPr>
        <w:t>верхним пределом муниципального  долга на 1 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дпункты 8, 9, 11, 12,13,14,15,16 и 17 пункта 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полнить подпунктами 19 и 20 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) паспортами муниципаль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)предложенными Ершичским районным Советом депутатов проектами бюджетных смет, представляемыми в случае возникновения разногласий с финансовым управлением Администрации муниципального образования –Ершичский район Смоленской области в отношении указанных бюджетных смет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рименяются </w:t>
      </w:r>
      <w:r>
        <w:rPr>
          <w:rFonts w:eastAsia="Calibri"/>
          <w:sz w:val="28"/>
          <w:szCs w:val="28"/>
        </w:rPr>
        <w:t>к правоотношениям, связанным с составлением, рассмотрением и утверждением  бюджета муниципального образования –Ершичский район Смоленской области, начиная с бюджета на 2014 год и на плановый период 2015 и 2016 годов.</w:t>
      </w:r>
    </w:p>
    <w:p>
      <w:pPr>
        <w:pStyle w:val="HTML2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ий район Смоленской области                                                  В.Л.Каменной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7:00Z</dcterms:created>
  <dc:creator>Кузьменкова Кира Николаевна</dc:creator>
  <dc:description/>
  <cp:keywords/>
  <dc:language>en-US</dc:language>
  <cp:lastModifiedBy>Elen</cp:lastModifiedBy>
  <cp:lastPrinted>2013-12-09T12:30:00Z</cp:lastPrinted>
  <dcterms:modified xsi:type="dcterms:W3CDTF">2013-12-09T08:32:00Z</dcterms:modified>
  <cp:revision>6</cp:revision>
  <dc:subject/>
  <dc:title>РОССИЙСКАЯ   ФЕДЕРАЦИЯ</dc:title>
</cp:coreProperties>
</file>