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color w:val="000080"/>
        </w:rPr>
      </w:pPr>
      <w:r>
        <w:rPr/>
        <w:t xml:space="preserve"> </w:t>
      </w:r>
      <w:r>
        <w:rPr/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2"/>
        <w:rPr/>
      </w:pPr>
      <w:r>
        <w:rPr>
          <w:b/>
          <w:bCs/>
          <w:color w:val="000080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РШИЧСКИЙ РАЙОН СМОЛЕНСКОЙ ОБЛАСТИ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 xml:space="preserve"> </w:t>
      </w: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06.06.2014</w:t>
      </w:r>
      <w:r>
        <w:rPr>
          <w:sz w:val="24"/>
        </w:rPr>
        <w:t xml:space="preserve"> </w:t>
      </w:r>
      <w:r>
        <w:rPr>
          <w:sz w:val="28"/>
        </w:rPr>
        <w:t xml:space="preserve">№ </w:t>
      </w:r>
      <w:r>
        <w:rPr>
          <w:sz w:val="24"/>
          <w:szCs w:val="24"/>
          <w:u w:val="single"/>
        </w:rPr>
        <w:t>152</w:t>
      </w:r>
      <w:r>
        <w:rPr>
          <w:sz w:val="24"/>
          <w:szCs w:val="24"/>
        </w:rPr>
        <w:t xml:space="preserve">      </w:t>
      </w: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b/>
          <w:sz w:val="28"/>
        </w:rPr>
        <w:t xml:space="preserve">             </w:t>
      </w:r>
      <w:r>
        <w:rPr>
          <w:b/>
          <w:sz w:val="24"/>
          <w:szCs w:val="24"/>
        </w:rPr>
        <w:t>с. Ершичи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Ершичского района</w:t>
      </w:r>
    </w:p>
    <w:p>
      <w:pPr>
        <w:pStyle w:val="BodyText"/>
        <w:spacing w:before="0" w:after="0"/>
        <w:rPr>
          <w:szCs w:val="24"/>
        </w:rPr>
      </w:pPr>
      <w:r>
        <w:rPr>
          <w:szCs w:val="24"/>
        </w:rPr>
        <w:t>Смоленской области</w:t>
      </w:r>
    </w:p>
    <w:p>
      <w:pPr>
        <w:pStyle w:val="Normal"/>
        <w:tabs>
          <w:tab w:val="clear" w:pos="720"/>
          <w:tab w:val="left" w:pos="3918" w:leader="none"/>
        </w:tabs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>
          <w:sz w:val="28"/>
          <w:szCs w:val="28"/>
        </w:rPr>
        <w:t xml:space="preserve">         </w:t>
      </w:r>
      <w:r>
        <w:rPr/>
        <w:t xml:space="preserve">            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3"/>
      </w:tblGrid>
      <w:tr>
        <w:trPr/>
        <w:tc>
          <w:tcPr>
            <w:tcW w:w="4786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 комиссии  по осуществлению </w:t>
            </w:r>
          </w:p>
          <w:p>
            <w:pPr>
              <w:pStyle w:val="TextBody"/>
              <w:jc w:val="both"/>
              <w:rPr/>
            </w:pPr>
            <w:r>
              <w:rPr/>
              <w:t>контроля   в  сфере   закупок  на</w:t>
            </w:r>
          </w:p>
          <w:p>
            <w:pPr>
              <w:pStyle w:val="TextBody"/>
              <w:jc w:val="both"/>
              <w:rPr/>
            </w:pPr>
            <w:r>
              <w:rPr/>
              <w:t>территории      муниципального</w:t>
            </w:r>
          </w:p>
          <w:p>
            <w:pPr>
              <w:pStyle w:val="TextBody"/>
              <w:jc w:val="both"/>
              <w:rPr/>
            </w:pPr>
            <w:r>
              <w:rPr/>
              <w:t>образования – Ершичский район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Смоленской области </w:t>
            </w:r>
          </w:p>
        </w:tc>
        <w:tc>
          <w:tcPr>
            <w:tcW w:w="4783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6" w:leader="none"/>
        </w:tabs>
        <w:ind w:firstLine="629"/>
        <w:jc w:val="both"/>
        <w:outlineLvl w:val="1"/>
        <w:rPr/>
      </w:pPr>
      <w:r>
        <w:rPr>
          <w:sz w:val="28"/>
        </w:rPr>
        <w:tab/>
        <w:t>В соответствии с решением Ершичского районного Совета депутатов от  25.04.2014 г  № 15 «Об уполномоченном органе в сфере закупок товаров, работ, услуг для обеспечения муниципальных нужд, на осуществление контроля в сфере закупок товаров, работ, услуг для обеспечения муниципальных нужд, на осуществление внутреннего муниципального финансового контроля в отношении закупок для обеспечения муниципальных нужд», Федеральным законом от 05.04.2013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</w:rPr>
        <w:t xml:space="preserve">» и в целях осуществления контроля за соблюдением законодательства в сфере закупок товаров, работ, услуг для обеспечения муниципальных нужд  муниципального образования –Ершичский   район   Смоленской   области </w:t>
        <w:tab/>
        <w:t xml:space="preserve">Администрация муниципального образования – Ершичский район Смоленской области </w:t>
      </w:r>
      <w:r>
        <w:rPr>
          <w:b/>
          <w:sz w:val="28"/>
        </w:rPr>
        <w:t>п о с т а н о в л я е т:</w:t>
      </w:r>
    </w:p>
    <w:p>
      <w:pPr>
        <w:pStyle w:val="List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firstLine="540"/>
        <w:jc w:val="both"/>
        <w:rPr>
          <w:sz w:val="28"/>
          <w:szCs w:val="28"/>
        </w:rPr>
      </w:pPr>
      <w:r>
        <w:rPr>
          <w:sz w:val="28"/>
        </w:rPr>
        <w:t xml:space="preserve">1. Создать </w:t>
      </w:r>
      <w:r>
        <w:rPr>
          <w:sz w:val="28"/>
          <w:szCs w:val="28"/>
        </w:rPr>
        <w:t>комиссию по осуществлению контроля в сфере закупок товаров, работ, услуг для обеспечения муниципальных нужд муниципального образования –Ершичский район Смоленской области и утвердить ее состав согласно приложению №1</w:t>
      </w:r>
      <w:r>
        <w:rPr>
          <w:sz w:val="28"/>
        </w:rPr>
        <w:t>.</w:t>
      </w:r>
    </w:p>
    <w:p>
      <w:pPr>
        <w:pStyle w:val="List"/>
        <w:ind w:left="0" w:firstLine="540"/>
        <w:jc w:val="both"/>
        <w:rPr/>
      </w:pPr>
      <w:r>
        <w:rPr>
          <w:sz w:val="28"/>
        </w:rPr>
        <w:t xml:space="preserve">2. Возложить функции органа, уполномоченного </w:t>
      </w:r>
      <w:r>
        <w:rPr>
          <w:sz w:val="28"/>
          <w:szCs w:val="28"/>
        </w:rPr>
        <w:t>на осуществление контроля в сфере закупок для обеспечения муниципальных нужд</w:t>
      </w:r>
      <w:r>
        <w:rPr>
          <w:sz w:val="28"/>
        </w:rPr>
        <w:t xml:space="preserve"> на </w:t>
      </w:r>
      <w:r>
        <w:rPr>
          <w:sz w:val="28"/>
          <w:szCs w:val="28"/>
        </w:rPr>
        <w:t>комиссию по осуществлению контроля в сфере закупок товаров, работ, услуг для обеспечения муниципальных нужд муниципального образования – Ершичский район  Смоленской области.</w:t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твердить Положение о комиссии по осуществлению контроля в сфере закупок товаров, работ, услуг для обеспечения муниципальных нужд муниципального образования – Ершичский район Смоленской области  (Приложение № 2).</w:t>
      </w:r>
    </w:p>
    <w:p>
      <w:pPr>
        <w:pStyle w:val="List"/>
        <w:ind w:left="0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List"/>
        <w:ind w:left="5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510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-</w:t>
            </w:r>
          </w:p>
          <w:p>
            <w:pPr>
              <w:pStyle w:val="List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Ершичский район Смоленской области                                        </w:t>
            </w:r>
          </w:p>
        </w:tc>
        <w:tc>
          <w:tcPr>
            <w:tcW w:w="4928" w:type="dxa"/>
            <w:tcBorders/>
          </w:tcPr>
          <w:p>
            <w:pPr>
              <w:pStyle w:val="List"/>
              <w:snapToGrid w:val="false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List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В.Евтихов</w:t>
            </w:r>
          </w:p>
        </w:tc>
      </w:tr>
    </w:tbl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</w:rPr>
      </w:pPr>
      <w:r>
        <w:rPr>
          <w:sz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053"/>
      </w:tblGrid>
      <w:tr>
        <w:trPr/>
        <w:tc>
          <w:tcPr>
            <w:tcW w:w="4260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п. 1-экз. в дело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. И. И. Напреева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л. 2-19-44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3918" w:leader="none"/>
              </w:tabs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53" w:type="dxa"/>
            <w:tcBorders/>
          </w:tcPr>
          <w:p>
            <w:pPr>
              <w:pStyle w:val="Normal"/>
              <w:tabs>
                <w:tab w:val="clear" w:pos="720"/>
                <w:tab w:val="left" w:pos="3918" w:leader="none"/>
              </w:tabs>
              <w:autoSpaceDE w:val="tru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ослать: прокурору, отделу экономики, имущественных и земельных отношений, Администрации муниципального образования – Ершичский район Смоленской области, финансовому управлению, управляющему делами, отделу по образованию, отделу по культуре, отделу по строительству, архитектуре и ЖКХ</w:t>
            </w:r>
          </w:p>
        </w:tc>
      </w:tr>
    </w:tbl>
    <w:p>
      <w:pPr>
        <w:pStyle w:val="Normal"/>
        <w:tabs>
          <w:tab w:val="clear" w:pos="720"/>
          <w:tab w:val="left" w:pos="3918" w:leader="none"/>
        </w:tabs>
        <w:autoSpaceDE w:val="tru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autoSpaceDE w:val="true"/>
        <w:spacing w:before="0" w:after="20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autoSpaceDE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lang w:eastAsia="en-US"/>
        </w:rPr>
        <w:t>Визы: С. Д. Сидоренко    ____________ «____»___________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autoSpaceDE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>М. М. Бугаев    ____________ «____»___________</w:t>
      </w:r>
    </w:p>
    <w:p>
      <w:pPr>
        <w:pStyle w:val="Normal"/>
        <w:tabs>
          <w:tab w:val="clear" w:pos="720"/>
          <w:tab w:val="left" w:pos="1620" w:leader="none"/>
          <w:tab w:val="left" w:pos="3918" w:leader="none"/>
        </w:tabs>
        <w:autoSpaceDE w:val="true"/>
        <w:spacing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</w:t>
      </w:r>
      <w:r>
        <w:rPr>
          <w:rFonts w:eastAsia="Calibri"/>
          <w:sz w:val="28"/>
          <w:szCs w:val="28"/>
          <w:lang w:eastAsia="en-US"/>
        </w:rPr>
        <w:t>М. М. Пахоменков _________ «____»__________</w:t>
      </w:r>
    </w:p>
    <w:p>
      <w:pPr>
        <w:pStyle w:val="List"/>
        <w:ind w:left="0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List"/>
        <w:ind w:left="5529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List"/>
        <w:ind w:left="4962" w:hanging="0"/>
        <w:jc w:val="both"/>
        <w:rPr>
          <w:sz w:val="8"/>
        </w:rPr>
      </w:pPr>
      <w:r>
        <w:rPr>
          <w:sz w:val="8"/>
        </w:rPr>
      </w:r>
    </w:p>
    <w:p>
      <w:pPr>
        <w:pStyle w:val="List"/>
        <w:tabs>
          <w:tab w:val="clear" w:pos="720"/>
          <w:tab w:val="left" w:pos="5245" w:leader="none"/>
        </w:tabs>
        <w:ind w:left="5529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муниципального образования – Ершичский район  Смоленской област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06.06.2014</w:t>
      </w:r>
      <w:r>
        <w:rPr>
          <w:sz w:val="24"/>
        </w:rPr>
        <w:t xml:space="preserve"> </w:t>
      </w:r>
      <w:r>
        <w:rPr>
          <w:sz w:val="28"/>
        </w:rPr>
        <w:t xml:space="preserve">№ </w:t>
      </w:r>
      <w:r>
        <w:rPr>
          <w:sz w:val="24"/>
          <w:szCs w:val="24"/>
          <w:u w:val="single"/>
        </w:rPr>
        <w:t>152</w:t>
      </w:r>
      <w:r>
        <w:rPr>
          <w:sz w:val="24"/>
          <w:szCs w:val="24"/>
        </w:rPr>
        <w:t xml:space="preserve">      </w:t>
      </w:r>
      <w:r>
        <w:rPr>
          <w:sz w:val="28"/>
        </w:rPr>
        <w:t xml:space="preserve">      </w:t>
      </w:r>
    </w:p>
    <w:p>
      <w:pPr>
        <w:pStyle w:val="List"/>
        <w:ind w:left="4320" w:firstLine="720"/>
        <w:rPr>
          <w:sz w:val="24"/>
        </w:rPr>
      </w:pPr>
      <w:r>
        <w:rPr>
          <w:sz w:val="24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22"/>
        <w:rPr>
          <w:i/>
          <w:i/>
        </w:rPr>
      </w:pPr>
      <w:r>
        <w:rPr>
          <w:i/>
        </w:rPr>
        <w:t>комиссии по осуществлению контроля в сфере закупок товаров, работ, услуг для обеспечения муниципальных нужд муниципального образования -Ершичский район Смоленской области</w:t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идоренко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митри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–Ершичский район Смоленской области, председатель комисс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атушо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строительству, архитектуре и ЖКХ Администрации муниципального образования –Ершичский район Смоленской области , заместитель председателя комиссии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едоренкова 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 отдела экономики, имущественных и земельных отношений Администрации муниципального образования –Ершичский район Смоленской области, секретарь комиссии</w:t>
            </w:r>
          </w:p>
        </w:tc>
      </w:tr>
      <w:tr>
        <w:trPr>
          <w:trHeight w:val="357" w:hRule="atLeast"/>
          <w:cantSplit w:val="true"/>
        </w:trPr>
        <w:tc>
          <w:tcPr>
            <w:tcW w:w="9781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ловачева 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ихайл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- главный бухгалтер  Администрации муниципального образования –Ершичский район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иконова 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662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Ведущий специалист  бюджетного отдела Финансового управления Администрации муниципального образования –Ершичский район Смоленской области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4"/>
          <w:szCs w:val="24"/>
        </w:rPr>
      </w:pPr>
      <w:r>
        <w:rPr/>
        <w:t xml:space="preserve">             </w:t>
      </w:r>
    </w:p>
    <w:p>
      <w:pPr>
        <w:pStyle w:val="List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List"/>
        <w:ind w:left="5529" w:hanging="0"/>
        <w:rPr>
          <w:sz w:val="24"/>
        </w:rPr>
      </w:pPr>
      <w:r>
        <w:rPr>
          <w:sz w:val="24"/>
        </w:rPr>
        <w:t>Приложение № 1</w:t>
      </w:r>
    </w:p>
    <w:p>
      <w:pPr>
        <w:pStyle w:val="List"/>
        <w:ind w:left="4962" w:hanging="0"/>
        <w:jc w:val="both"/>
        <w:rPr>
          <w:sz w:val="8"/>
        </w:rPr>
      </w:pPr>
      <w:r>
        <w:rPr>
          <w:sz w:val="8"/>
        </w:rPr>
      </w:r>
    </w:p>
    <w:p>
      <w:pPr>
        <w:pStyle w:val="List"/>
        <w:tabs>
          <w:tab w:val="clear" w:pos="720"/>
          <w:tab w:val="left" w:pos="5245" w:leader="none"/>
        </w:tabs>
        <w:ind w:left="5529" w:hanging="0"/>
        <w:jc w:val="both"/>
        <w:rPr>
          <w:sz w:val="24"/>
        </w:rPr>
      </w:pPr>
      <w:r>
        <w:rPr>
          <w:sz w:val="24"/>
        </w:rPr>
        <w:t xml:space="preserve">к постановлению Администрации муниципального образования – Ершичский район  Смоленской области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 xml:space="preserve">от </w:t>
      </w:r>
      <w:r>
        <w:rPr>
          <w:sz w:val="24"/>
          <w:u w:val="single"/>
        </w:rPr>
        <w:t>06.06.2014</w:t>
      </w:r>
      <w:r>
        <w:rPr>
          <w:sz w:val="24"/>
        </w:rPr>
        <w:t xml:space="preserve"> </w:t>
      </w:r>
      <w:r>
        <w:rPr>
          <w:sz w:val="28"/>
        </w:rPr>
        <w:t xml:space="preserve">№ </w:t>
      </w:r>
      <w:r>
        <w:rPr>
          <w:sz w:val="24"/>
          <w:szCs w:val="24"/>
          <w:u w:val="single"/>
        </w:rPr>
        <w:t>152</w:t>
      </w:r>
      <w:r>
        <w:rPr>
          <w:sz w:val="24"/>
          <w:szCs w:val="24"/>
        </w:rPr>
        <w:t xml:space="preserve">      </w:t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комиссии по осуществлению контроля в сфере закупок товаров, работ, услуг для обеспечения муниципальных нужд муниципального образования – Ершичский район Смоле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о комиссии по осуществлению контроля в сфере закупок товаров, работ, услуг для обеспечения муниципальных нужд муниципального образования - Ершичский район  Смоленской области (далее по тексту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 о контрактной системе) и иным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Комиссия по осуществлению контроля в сфере закупок товаров, работ, услуг для обеспечения муниципальных нужд муниципального образования –Ершичский район Смоленской области от имени </w:t>
      </w:r>
      <w:r>
        <w:rPr>
          <w:sz w:val="28"/>
        </w:rPr>
        <w:t>Администрации муниципального образования –Ершичский район Смоленской области наделяется полномочиями</w:t>
      </w:r>
      <w:r>
        <w:rPr>
          <w:sz w:val="28"/>
          <w:szCs w:val="28"/>
        </w:rPr>
        <w:t xml:space="preserve"> органа, уполномоченного на осуществление контроля в сфере закупок для обеспечения муниципальных нуж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стоящее Положение определяет функции и полномочия комиссии по осуществлению контроля в сфере закупок товаров, работ, услуг для обеспечения муниципальных нужд муниципального образования – Ершичский район Смоленской области (далее по тексту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Контроль в сфере закупок товаров, работ, услуг для обеспечения муниципальных нужд муниципального образования - Ершичский район Смоленской области осуществляется в отношении заказчиков, контрактных управляющих, комиссии по осуществлению закупок и их членов, уполномоченных органов,  специализированных организаций (далее - субъекты контро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существления контроля в сфере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. Плановые и внеплановые проверки соблюдения законодательства в сфере закупок товаров, работ, услуг для обеспечения муниципальных нужд, осуществляются комиссией в соответствии с действующим законодательством Российской Федерации и настоящим Положение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отношении каждого субъекта контроля плановые проверки могут проводиться не чаще чем один раз в шесть месяце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3. Плановые проверки проводятся на основании утвержденного Главой Администрации муниципального образования – Ершичский район Смоленской области ежегодного плана проведения проверок субъектов контроля муниципального образования –Ершичский район Смоленской области, в который по мере необходимости могут вноситься изменения и дополн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4. Решение о проведении плановой проверки принимается Главой Администрации муниципального образования -Ершичский район Смоленской области и оформляется распоряжением Администрации муниципального образования –Ершичский район Смоленской области , в котором  указыва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объект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иод, за который производится проверк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вопросы, исследуемые в ходе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5. Информация о проведении плановой проверки доводится до сведения субъекта контроля посредством письменного уведом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6. По результатам проведенной плановой проверки комиссией составляется отчет (акт), который подписывается председателем комиссии. В нем излагаются результаты проверки на основе проверенных данных и фактов, подтвержденные документами, процедурами фактического контроля, объяснениями должностных лиц, а также предложения и предписания по выявленным нарушения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Копия отчета (акта) о результатах проведенной проверки вручается руководителю субъекта контрол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8. Руководитель субъекта контроля, вправе, в случае несогласия с фактами, изложенными в отчете (акте), а также с выводами, предложениями и предписаниями проверяющих, в пятидневный срок со дня получения отчета (акта) представить в комитет письменные возражения (претензии) по отчету (акту) в целом или по его отдельным положениям. При этом руководитель субъекта контроля должен приложить к письменным возражениям (претензиям) документы (их заверенные копии), подтверждающие обоснованность возражений (претензи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роком поступления возражения (претензии), считается дата регистрации ее в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9. В течение трех рабочих дней после получения возражения (претензии) комиссия должна принять решение о признании возражения (претензии) обоснованной либо о подтверждении ранее выданных предписаний и предложе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0. Решение комиссии  может быть обжаловано в судебном порядке в течение трех месяцев со дня принятия 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Внеплановые проверки могут осуществляться пр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лучении обращения участника закупки с жалобой на действия (бездействие) заказчика или комиссии по осуществлению закупок, ее член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ступлении информации о нарушении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истечении срока исполнения ранее выданного обязательного для исполнения предписания об устранении нарушений в соответствии с законодательством Российской федерации, в том числе об аннулировании определения поставщиков (подрядчиков, исполнителей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2. Дата начала и окончания проведения внеплановой проверки определяется распоряжением Главы Администрации муниципального образования –Ершичский район Смолен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Внеплановая проверка проводи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 позднее семи рабочих дней с даты получения информации об устранении выявленных нарушений или истечения установленного предписанием срока представления объектов контроля информации об устранении выявленных 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 позднее семи рабочих дней с даты получения информации о нарушении субъектом контроля законодательства Российской Федерации и (или) иных нормативно правовых ак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4. Информация о проведении внеплановой проверки доводится до сведения субъекта контроля посредством письменного уведомления. По результатам проведения внеплановой проверки составляется отчет (акт) проведения внеплановой провер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5. Информация о проведении комиссии плановых и внеплановых проверок, об их результатах и выданных предписаниях размещается в реестре плановых и внеплановых проверок, принятых по ним решений и выданных предписаний. Порядок ведения данного реестра, включающий в себя, в частности, перечень размещаемых документов и информации, сроки размещения таких документов и информации в данном реестре утверждаются Прави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6. Предписание (постановление) об устранении нарушения законодательства Российской Федерации или иных нормативных правовых актов о контрактной системе в сфере закупок, должно содержать указание на конкретные действия, которые должно совершить лицо, получившее такое предписание, для устранения указанного нарушения. Контракт не может быть заключен до даты исполнения такого пре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7. Предписание (постановление) в течение трех рабочих дней со дня выдачи его проверяемой организации размещается комиссией в единой информационной систе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8. В случае поступления информации о неисполнении выданного предписания комиссией вправе применить к не исполнившему такого предписания лицу меры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19. При выявлении в результате проведения комиссией плановых и внеплановых проверок факта совершения действия (бездействия), содержащего признаки состава преступления, указанные органы контроля обязаны передать в правоохранительные органы информацию о таком факте и (или) документы, подтверждающие такой факт, в течение трех рабочих дней с даты выявления такого фак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0. Полученная комиссией при осуществлении своих полномочий информация, доступ к которой ограничен в соответствии с федеральными законами, не подлежат разглашению, за исключением случаев, предусмотренных федеральными закона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1. Комиссия во исполнение возложенных на него функций имеет прав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ри осуществлении плановых и внеплановых проверок беспрепятственно по предъявлении копии распоряжения Главы Администрации муниципального образования – Ершичский район  Смоленской области о проведении проверки посещать помещения и территории, которые занимают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огласования заключения контракта с единственным поставщиком (подрядчиком, исполнителем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Закупка у единственного поставщика (подрядчика, исполнителя) может осуществляться заказчиком в случае признания несостоявшимися открытого конкурса, конкурса с ограниченным участием, двухэтапного конкурса, повторного конкурса, электронного аукциона, запроса котировок, запроса предложений и принятия заказчиком в соответствии с частями 1 и 7 статьи 55, частями 1 - 3 статьи 71, частями 1 и 3 статьи 79, частью 18 статьи 83 Федерального закона о контрактной системе решения об осуществлении закупки у единственного поставщика (подрядчика, исполн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шение заказчика об осуществлении закупки у единственного поставщика (подрядчика, исполнителя) согласовывается с комиссией. При этом контракт должен быть заключен с единственным поставщиком (подрядчиком, исполнителем) на условиях, предусмотренных документацией о закупке, по цене, предложенной участником закупки, с которым заключается контракт, но не выше начальной (максимальной) цены контр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Порядок согласования заключения контракта с единственным поставщиком (подрядчиком, исполнителем) установлен  Приказом Министерства экономического развития Российской Федерации от 13 сентября 2013 г. № 537 «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(подрядчиком, исполнителем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формирования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миссия является коллегиальным органом, действующим на постоянной основ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став комиссии входит 5 (пять) человек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Состав комиссии формируется из числа работников Администрации муниципального образования – Ершичский район Смоленской области. 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Комиссия состоит из председателя, заместителя председателя, секретаря и членов комиссии. </w:t>
      </w:r>
    </w:p>
    <w:p>
      <w:pPr>
        <w:pStyle w:val="ConsPlusNormal"/>
        <w:widowControl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случае отсутствия на заседании комиссии председателя, его функции исполняет заместитель председа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Замена состава комиссии допускается только по решению Главы Администрации муниципального образования – Ершичский район Смоленской области, принявшего решение о ее создании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Состав комиссии должны быть своевременно уведомлен секретарем комиссии о месте, дате и времени проведения заседания комиссии. Принятие решения членами комиссии путем проведения заочного голосования, а также делегирование ими своих полномочий иным лицам, не допускается.</w:t>
      </w:r>
    </w:p>
    <w:p>
      <w:pPr>
        <w:pStyle w:val="ConsPlusNormal"/>
        <w:tabs>
          <w:tab w:val="clear" w:pos="720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рганизационно-техническое и документальное обеспечение деятельности комиссии осуществляет секретарь комиссии.</w:t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заседаний Единой комиссии</w:t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6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екретарь комиссии не позднее, чем за два рабочих дня до дня проведения заседания комиссии уведомляет по телефону состав комиссии о времени и месте проведения заседания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комиссии открывается и закрывается председателем комиссии, в отсутствие председателя - заместителем председател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миссия правомочна осуществлять свои функции, если на заседании комиссии присутствует не менее чем 3 (три) человека из состава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е комиссии принимается большинством голосов, присутствующих на засед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 случае равенства голосов, решающим является голос председателя комиссии (заместителя председателя комисси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На заседании комиссии секретарь ведет протокол, который подписывается составом комиссии присутствующим на заседан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принятии положительного решения по рассматриваемым вопросам, согласие на заключение контракта с единственным поставщиком (подрядчиком, исполнителем) подписывает председатель комиссии, в отсутствии председателя – его заместител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List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List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962" w:hanging="0"/>
        <w:jc w:val="both"/>
        <w:rPr>
          <w:sz w:val="24"/>
          <w:szCs w:val="24"/>
        </w:rPr>
      </w:pPr>
      <w:r>
        <w:rPr>
          <w:sz w:val="28"/>
          <w:szCs w:val="28"/>
        </w:rPr>
        <w:t>к Положению о комиссии по осуществлению контроля в сфере закупок товаров, работ, услуг для обеспечения муниципальных нужд муниципального образования – Ершичский  район Смоле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  <w:br/>
        <w:t>уведомления о проведении 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(</w:t>
      </w:r>
      <w:r>
        <w:rPr/>
        <w:t>должность, Ф.И.О. руководителя объекта контро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проведении 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»___________20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–Ершичский район Смоленской области от __________ 20___ № ______ «О комиссии по осуществлению контроля в сфере закупок на территории муниципального образования –Ершичский район Смоленской области» комиссией по осуществлению контроля в сфере закупок товаров, работ, услуг для обеспечения муниципальных нужд муниципального образования –Ершичский район  Смоленской области с _________ 20___ г. по _______ 20___ г. в отношении _______________________________________________________</w:t>
      </w:r>
    </w:p>
    <w:p>
      <w:pPr>
        <w:pStyle w:val="Normal"/>
        <w:ind w:firstLine="1560"/>
        <w:jc w:val="center"/>
        <w:rPr/>
      </w:pPr>
      <w:r>
        <w:rPr/>
        <w:t>(наименование субъекта контро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лановая проверка соблюдения положений Федерального закона от 05.04.2013 № 44-ФЗ «О контрактной системе в сфере закупок товаров, работ, услуг для обеспечения государственных и муниципальных нужд» и иных нормативных правовых актов по закупке товаров, работ, услуг дл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должность лица уполномоченного на проведение плановой провер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яемый период работы субъекта контроля 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беспечить присутствие членов комиссии и представителей субъекта контроля при проведении 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_______ </w:t>
        <w:tab/>
        <w:t>___________________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й (внеплановой) проверки вр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представителя субъекта контроля, дата получения)</w:t>
      </w:r>
      <w:r>
        <w:br w:type="page"/>
      </w:r>
    </w:p>
    <w:p>
      <w:pPr>
        <w:pStyle w:val="List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List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4962" w:hanging="0"/>
        <w:jc w:val="both"/>
        <w:rPr>
          <w:sz w:val="24"/>
          <w:szCs w:val="24"/>
        </w:rPr>
      </w:pPr>
      <w:r>
        <w:rPr>
          <w:sz w:val="28"/>
          <w:szCs w:val="28"/>
        </w:rPr>
        <w:t>к Положению о комиссии по осуществлению контроля в сфере закупок товаров, работ, услуг для обеспечения муниципальных нужд муниципального образования – Ершичский район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  <w:br/>
        <w:t>уведомления о проведении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(</w:t>
      </w:r>
      <w:r>
        <w:rPr/>
        <w:t>должность, Ф.И.О. руководителя объекта контрол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  <w:br/>
        <w:t>о проведении внеплановой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»__________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–Ершичский район Смоленской области от __________ 20___ № ______ «О комиссии по осуществлению контроля в сфере закупок на территории муниципального образования –Ершичский район Смоленской области  » комиссией по осуществлению контроля в сфере закупок товаров, работ, услуг для обеспечения муниципальных нужд муниципального образования –Ершичский район Смоленской области с ___ 20_ г. по ____ 20_ г. в отношении _________________________________________________________________</w:t>
      </w:r>
    </w:p>
    <w:p>
      <w:pPr>
        <w:pStyle w:val="Normal"/>
        <w:ind w:firstLine="1560"/>
        <w:jc w:val="center"/>
        <w:rPr/>
      </w:pPr>
      <w:r>
        <w:rPr/>
        <w:t>(наименование субъекта контро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ая проверка исполнения предписания об устранении выявленных нарушений от _________ 20___ г. № ___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ая проверка, связанная с обращением (письмо от _________ 20___ г. № ___) участника закупки с жалобой на действия (бездействие) субъекта контроля, поступившим в Администрацию муниципального образования –Ершичский район 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плановая проверка, связанная с информацией (письмо от _________ 20___ г. № ___) о нарушении субъектом контроля законодательства Российской Федерации и иных нормативных правовых актов о контрактной системе в сфере закупок, поступившей в Администрацию муниципального образования –Ершичский район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внеплановой проверки уполномочены должностные лиц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 и должность лица уполномоченного на проведение внеплановой проверк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обеспечить присутствие членов комиссии и представителей субъекта контроля при проведении внеплановой про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_______ </w:t>
        <w:tab/>
        <w:t>___________________</w:t>
      </w:r>
    </w:p>
    <w:p>
      <w:pPr>
        <w:pStyle w:val="Normal"/>
        <w:tabs>
          <w:tab w:val="clear" w:pos="720"/>
          <w:tab w:val="left" w:pos="5103" w:leader="none"/>
          <w:tab w:val="left" w:pos="6663" w:leader="none"/>
        </w:tabs>
        <w:ind w:firstLine="382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ab/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плановой (внеплановой) проверки вруч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 представителя субъекта контроля, дата получ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2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18" w:leader="none"/>
      </w:tabs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firstLine="851"/>
      <w:jc w:val="both"/>
      <w:outlineLvl w:val="4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Normal"/>
    <w:pPr>
      <w:widowControl w:val="false"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29" w:leader="none"/>
      </w:tabs>
      <w:ind w:hanging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29" w:leader="none"/>
      </w:tabs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szCs w:val="28"/>
    </w:rPr>
  </w:style>
  <w:style w:type="paragraph" w:styleId="BodyText">
    <w:name w:val="Body Text"/>
    <w:basedOn w:val="Normal"/>
    <w:qFormat/>
    <w:pPr>
      <w:widowControl w:val="false"/>
      <w:autoSpaceDE w:val="true"/>
      <w:snapToGrid w:val="false"/>
      <w:spacing w:before="20" w:after="0"/>
    </w:pPr>
    <w:rPr>
      <w:b/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15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72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2:00Z</dcterms:created>
  <dc:creator>Савчук</dc:creator>
  <dc:description/>
  <cp:keywords/>
  <dc:language>en-US</dc:language>
  <cp:lastModifiedBy>KNV</cp:lastModifiedBy>
  <cp:lastPrinted>2014-06-09T11:00:00Z</cp:lastPrinted>
  <dcterms:modified xsi:type="dcterms:W3CDTF">2014-06-09T07:02:00Z</dcterms:modified>
  <cp:revision>4</cp:revision>
  <dc:subject/>
  <dc:title>Об утверждении Порядка предоставления и расходования в 2004 году средств субсидий, выделяемых на возмещение расходов по выплате реструктуризированной задолженности муниципальных образований Смоленской области поставщикам тепловой и электрической энергии</dc:title>
</cp:coreProperties>
</file>